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katuves runas konkurss “Rīgas zvirbulis 2025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gada 20.mart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4.-6.klašu grupa</w:t>
      </w:r>
    </w:p>
    <w:p>
      <w:pPr>
        <w:pStyle w:val="Normal"/>
        <w:spacing w:lineRule="auto" w:line="360"/>
        <w:jc w:val="center"/>
        <w:rPr/>
      </w:pPr>
      <w:r>
        <w:rPr/>
        <w:t>UZSTĀŠANĀS KĀRTĪB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029"/>
        <w:gridCol w:w="3081"/>
        <w:gridCol w:w="1345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onkursa dalībnieka vārds, uzvārd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zglītības vai kultūras iestā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ātra mākslas jomas interešu izglītības pulciņa/kolektīva nosauku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3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Šarlote Cirs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5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atuves runas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ktorija Tretjak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4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is "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Sal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84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s teātri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s Naimīt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74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mitry Pristup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4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is "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epins Fjod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21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Čudak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olīna Zirgzd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34. vidus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ati Bagoja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4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ele Demija Trun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1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Beta Siler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Iļģuciema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Trešais zvan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Emīls Takanbekovs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Nikolajs Stirmanov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Daugavgrī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briela Minkevič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Iļģuciema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Trešais zvan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or Yarovo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4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līna Baitaļu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Karina Žuk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2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olas teātra studija "Deb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Helga Vilcā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Sarkandauga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,,Mazie resgaļ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ānija Klučnie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Āgenskaln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ais teāt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lizabete Jankuž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Sarkandauga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,,Mazie resgaļ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aula Cikot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aula Pivņen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6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Aizlidojošais jumt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ofija Klapo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Āgenskaln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adošais teāt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ebeka Rač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Kultūr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''Kastanis'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adims Ružil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34. vidus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ete Abu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6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Aizlidojošais jumt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rtjoms Sušinsk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2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olas teātra studija "Deb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Šarlote Kalpenie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pamatskola "Rīdze"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port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Heidija Ecētāja-Liep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O.Kalpaka Rīgas Tautas daiļamatu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nteršu izglītības pulciņš "Teātri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5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Kaspars Miltiņ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na Marija Novik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33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33. vidusskolas 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s Kursiš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da Zālīš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briela Zobe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olderājas Jaunā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Brāļi un māsa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drejs Ke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1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''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ārta Bried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briēla  Gērika-Ģēģer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olderājas Jaunā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Brāļi un māsa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ūta Cink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Hanzas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Jesenija Lisov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1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''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Pavlov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da Zālīš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za Mikus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īgas Centra daiļamatniecīb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Uļ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80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na Grēv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īgas Centra daiļamatniecīb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klas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Profesionālās izglītības iestāžu audzēkņi grupa</w:t>
      </w:r>
    </w:p>
    <w:p>
      <w:pPr>
        <w:pStyle w:val="Normal"/>
        <w:jc w:val="center"/>
        <w:rPr/>
      </w:pPr>
      <w:r>
        <w:rPr/>
        <w:t>UZSTĀŠANĀS KĀRTĪ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51"/>
        <w:gridCol w:w="3529"/>
        <w:gridCol w:w="3185"/>
      </w:tblGrid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.p.k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Konkursa dalībnieka vārds, uzvār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Izglītības vai kultūras iestā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šu grupa</w:t>
            </w:r>
          </w:p>
        </w:tc>
      </w:tr>
      <w:tr>
        <w:trPr>
          <w:trHeight w:val="206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6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a Odorovsk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sts tehnikum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Čistov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Stila un modes tehnikum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s Mežgaili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C NMV Emīla Dārziņa mūzikas sko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īna Ruden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Mākslas un mediju tehnikum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ija Krastiņ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C NMV Emīla Dārziņa mūzikas sko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s Pušpur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Mākslas un mediju tehnikum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4"/>
      <w:szCs w:val="3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Reinis Vējiņš</dc:creator>
  <dc:description/>
  <cp:keywords/>
  <dc:language>en-US</dc:language>
  <cp:lastModifiedBy>Reinis Vējiņš</cp:lastModifiedBy>
  <dcterms:modified xsi:type="dcterms:W3CDTF">2025-03-17T21:13:00Z</dcterms:modified>
  <cp:revision>13</cp:revision>
  <dc:subject/>
  <dc:title/>
</cp:coreProperties>
</file>