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Bolderājas Jaunā pamatskola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iglas iela 9, Rīga, LV-1016, tālrunis 67430558, e</w:t>
        <w:noBreakHyphen/>
        <w:t>pasts: rbjps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  <w:t>NOLIK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22.02.2023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BJP-23-3-no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bērnu un skolēnu LEGO konstruktoru radošā konkursa “Aiz Daugavas lieli meži” nolikum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60" w:leader="none"/>
        </w:tabs>
        <w:jc w:val="both"/>
        <w:rPr/>
      </w:pPr>
      <w:r>
        <w:rPr>
          <w:sz w:val="26"/>
          <w:szCs w:val="26"/>
        </w:rPr>
        <w:t>Šis nolikums nosaka kārtību, kādā norisinās Rīgas bērnu un skolēnu LEGO konstruktoru radošais konkurss “Aiz Daugavas lieli meži” (turpmāk - Konkurss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Konkursa mērķi ir veicināt bērnu telpisko, konstruktīvo domāšanu un radošo pašizpausmi, atklājot latviešu tautas dziesmās attēloto dabas daudzveidīb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Konkursa uzdevums ir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Rosināt dalībniekus iepazīt tautasdziesmu daudzveidību par dabu meža vidē un attēlot to savos telpiskajos darbos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Izvērtēt bērnu un skolēnu radošās un interpretācijas spējas, vizualizējot vienu no tautasdziesmām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Konkursu rīko Rīgas Bolderājas Jaunā pamatskola sadarbībā ar Rīgas domes Izglītības, kultūras un sporta departamenta Sporta un jaunatnes pārvaldi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Konkursa norises vieta un laiks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5. Konkurss notiek 2023.gada 19.oktobrī plkst. 15.00-17.00 Rīgas Bolderājas Jaunajā pamatskolā, Miglas ielā 9, Rīgā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 xml:space="preserve">Konkurss notiek attālināti, ja ir pulcēšanās ierobežojumi Covid 19 infekcijas izplatības dēļ. </w:t>
      </w:r>
      <w:r>
        <w:rPr>
          <w:sz w:val="26"/>
          <w:szCs w:val="26"/>
        </w:rPr>
        <w:t>Konkurss notiek tiešsaistē platformā TEAMS (nepieciešamais tehniskais nodrošinājums -  dators, interneta pieslēgums, skaņa, videokamera, mikrofons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7. Konkursa nolikums un informācija par Konkursu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tiek publicēta tīmekļa vietnē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www.intereses.lv</w:t>
        </w:r>
      </w:hyperlink>
      <w:r>
        <w:rPr>
          <w:sz w:val="26"/>
          <w:szCs w:val="26"/>
        </w:rPr>
        <w:t xml:space="preserve"> un iestādes tīmekļa vietnē </w:t>
      </w:r>
      <w:hyperlink r:id="rId4">
        <w:r>
          <w:rPr>
            <w:rStyle w:val="InternetLink"/>
            <w:color w:val="0000FF"/>
            <w:sz w:val="26"/>
            <w:u w:val="single"/>
          </w:rPr>
          <w:t>www.r19intereses.lv</w:t>
        </w:r>
      </w:hyperlink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6"/>
        </w:rPr>
        <w:t xml:space="preserve">8. Darbi tiks izvietoti virtuālajā izstādē no 2023.gada 31.oktobra tīmekļa vietnē </w:t>
      </w:r>
      <w:hyperlink r:id="rId5">
        <w:r>
          <w:rPr>
            <w:rStyle w:val="InternetLink"/>
            <w:color w:val="0000FF"/>
            <w:sz w:val="26"/>
            <w:u w:val="single"/>
          </w:rPr>
          <w:t>www.r19intereses.lv</w:t>
        </w:r>
      </w:hyperlink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Konkursa dalībnieki, pieteikumu iesniegšana un dalības nosacījumi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9. Konkursā piedalās Rīgas vispārējās un interešu izglītības iestāžu audzēkņi (turpmāk – Dalībnieki) divās vecuma grupās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9.1. 6-9 gadi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9.2. 10-12 gad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0. Pieteikuma anketu dalībai Konkursā (pielikums) nosūta elektroniski izglītības metodiķei Dacei Timulei uz e-pastu </w:t>
      </w:r>
      <w:hyperlink r:id="rId6">
        <w:r>
          <w:rPr>
            <w:rStyle w:val="InternetLink"/>
            <w:color w:val="0000FF"/>
            <w:sz w:val="26"/>
            <w:u w:val="single"/>
          </w:rPr>
          <w:t>dtimule@edu.riga.lv</w:t>
        </w:r>
      </w:hyperlink>
      <w:r>
        <w:rPr>
          <w:sz w:val="26"/>
        </w:rPr>
        <w:t xml:space="preserve"> līdz 2023.gada 12.oktobrim, </w:t>
      </w:r>
      <w:r>
        <w:rPr>
          <w:b/>
          <w:sz w:val="26"/>
        </w:rPr>
        <w:t>norādot pedagoga e-pastu</w:t>
      </w:r>
      <w:r>
        <w:rPr>
          <w:sz w:val="26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11. Dalībai Konkursā no vienas izglītības iestādes katrā vecuma grupā var pieteikt ne vairāk kā trīs Dalībniekus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2. Konkursa dalības nosacījumi: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12.1. </w:t>
      </w:r>
      <w:r>
        <w:rPr>
          <w:sz w:val="26"/>
        </w:rPr>
        <w:t xml:space="preserve">. </w:t>
      </w:r>
      <w:r>
        <w:rPr>
          <w:sz w:val="26"/>
          <w:szCs w:val="26"/>
        </w:rPr>
        <w:t xml:space="preserve">Dalībnieki veido darbus </w:t>
      </w:r>
      <w:r>
        <w:rPr>
          <w:b/>
          <w:sz w:val="26"/>
          <w:szCs w:val="26"/>
          <w:u w:val="single"/>
        </w:rPr>
        <w:t>izmantojot tikai līdzpaņemtos konstruktorus un pamatnes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</w:rPr>
        <w:t>12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Ja konkurss notiek attālināti</w:t>
      </w:r>
      <w:r>
        <w:rPr>
          <w:sz w:val="26"/>
          <w:szCs w:val="26"/>
        </w:rPr>
        <w:t xml:space="preserve">, tad Dalībnieki veido darbus </w:t>
      </w:r>
      <w:r>
        <w:rPr>
          <w:i/>
          <w:sz w:val="26"/>
          <w:szCs w:val="26"/>
        </w:rPr>
        <w:t>attālināti, tiešsaistē - savās izglītības iestādēs,</w:t>
      </w:r>
      <w:r>
        <w:rPr>
          <w:sz w:val="26"/>
          <w:szCs w:val="26"/>
        </w:rPr>
        <w:t xml:space="preserve"> izmantojot savus konstruktorus un pamatnes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2.2.1. </w:t>
      </w:r>
      <w:r>
        <w:rPr>
          <w:i/>
          <w:sz w:val="26"/>
          <w:szCs w:val="26"/>
        </w:rPr>
        <w:t>Uz pieteikumā norādīto e-pastu pedagogam tiks nosūtīta saite platformā TEAMS un tiešsaistē tiks paziņotas 5 tautasdziesmas par dabu meža vidē. Vienu no tām dalībnieks vizualizē savā darbā;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12.3. </w:t>
      </w:r>
      <w:r>
        <w:rPr>
          <w:sz w:val="26"/>
          <w:szCs w:val="26"/>
        </w:rPr>
        <w:t xml:space="preserve">Darbs veidojams TIKAI telpiski, formāts - viena pelēka plāksne </w:t>
      </w:r>
      <w:r>
        <w:rPr>
          <w:b/>
          <w:sz w:val="26"/>
          <w:szCs w:val="26"/>
          <w:u w:val="single"/>
        </w:rPr>
        <w:t>38x38cm</w:t>
      </w:r>
      <w:r>
        <w:rPr>
          <w:sz w:val="26"/>
          <w:szCs w:val="26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2.4. Dalībnieki savus darbus veido individuāli bez citu palīdzības un bez iepriekš sagatavotas sagataves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2.5. Darba izpildes laiks – 1 stunda (60 min.). Ja konkurss notiek attālināti, tad  tiešsaistē jābūt pārredzamai konkursa norises telpai. Pēc darba izpildes pedagogs nosūta Dalībnieka darba 3 fotogrāfijas no dažādiem rakursiem (fotogrāfijas  nosaukumā Dalībnieka vārds, uzvārds un vecums, piem. Juris Ozols_9 g._1; Juris Ozols_9 g._2; Juris Ozols_9 g._3 ) uz e-pastu </w:t>
      </w:r>
      <w:hyperlink r:id="rId7">
        <w:r>
          <w:rPr>
            <w:rStyle w:val="InternetLink"/>
            <w:color w:val="0000FF"/>
            <w:sz w:val="26"/>
            <w:u w:val="single"/>
          </w:rPr>
          <w:t>dtimule@edu.riga.lv</w:t>
        </w:r>
      </w:hyperlink>
      <w:r>
        <w:rPr>
          <w:sz w:val="26"/>
        </w:rPr>
        <w:t xml:space="preserve"> 30 - 60 min. laikā pēc darba izpildes</w:t>
      </w:r>
      <w:r>
        <w:rPr>
          <w:sz w:val="26"/>
          <w:szCs w:val="26"/>
        </w:rPr>
        <w:t>. Fotogrāfijas tiek ievietotas uz pedagoga e-pastu iesūtītajā GOOGLE dokumentā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2.6.  Pēc darba izpildes Dalībnieki veic mutvārdu stāstījumu par darba saturu un atbild uz žūrijas jautājumiem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2.7. Ja konkurss notiek attālināti, tad pedagogs uz e-pastu var iesūtīt (bet nav obligāti) arī Dalībnieka komentāru par savu darbu video formā (līdz 30 sek., video nosaukumā Dalībnieka vārds, uzvārds un vecums, piem. Juris Ozols_9 g.) vai aprakstu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3. Piedaloties pasākumos, iesaistītās personas izsaka  savu piekrišanu veikt  personu datu apstrādi, vienlaikus ļaujot paust savu  vēlmi nepubliskot personas datus. Fotogrāfijas un/vai video attēli var tikt publicēti Departamenta tīmekļa vietnēs (tajā skaitā uzglabāti publiskās pieejamības arhīvā), drukātajos izdevumos, TV  ierakstos un tiešraidē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V. Vērtēšanas noteikumi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4. Konkursa Dalībnieku sniegumu vērtē Rīgas Bolderājas Jaunās pamatskolas administrācijas izveidota un apstiprināta vērtēšanas komisij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5.  Konkursa darbi tiek vērtēti 40 punktu sistēmā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5.1. </w:t>
      </w:r>
      <w:r>
        <w:rPr>
          <w:sz w:val="26"/>
          <w:szCs w:val="26"/>
        </w:rPr>
        <w:t>Atbilstība tēmai no 1 līdz 10 punktiem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5.2. </w:t>
      </w:r>
      <w:r>
        <w:rPr>
          <w:sz w:val="26"/>
          <w:szCs w:val="26"/>
        </w:rPr>
        <w:t>Darba oriģinalitāte no 1 līdz 10 punktiem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3. Izpildījuma kvalitāte no 1 līdz 10 punktiem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4. Darba sarežģītība no 1 līdz 10 punktiem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6. Vērtēšanas komisijai ir tiesības lemt par vietu, diplomu nepiešķiršanu vai vairāku piešķiršanu kādā no nominācijā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7.Vērtēšanas komisijas lēmums ir galīgs un neapstrīdam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Konkursa rezultātu paziņošana un apbalvošana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Konkursa laureātus paziņo un  apbalvo pēc konkursa darbu izvērtēšanas  2023.gada 19.oktobrī. </w:t>
      </w:r>
      <w:r>
        <w:rPr>
          <w:sz w:val="26"/>
        </w:rPr>
        <w:t>Informācija par</w:t>
      </w:r>
      <w:r>
        <w:rPr>
          <w:sz w:val="26"/>
          <w:szCs w:val="26"/>
        </w:rPr>
        <w:t xml:space="preserve"> Konkursa rezultātiem tiek publicēt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interneta vietnē </w:t>
      </w:r>
      <w:hyperlink r:id="rId8">
        <w:r>
          <w:rPr>
            <w:rStyle w:val="InternetLink"/>
            <w:color w:val="0000FF"/>
            <w:sz w:val="26"/>
            <w:u w:val="single"/>
          </w:rPr>
          <w:t>www.r19intereses.lv</w:t>
        </w:r>
      </w:hyperlink>
      <w:r>
        <w:rPr>
          <w:sz w:val="26"/>
        </w:rPr>
        <w:t xml:space="preserve"> 2023.gada 26.oktobrī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8.1. </w:t>
      </w:r>
      <w:r>
        <w:rPr>
          <w:b/>
          <w:sz w:val="26"/>
        </w:rPr>
        <w:t>Ja konkurss notiek attālināti</w:t>
      </w:r>
      <w:r>
        <w:rPr>
          <w:sz w:val="26"/>
        </w:rPr>
        <w:t>, rezultāti tiek publicēti</w:t>
      </w:r>
      <w:r>
        <w:rPr>
          <w:sz w:val="26"/>
          <w:szCs w:val="26"/>
        </w:rPr>
        <w:t xml:space="preserve"> 2023.gada 31.oktobrī, no 1.novembra līdz 10.novembrim dalībniekiem piešķirtos diplomus un balvas varēs saņemt Rīgas Bolderājas Jaunās pamatskolas interešu centrā. Flotes ielā 8, Rīgā, iepriekš sazinotie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kto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Dzen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mule 67435096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Pielikums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Rīgas bērnu un skolēnu LEGO konstruktoru radošā konkursa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1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Aiz Daugavas lieli meži”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nolikum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TEIKUMS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zglītības iestādes nosaukum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054"/>
        <w:gridCol w:w="1106"/>
        <w:gridCol w:w="426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lībniek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ārds, Uzvārd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ecum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olotāj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ārds , Uzvārds, kontakttālrunis, e-past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16"/>
          <w:szCs w:val="16"/>
        </w:rPr>
      </w:pPr>
      <w:r>
        <w:rPr/>
        <w:t xml:space="preserve">Pieteikumu sagatavoja </w:t>
      </w:r>
      <w:r>
        <w:rPr>
          <w:sz w:val="20"/>
          <w:szCs w:val="20"/>
        </w:rPr>
        <w:t>(vārds, uzvārds)</w:t>
      </w:r>
      <w:r>
        <w:rPr>
          <w:sz w:val="16"/>
          <w:szCs w:val="16"/>
        </w:rPr>
        <w:t xml:space="preserve"> </w:t>
      </w:r>
      <w:r>
        <w:rPr/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ālrunis 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23. gada ____.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mule 67435096, 295950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Bolderājas Jaunā pamatskolas direktore (izglītības jomā)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.Dzen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imule</w:t>
              <w:tab/>
              <w:t>29595099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eses.lv/" TargetMode="External"/><Relationship Id="rId4" Type="http://schemas.openxmlformats.org/officeDocument/2006/relationships/hyperlink" Target="http://www.r19intereses.lv/" TargetMode="External"/><Relationship Id="rId5" Type="http://schemas.openxmlformats.org/officeDocument/2006/relationships/hyperlink" Target="http://www.r19intereses.lv/" TargetMode="External"/><Relationship Id="rId6" Type="http://schemas.openxmlformats.org/officeDocument/2006/relationships/hyperlink" Target="mailto:dtimule@edu.riga.lv" TargetMode="External"/><Relationship Id="rId7" Type="http://schemas.openxmlformats.org/officeDocument/2006/relationships/hyperlink" Target="mailto:dtimule@edu.riga.lv" TargetMode="External"/><Relationship Id="rId8" Type="http://schemas.openxmlformats.org/officeDocument/2006/relationships/hyperlink" Target="http://www.r19intereses.lv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7:00Z</dcterms:created>
  <dc:creator>Pavel Kirilovsky</dc:creator>
  <dc:description/>
  <cp:keywords/>
  <dc:language>en-US</dc:language>
  <cp:lastModifiedBy>Dace Timule</cp:lastModifiedBy>
  <cp:lastPrinted>2008-02-21T13:46:00Z</cp:lastPrinted>
  <dcterms:modified xsi:type="dcterms:W3CDTF">2023-02-22T10:07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