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20. gada 1. aprīl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41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Interešu izglītības metodisko materiālu skates nolikum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Šis nolikums nosaka kārtību, kādā norisinās interešu izglītības metodisko materiālu (turpmāk – Darbi) skate (turpmāk – Skate) Rīgā 2020. gadā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es mērķis ir sekmēt mūsdienīgu un daudzveidīgu interešu izglītības mācību metožu pilnveidi, aktivizējot pedagogu radošu darbību, pieredzes apmaiņu un labās prakses popularizēšanu.</w:t>
      </w:r>
    </w:p>
    <w:p>
      <w:pPr>
        <w:pStyle w:val="TextBody"/>
        <w:ind w:firstLine="567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s uzdevumi:</w:t>
      </w:r>
    </w:p>
    <w:p>
      <w:pPr>
        <w:pStyle w:val="TextBody"/>
        <w:numPr>
          <w:ilvl w:val="1"/>
          <w:numId w:val="4"/>
        </w:numPr>
        <w:ind w:left="1276" w:hanging="578"/>
        <w:rPr/>
      </w:pPr>
      <w:r>
        <w:rPr>
          <w:sz w:val="26"/>
          <w:szCs w:val="26"/>
        </w:rPr>
        <w:t>motivēt pedagogus Darbu izveidei;</w:t>
      </w:r>
    </w:p>
    <w:p>
      <w:pPr>
        <w:pStyle w:val="TextBody"/>
        <w:numPr>
          <w:ilvl w:val="1"/>
          <w:numId w:val="4"/>
        </w:numPr>
        <w:ind w:left="1276" w:hanging="578"/>
        <w:rPr>
          <w:sz w:val="26"/>
          <w:szCs w:val="26"/>
        </w:rPr>
      </w:pPr>
      <w:r>
        <w:rPr>
          <w:sz w:val="26"/>
          <w:szCs w:val="26"/>
        </w:rPr>
        <w:t>novērtēt Darbus un atbalstīt labāko Darbu publicēšanu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i organizē Rīgas domes Izglītības, kultūras un sporta departamenta Sporta un jaunatnes pārvalde (turpmāk – Pārvalde) sadarbībā ar Bērnu un jauniešu centra “Laimīte” Rīgas Interešu izglītības metodisko centru (turpmāk – Centrs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Par Skates norisi atbildīgā persona </w:t>
      </w:r>
      <w:r>
        <w:rPr>
          <w:bCs/>
          <w:sz w:val="26"/>
          <w:szCs w:val="26"/>
          <w:lang w:val="lv-LV"/>
        </w:rPr>
        <w:t xml:space="preserve">Centra projektu vadītāja Marina Lučko (turpmāk – Atbildīgā persona), tālrunis 26807009, e-pasts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lv-LV"/>
          </w:rPr>
          <w:t>marina.lucko@intereses.lv</w:t>
        </w:r>
      </w:hyperlink>
      <w:r>
        <w:rPr>
          <w:bCs/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Skates</w:t>
      </w:r>
      <w:r>
        <w:rPr>
          <w:rFonts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norise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 norisinās divās kārtā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s I kārtu organizē izglītības iestādes (turpmāk – Iestādes/ Iestāde), kas līdz 13.oktobrim pieņem lēmumu par labāko Darbu izvirzīšanu Skates II kārt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es II kārtas organizēšanu nodrošina Centr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  <w:lang w:val="lv-LV"/>
        </w:rPr>
        <w:t>Darbu novērtēšana no 19.10.2020. līdz 30.10.2020.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prezentācijas 21.10.2020. un/vai 22.10.2020. pēc Atbildīgās personas sastādīta grafika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Darbu autoru apbalvošana 05.11.2020.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izstāde no 05.11.2020. līdz 01.12.2020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Skates Darbi, dalībnieki un pieteikumu iesniegšana un dalības nosacījum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585" w:firstLine="124"/>
        <w:jc w:val="both"/>
        <w:rPr/>
      </w:pPr>
      <w:r>
        <w:rPr>
          <w:sz w:val="26"/>
          <w:szCs w:val="26"/>
          <w:lang w:val="lv-LV"/>
        </w:rPr>
        <w:t>Skatē piedalās Rīgas Iestāžu interešu jomu pedagoģiskie darbinieki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veidi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8.1. metodiskās izstrādnes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8.2. mācību līdzekļi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8.3. mācību atbalsta materiāli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Iesniedzamo Darbu formas: drukātie, digitālie vai citi oriģinālformāti (plakāti, mācību spēles, video, audio ierakti u.c.). Darbiem, kas iesniegti 8.2., 8.3. apakšpunktos noteiktajā veidā, jāpievieno apraksts vai instrukcija par to praktisko pielietojumu mācību proces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u (pielikums) dalībai Skates II kārtā un Darba recenziju Iestāde nosūta Centram kā elektronisku dienesta vēstuli uz e-pastu intereses@riga.lv līdz 14.10.2020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arbus Skates II kārtai var iesniegt 15.10.2020. un 16.10.2020. no plkst. 9.00 līdz plkst. 17.00 Centrā, Baltāsbaznīcas ielā 14, Rīgā, 303.telp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katē netiek vērtēti Darbi, kuri tika iesniegti un/ vai novērtēti citos konkursos vai projektos un/vai, kuru saturs pieejams kādā no citu konkursu/projektu rīkotāju tīmekļa vietnēm vai drukātajā izdevum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Skatei iesniegtos Darbus uzglabās Centrā, kas nodrošinās to pieejamību interesentiem. Darbu anotācijas publicēs Centra tīmekļa vietnē </w:t>
      </w:r>
      <w:hyperlink r:id="rId4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digitālajā materiālu datu bāzē, sadaļā materiāli. Pārpublicēšanas vai citēšanas gadījumā atsauce uz Darbu ir obligāta.</w:t>
      </w:r>
    </w:p>
    <w:p>
      <w:pPr>
        <w:pStyle w:val="ListParagraph"/>
        <w:ind w:left="0" w:hanging="0"/>
        <w:rPr>
          <w:i/>
          <w:i/>
          <w:sz w:val="26"/>
          <w:szCs w:val="22"/>
          <w:lang w:val="lv-LV"/>
        </w:rPr>
      </w:pPr>
      <w:r>
        <w:rPr>
          <w:i/>
          <w:sz w:val="26"/>
          <w:szCs w:val="22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 un Skates dalībnieku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tes II kārtas Darbus vērtē Pārvaldes izveidota un apstiprināta vērtēšanas komisija (turpmāk – Komisija) saskaņā ar vērtēšanas kritērijiem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darba saturs </w:t>
      </w:r>
      <w:r>
        <w:rPr>
          <w:sz w:val="26"/>
          <w:szCs w:val="26"/>
          <w:lang w:val="lv-LV"/>
        </w:rPr>
        <w:t>no 0 līdz 5 punktie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raktiskais pielietojums no 0 līdz 5 punktie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oriģinalitāte, mūsdienīgums un radoša pieeja no 0 līdz 5 punktie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noformējums no 0 līdz 5 punktie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rezentācija no 0 līdz 5 punkti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525" w:firstLine="184"/>
        <w:jc w:val="both"/>
        <w:rPr/>
      </w:pPr>
      <w:r>
        <w:rPr>
          <w:sz w:val="26"/>
          <w:szCs w:val="26"/>
          <w:lang w:val="lv-LV"/>
        </w:rPr>
        <w:t>Komisija var pieaicināt attiecīgās interešu izglītības jomas speciālistu – ekspertu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Komisijas lēmums ir galīgs un neapstrīdam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lang w:val="lv-LV"/>
        </w:rPr>
        <w:t>Skates II kārtas Darbu autorus apbalvo ar atzinības vai pateicības rakstiem un balvā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left="709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Skates II kārtas Darbu autoriem organizēs pieredzes apmaiņas braucienu</w:t>
      </w:r>
      <w:r>
        <w:rPr>
          <w:sz w:val="26"/>
          <w:shd w:fill="FFFFFF" w:val="clear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. Citi noteikumi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lv-LV"/>
        </w:rPr>
      </w:pPr>
      <w:r>
        <w:rPr>
          <w:rFonts w:cs="Times New Roman"/>
          <w:b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szCs w:val="26"/>
          <w:lang w:val="lv-LV"/>
        </w:rPr>
        <w:t xml:space="preserve">Skates nolikums, Darbu prezentāciju grafiks, informācija par Darbu autoru apbalvošanu un Darbu izstādi tiks publicēta </w:t>
      </w:r>
      <w:bookmarkStart w:id="0" w:name="_Hlk36034787"/>
      <w:r>
        <w:rPr>
          <w:sz w:val="26"/>
          <w:szCs w:val="26"/>
          <w:lang w:val="lv-LV"/>
        </w:rPr>
        <w:t xml:space="preserve">Centra tīmekļa vietnē </w:t>
      </w:r>
      <w:hyperlink r:id="rId5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bookmarkEnd w:id="0"/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Skates organizatori nodrošina Fizisko personu datu aizsardzības likuma prasība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iedaloties Skatē, iesaistītās personas izsaka savu piekrišanu veikt personu datu apstrādi, vienlaikus ļaujot paust savu vēlmi nepubliskot personas datus. Fotogrāfijas un /vai video attēli var tikt publicēti Departamenta un/ vai Centra tīmekļa vietnē</w:t>
      </w:r>
      <w:r>
        <w:rPr>
          <w:color w:val="0070C0"/>
          <w:sz w:val="26"/>
          <w:lang w:val="lv-LV"/>
        </w:rPr>
        <w:t xml:space="preserve"> </w:t>
      </w:r>
      <w:r>
        <w:rPr>
          <w:sz w:val="26"/>
          <w:lang w:val="lv-LV"/>
        </w:rPr>
        <w:t>(tajā skaitā uzglabāti publiskās pieejamības arhīvā), drukātajos izdevumos, TV ierakstos.</w:t>
      </w:r>
    </w:p>
    <w:p>
      <w:pPr>
        <w:pStyle w:val="ListParagrap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lang w:val="lv-LV"/>
        </w:rPr>
        <w:t>Piedaloties Skatē, Darbu autori izsaka savu piekrišanu Darbu publicēšanai Centra tīmekļa vietnē un/vai izdošanai drukātos izdevumo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iekšniece - departamenta direktora viet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ākobsone 67181550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lucko@intereses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intereses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6:00Z</dcterms:created>
  <dc:creator>Irina Jākobsone</dc:creator>
  <dc:description/>
  <cp:keywords/>
  <dc:language>en-US</dc:language>
  <cp:lastModifiedBy>Santa</cp:lastModifiedBy>
  <cp:lastPrinted>2020-03-31T15:22:00Z</cp:lastPrinted>
  <dcterms:modified xsi:type="dcterms:W3CDTF">2020-04-01T14:10:00Z</dcterms:modified>
  <cp:revision>18</cp:revision>
  <dc:subject/>
  <dc:title/>
</cp:coreProperties>
</file>