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ielikums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lv-LV"/>
        </w:rPr>
        <w:t>Rīgas domes Izglītības, kultūras un sporta</w:t>
        <w:br/>
        <w:t>departamenta Sporta un jaunatnes pārvaldes</w:t>
        <w:br/>
        <w:t>2019. gada 15.oktobra nolikumam Nr. 93-nos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 xml:space="preserve">Interešu izglītības metodisko materiālu skates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PIETEIKUMS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zglītības iestād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utora vai kolektīva darba autoru vārds(-i) un uzvārds(-i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Metodiskā materiāla nosaukum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Jom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notācij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utora vai kolektīva darba autoru kontaktinformācija-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tālrunis un e-past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</w:tbl>
    <w:p>
      <w:pPr>
        <w:pStyle w:val="NoSpacing"/>
        <w:ind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Atbildīgā kontaktpersona  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(vārds, uzvārds, paraksts)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ontakttālrunis______________________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e-pasta adrese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Iestādes vadītājs 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(vārds, uzvārds, paraksts)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Datums ___________________________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riekšniece – departamenta direktora vietniece                                                            D.Vīksna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idorčika-Boboviča 67181429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1:00Z</dcterms:created>
  <dc:creator>Gita</dc:creator>
  <dc:description/>
  <cp:keywords/>
  <dc:language>en-US</dc:language>
  <cp:lastModifiedBy>RIMC</cp:lastModifiedBy>
  <cp:lastPrinted>2019-04-12T11:40:00Z</cp:lastPrinted>
  <dcterms:modified xsi:type="dcterms:W3CDTF">2019-10-16T12:48:00Z</dcterms:modified>
  <cp:revision>3</cp:revision>
  <dc:subject/>
  <dc:title/>
</cp:coreProperties>
</file>