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likums Nr.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Teātra festivāla bērniem ar speciālām vajadzībām „Mēs varam!”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ībnieka(u) pieteikuma anketa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Anketu aizpildīt precīzi un pilnībā (datorrakstā)!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82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zrādes nosaukums, garums, apskaņošana)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rupas vadītāja vārds, uzvārds, kontakttālrunis, e-past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9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ovads/pilsēta, iestāde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/>
        <w:t xml:space="preserve">Dalībnieku vārdi un uzvārdi: </w:t>
      </w:r>
    </w:p>
    <w:tbl>
      <w:tblPr>
        <w:tblW w:w="83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2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p.k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lībnieka vārds, uzvārds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ums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Times New Roman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4:00Z</dcterms:created>
  <dc:creator>Ilze Lešinska</dc:creator>
  <dc:description/>
  <cp:keywords/>
  <dc:language>en-US</dc:language>
  <cp:lastModifiedBy>Dace Lazdiņa</cp:lastModifiedBy>
  <cp:lastPrinted>2019-04-08T16:47:00Z</cp:lastPrinted>
  <dcterms:modified xsi:type="dcterms:W3CDTF">2019-04-08T13:54:00Z</dcterms:modified>
  <cp:revision>2</cp:revision>
  <dc:subject/>
  <dc:title/>
</cp:coreProperties>
</file>