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ltTimes;Times New Roman" w:hAnsi="BaltTimes;Times New Roman" w:cs="BaltTimes;Times New Roman"/>
          <w:sz w:val="18"/>
          <w:szCs w:val="18"/>
        </w:rPr>
      </w:pPr>
      <w:r>
        <w:rPr>
          <w:rFonts w:cs="BaltTimes;Times New Roman" w:ascii="BaltTimes;Times New Roman" w:hAnsi="BaltTimes;Times New Roman"/>
          <w:lang w:val="en-US" w:eastAsia="en-US"/>
        </w:rPr>
        <w:drawing>
          <wp:inline distT="0" distB="0" distL="0" distR="0">
            <wp:extent cx="647700" cy="78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ltTimes;Times New Roman" w:hAnsi="BaltTimes;Times New Roman" w:cs="BaltTimes;Times New Roman"/>
          <w:sz w:val="18"/>
          <w:szCs w:val="18"/>
        </w:rPr>
      </w:pPr>
      <w:r>
        <w:rPr>
          <w:rFonts w:cs="BaltTimes;Times New Roman" w:ascii="BaltTimes;Times New Roman" w:hAnsi="BaltTimes;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7" w:hanging="397"/>
        <w:jc w:val="center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6"/>
          <w:szCs w:val="20"/>
        </w:rPr>
        <w:t>RĪGAS JAUNO TEHNIĶU CENTRS</w:t>
      </w:r>
    </w:p>
    <w:p>
      <w:pPr>
        <w:pStyle w:val="Normal"/>
        <w:spacing w:lineRule="auto" w:line="240" w:before="0" w:after="0"/>
        <w:ind w:left="397" w:hanging="3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uskas iela 88, Rīga, LV-1004, tālrunis 67686652, fakss 67012935, e-pasts rjtc@riga.lv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lineRule="auto" w:line="240" w:before="0" w:after="0"/>
        <w:ind w:left="397" w:hanging="39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lineRule="auto" w:line="240" w:before="0" w:after="0"/>
        <w:ind w:left="397" w:hanging="39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olikums</w:t>
      </w:r>
    </w:p>
    <w:p>
      <w:pPr>
        <w:pStyle w:val="Normal"/>
        <w:spacing w:lineRule="auto" w:line="240" w:before="0" w:after="0"/>
        <w:ind w:left="397" w:hanging="39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īga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01.2019.</w:t>
        <w:tab/>
        <w:t>Nr. BJCJTC-19-14-n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6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Atklātās Rīgas skolēnu sacensības trases automodelismā “Pavasara balva 2019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nolikum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3195" w:leader="none"/>
          <w:tab w:val="center" w:pos="4819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ab/>
        <w:tab/>
        <w:tab/>
        <w:t>I. Vispārīgie jautājumi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Šis nolikums nosaka kārtību, kādā norisinās atklātās Rīgas skolēnu sacensības trases automodelismā “Pavasara balva 2019” (turpmāk –Sacensības)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Sacensības tiek rīkotas ar mērķi veicināt jauniešos interesi un popularizēt tehnisko jaunradi. 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Sacensību uzdevums ir novērtēt skolēnu prasmes un iemaņas trases automodelismā.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Sacensības organizē Rīgas Jauno tehniķu centrs (turpmāk – Organizators)  sadarbībā ar Rīgas domes Izglītības, kultūras un sporta departamenta Sporta un jaunatnes pārvaldi (turpmāk – Pārvalde).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993300"/>
          <w:sz w:val="26"/>
          <w:szCs w:val="26"/>
        </w:rPr>
      </w:pPr>
      <w:r>
        <w:rPr>
          <w:rFonts w:eastAsia="Times New Roman" w:cs="Times New Roman" w:ascii="Times New Roman" w:hAnsi="Times New Roman"/>
          <w:color w:val="9933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993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II. Sacensību norises vieta un laiks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26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Sacensības notiek no 2019. gada 9. aprīli līdz 2019.gada 9.aprilī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26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Sacensības notiek RJTC, Bauskas ielā 88, Rīgā un to sākums ir plkst. 15.30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Sacensību nolikums un informācija par Sacensībām tiek publicēta interneta vietnēs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</w:rPr>
          <w:t>www.intereses. lv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.  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993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III. Sacensību dalībnieki, programma un nosacījumi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Sacensībās var piedalīties Rīgas interešu un vispārējās izglītības iestāžu audzēkņi (turpmāk – Dalībnieki)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Sacensības tiek organizētas Dalībniekiem vecumā no 7 - 19 gadiem (ieskaitot) sekojošās modeļu klasēs: “Iesācējs”, GT16, F1/32, PR24 un ES32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Sacensības notiek saskaņā ar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SRA (</w:t>
      </w:r>
      <w:r>
        <w:rPr>
          <w:rFonts w:eastAsia="Times New Roman" w:cs="Times New Roman" w:ascii="Times New Roman" w:hAnsi="Times New Roman"/>
          <w:color w:val="202020"/>
          <w:sz w:val="26"/>
          <w:szCs w:val="26"/>
          <w:lang w:eastAsia="ru-RU"/>
        </w:rPr>
        <w:t xml:space="preserve">International Slot Racing Association) </w:t>
      </w:r>
      <w:r>
        <w:rPr>
          <w:rFonts w:eastAsia="Times New Roman" w:cs="Times New Roman" w:ascii="Times New Roman" w:hAnsi="Times New Roman"/>
          <w:sz w:val="26"/>
          <w:szCs w:val="26"/>
        </w:rPr>
        <w:t>noteikumiem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Papildu informāciju par Sacensību norisi var saņemt pa tālruni: 29514089 vai e-pastu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rjtc@riga.lv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IV. Dalībnieku pieteikšana Sacensībām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502" w:firstLine="20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Pieteikums dalībai Sacensībās jāiesniedz līdz 2019. gada 9.aprīlim plkst. 15.30 pa tālruni: 29514089 vai e-pastu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rjtc@riga.lv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Organizators nodrošina Fizisko personu datu aizsardzības likuma prasība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Izglītības iestādes vadītājs ir atbildīgs par izglītojamo drošību saskaņā ar Ministru kabineta noteikumu prasībām, kādas jānodrošina izglītības iestādēs un to organizētajos pasākumos.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acensību izdevumus, kas saistīti ar Sacensību dalībnieku un to pavadošo personu ceļa, naktsmītņu, ēdināšanas vai citiem izdevumiem, apmaksā Sacensību dalībnieks vai viņa pārstāvētā organizācija/iestāde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V. Sacensību uzvarētāju apbalvošana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acensībās tiek apbalvoti pirmo trīs vietu ieguvēji katrā modeļu klasē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Sacensību godalgoto vietu ieguvēji tiek apbalvoti ar Organizatora diplomiem un piemiņas balvām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irektore</w:t>
        <w:tab/>
        <w:t>R. Šmitiņ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utā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9514089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49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alt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sz w:val="26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ind w:left="0" w:firstLine="851"/>
      </w:pPr>
      <w:rPr>
        <w:sz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6"/>
    </w:rPr>
  </w:style>
  <w:style w:type="character" w:styleId="WW8Num3z1">
    <w:name w:val="WW8Num3z1"/>
    <w:qFormat/>
    <w:rPr>
      <w:rFonts w:ascii="Times New Roman" w:hAnsi="Times New Roman" w:cs="Times New Roman"/>
      <w:sz w:val="26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rjtc@riga.lv" TargetMode="External"/><Relationship Id="rId5" Type="http://schemas.openxmlformats.org/officeDocument/2006/relationships/hyperlink" Target="mailto:rjtc@riga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56:00Z</dcterms:created>
  <dc:creator>Admins</dc:creator>
  <dc:description/>
  <dc:language>en-US</dc:language>
  <cp:lastModifiedBy>Dace Lazdiņa</cp:lastModifiedBy>
  <cp:lastPrinted>2019-01-15T11:07:00Z</cp:lastPrinted>
  <dcterms:modified xsi:type="dcterms:W3CDTF">2019-03-12T13:56:00Z</dcterms:modified>
  <cp:revision>2</cp:revision>
  <dc:subject/>
  <dc:title/>
</cp:coreProperties>
</file>