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RĪGAS 1. SPECIĀLĀ INTERNĀTPAMATSKOLA - ATTĪSTĪBAS CENTR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Ģertrūdes iela 18, Rīga LV-1011, tālrunis 67294164, 67181335, 67294064, e-pasts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r1sips@riga.lv</w:t>
        </w:r>
      </w:hyperlink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LIKUM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īgā</w:t>
      </w:r>
    </w:p>
    <w:p>
      <w:pPr>
        <w:pStyle w:val="Normal"/>
        <w:tabs>
          <w:tab w:val="clear" w:pos="720"/>
          <w:tab w:val="left" w:pos="637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2.2019.</w:t>
        <w:tab/>
        <w:tab/>
        <w:t>Nr. PSS1-19-3-no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lv-LV"/>
        </w:rPr>
        <w:t xml:space="preserve">Rīgas 1.speciālās internātpamatskolas – attīstības centra 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lv-LV"/>
        </w:rPr>
        <w:t xml:space="preserve">atklātais informātikas </w:t>
      </w: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konkurs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  <w:lang w:val="lv-LV"/>
        </w:rPr>
      </w:pPr>
      <w:r>
        <w:rPr>
          <w:rFonts w:cs="Times New Roman" w:ascii="Times New Roman" w:hAnsi="Times New Roman"/>
          <w:i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spārīgie jautājum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Šis nolikums nosaka kārtību, kādā norisinās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Rīgas 1. speciālās internātpamatskolas – attīstības centra </w:t>
      </w:r>
      <w:r>
        <w:rPr>
          <w:rFonts w:cs="Times New Roman" w:ascii="Times New Roman" w:hAnsi="Times New Roman"/>
          <w:sz w:val="26"/>
          <w:szCs w:val="26"/>
        </w:rPr>
        <w:t>atklātais informātikas konkurss (turpmāk - Konkurs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Konkursa mērķis ir: attīstīt un veicināt interesi par informātiku dažādu uzdevumu veikšanā ar datoru.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 Konkursa uzdevums ir izvērtēt izglītojamo praktiskās darba iemaņas darbā ar personālo datoru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onkursu rīko Rīgas 1. speciālā internātpamatskola – attīstības centrs sadarbībā ar Rīgas domes Izglītības, kultūras un sporta departamenta Sporta un jaunatnes pārvaldi (turpmāk – Pārvalde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. Konkursa norises vieta un laik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fi-FI"/>
        </w:rPr>
      </w:pPr>
      <w:r>
        <w:rPr>
          <w:rFonts w:cs="Times New Roman" w:ascii="Times New Roman" w:hAnsi="Times New Roman"/>
          <w:sz w:val="16"/>
          <w:szCs w:val="16"/>
          <w:lang w:val="fi-FI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Konkurss notiek Rīgas 1. speciālā internātpamatskolā – attīstības centrā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. gada 24.aprīlī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Konkurss notiek Rīgas 1.speciālā internātpamatskolā – attīstības centrā, Ģertrūdes ielā 18, Rīgā un tā sākums ir plkst. 13:00.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Konkursa nolikums un informācija par Konkursu tiek publicēta interneta vietnēs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intereses.l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un www.r1sips.edu.lv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Konkursa dalībnieki, pieteikumu iesniegšana un dalības nosacījum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Konkursā piedalās Latvijas speciālo izglītības iestāžu izglītojamie. Maksimāli iespējamais skaits 8 komandas (pamatojoties uz izglītības iespējas tehniskā aprīkojuma nodrošinājumu). Konkursā tiek pieņemti elektroniski iesūtītie 8 pieteikum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Pieteikuma anketa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alībai Konkursā (pielikums) nosūta līdz 2019. gada 17.aprīlim elektroniski uz e-pasta adresi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r1sips@riga.l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ar norādi tematā ,,informātikas konkurss’’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1 Dalībai Konkursā var pieteikt ne vairāk kā 6 izglītojamos no vienas izglītības iestādes .</w:t>
      </w:r>
    </w:p>
    <w:p>
      <w:pPr>
        <w:pStyle w:val="ListParagraph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/>
          <w:sz w:val="16"/>
          <w:szCs w:val="16"/>
          <w:lang w:val="lv-LV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Konkursa dalības nosacījumi:</w:t>
      </w:r>
    </w:p>
    <w:p>
      <w:pPr>
        <w:pStyle w:val="ListParagraph"/>
        <w:ind w:left="0" w:firstLine="720"/>
        <w:rPr/>
      </w:pPr>
      <w:r>
        <w:rPr>
          <w:sz w:val="26"/>
          <w:szCs w:val="26"/>
          <w:lang w:val="lv-LV"/>
        </w:rPr>
        <w:t>12.1.</w:t>
      </w:r>
      <w:r>
        <w:rPr>
          <w:color w:val="000000"/>
          <w:sz w:val="26"/>
          <w:szCs w:val="26"/>
          <w:shd w:fill="FFFFFF" w:val="clear"/>
          <w:lang w:val="lv-LV"/>
        </w:rPr>
        <w:t xml:space="preserve"> izglītojamie, kuri apgūst speciālās pamatizglītības programmu ar smagiem garīgās attīstības traucējumiem vai vairākiem smagiem attīstības traucējumiem</w:t>
      </w:r>
      <w:r>
        <w:rPr>
          <w:sz w:val="26"/>
          <w:szCs w:val="26"/>
          <w:lang w:val="lv-LV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 grupa 5. – 6. klase;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 grupa 7. – 9. klase;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 grupa darba iemaņu klases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zglītojamie, kuri apgūst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speciālās pamatizglītības programmu ar garīgās attīstības traucējumiem un arodklašu izglītojamie: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 grupa 5. – 6. klase;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grupa 7. – 9. klase;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 grupa arodklase.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zglītojamie pildī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t>organizētāju sagatavotus teorētiskus un praktiskus uzdevumus.</w:t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24"/>
        <w:gridCol w:w="1417"/>
        <w:gridCol w:w="993"/>
        <w:gridCol w:w="1314"/>
        <w:gridCol w:w="1487"/>
        <w:gridCol w:w="1501"/>
        <w:gridCol w:w="1193"/>
      </w:tblGrid>
      <w:tr>
        <w:trPr>
          <w:trHeight w:val="265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lases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Grup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aint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zīmējuma veidošan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Mana spēļu kast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-“;”+”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en fast fingers – teksta ievadīšan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/1minūte/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eksta formatēšan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eorija -Lattelecoma testi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rakse – atpazīt sistēmbloka sastāvdaļas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6 C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9 C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rodklas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ksta formatēšana 5. grupa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formēt virsrakstu ar teksta efektiem, dialoga logu un centrē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atēt virsrakstu – aizpildījuma krāsa – sarkana un līnija zi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rindkopai – fontu maiņa: piem. uz Arial, treknraksts, kursīv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rindkopai – rakstzīmju pasvītrošana un krāsas maiņa (sarkana). Mainīt burtu reģistru uz lielajiem burti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evietot attēlu pēc 2. rindkopas no internet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kopēt attēlu 2 reizes, līdzināt pēc labās malas mainīt tā novietojuma veidu attiecībā pret tekstu (piem. aiz tekst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inīt atstatumu starp 3. rindkopas rindām (piem. 1,5 rind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kopēt 3. rindkopu un pārvietot uz dokumenta beigā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kstu 3. rindkopā noformēt augšrakstā (apakšrakst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veidot tabulu 4 kolonas, 5 rind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bulas ārējo kontūru ierāmēt ar līnijas biezumu 41/2 p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pludināt 3. kolonnas šūnas un mainīt tonējuma krāsu uz zil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kopēt tabulu un ielīmēt aiz otrās rindkop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espraust lappušu numurus (kājenē ,centr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lvenē ierakstīt savu vārdu, uzvārdu un skolas nosaukumu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orija - Lattelecom tests-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tps://www.lattelecom.lv/piesledzies-latvija/materiali/start/index.html</w:t>
      </w:r>
      <w:r>
        <w:rPr>
          <w:rFonts w:cs="Times New Roman" w:ascii="Times New Roman" w:hAnsi="Times New Roman"/>
          <w:b/>
          <w:sz w:val="26"/>
          <w:szCs w:val="26"/>
        </w:rPr>
        <w:t>:                     4.grupa./iesācējiem/; 5.grupa /lietpratējiem/un 6. grupai /ekspertiem/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enas kārtība: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kst.12.30-13.00 reģistrācija;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kst.13.00 konkursa atklāšana;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kst.13.15 konkurss (informātikas 214. kab. un 205. kab.);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kst. 14.40 katras skolas pārstāvis dalās ar savu labo praksi (līdz 5 min. katrs);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kst. 15.30 konkursa noslēgum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3. Kolektīva vadītājam pirms pieteikuma iesniegšanas jāsaņem rakstveida piekrišana n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nepilngadīgo kolektīva dalībnieku likumiskajiem pārstāvjiem vai pilngadīgajiem dalībniekiem. </w:t>
      </w:r>
      <w:r>
        <w:rPr>
          <w:rFonts w:cs="Times New Roman" w:ascii="Times New Roman" w:hAnsi="Times New Roman"/>
          <w:sz w:val="26"/>
          <w:szCs w:val="26"/>
        </w:rPr>
        <w:t>Dalībnieku fotografēšanai vai filmēšanai Konkursa laikā un fotogrāfiju vai audiovizuālā materiāla publiskošanai pēc Konkurs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Vērtēšanas noteikum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Konkursa Dalībnieku sniegumu vērtē pedagogu izveidota un apstiprināta žūri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 Konkursa programmas tiek vērtētas 10 punktu sistēmā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Ātrrakstīšana tiek vērtēta kā atsevišķa disciplīna, kuras punkti tiek ieskaitīti kopvērtējumā.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ērtēšanas komisijai ir tiesības lemt par laureātu/vietu/diplomu nepiešķiršanu vai vairāku piešķiršanu,  kādā no nominācijām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8. Vērtēšanas komisijas lēmums ir galīgs un neapstrīdams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Konkursa laureātu rezultātu paziņošan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Konkursa rezultātu paziņošana notiek 2019. gada 24. aprīlī  Rīgas 1. speciālās internātpamatskolas – attīstības centra svinību zālē plkst.15:3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Informācija par Konkursa norisi tiek publicēta interneta vietnē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1sips.edu.l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un www.e-skola.l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ktore</w:t>
        <w:tab/>
        <w:tab/>
        <w:tab/>
        <w:tab/>
        <w:tab/>
        <w:tab/>
        <w:tab/>
        <w:tab/>
        <w:tab/>
        <w:t>L.Lapiņ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sīte 67181339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737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1sips@riga.lv" TargetMode="External"/><Relationship Id="rId4" Type="http://schemas.openxmlformats.org/officeDocument/2006/relationships/hyperlink" Target="http://www.intereses.lv/" TargetMode="External"/><Relationship Id="rId5" Type="http://schemas.openxmlformats.org/officeDocument/2006/relationships/hyperlink" Target="mailto:r1sips@riga.lv" TargetMode="External"/><Relationship Id="rId6" Type="http://schemas.openxmlformats.org/officeDocument/2006/relationships/hyperlink" Target="http://www.r1sips.edu.lv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0:00Z</dcterms:created>
  <dc:creator>Ingrīda Kazaka</dc:creator>
  <dc:description/>
  <cp:keywords/>
  <dc:language>en-US</dc:language>
  <cp:lastModifiedBy>Dace Lazdiņa</cp:lastModifiedBy>
  <cp:lastPrinted>2019-02-26T11:37:00Z</cp:lastPrinted>
  <dcterms:modified xsi:type="dcterms:W3CDTF">2019-03-01T11:50:00Z</dcterms:modified>
  <cp:revision>2</cp:revision>
  <dc:subject/>
  <dc:title/>
</cp:coreProperties>
</file>