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346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933700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cinām apmeklēt  tālākizglītības kursus  - Pedagogu profesionālo kompetenču pilnveide vizuālās mākslas interešu izglītības programmas īstenošanai kompozīcijas  pamatu apguv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stunda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8. gada 20.un 27. sept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Rīgā, Kr.Valdemāra 40/k.1. </w:t>
      </w:r>
      <w:r>
        <w:rPr>
          <w:rFonts w:cs="Times New Roman" w:ascii="Times New Roman" w:hAnsi="Times New Roman"/>
          <w:sz w:val="24"/>
          <w:szCs w:val="24"/>
          <w:lang w:eastAsia="ru-RU"/>
        </w:rPr>
        <w:t>(ieeja no pagal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septembr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4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nterjera priekšmet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ljefi un faktū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Darbs ar struktūrvirsmas veidojošiem materiāli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skats </w:t>
            </w:r>
            <w:r>
              <w:rPr>
                <w:rFonts w:cs="Times New Roman" w:ascii="Times New Roman" w:hAnsi="Times New Roman"/>
              </w:rPr>
              <w:t>materiālu sortimentā, priekšrocības, atšķirīb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uktūrpastas un gēl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isā sacietējošā plastika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elēšanas pulveris, reljefa papīri, plāksnes, trafareti  u.c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iskā daļa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Reljefa gl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ktūrvirsmas izstrāde uz audek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Darbs ar polimēra plasti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skats </w:t>
            </w:r>
            <w:r>
              <w:rPr>
                <w:rFonts w:cs="Times New Roman" w:ascii="Times New Roman" w:hAnsi="Times New Roman"/>
              </w:rPr>
              <w:t>materiālu sortimentā, priekšrocības, atšķirīb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iskā daļa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tīte ar reljefa element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Kastītes dekorēšana jauktā tehnik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idošanas darbi ar polimēra plast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ljefa tehnikā, telpisko elementu izveide, dekoratīvās virsmas izstrāde 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rilkrāsām, papīri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tgriezeniskā saite par pirmo kursu dien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7.septembr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Reljefa gle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bs ar krāsām uz reljefa virsmas. Tonēšana, akcentēš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iska darbu turpinājums pie reljefa glez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astīte ar reljefa elementiem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ska darba turpin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torāmīt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mbos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hnik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jefa izveide papīrvirsmā, telpisko puķu izvei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ursu programmas izvērtēju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Pieteikties elektroniski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>gunars.antapsons@intereses.lv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nars.antapsons@interese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7:00Z</dcterms:created>
  <dc:creator>Viva</dc:creator>
  <dc:description/>
  <cp:keywords/>
  <dc:language>en-US</dc:language>
  <cp:lastModifiedBy>Inga Cimiņa</cp:lastModifiedBy>
  <cp:lastPrinted>2015-10-26T14:24:00Z</cp:lastPrinted>
  <dcterms:modified xsi:type="dcterms:W3CDTF">2018-09-06T08:17:00Z</dcterms:modified>
  <cp:revision>2</cp:revision>
  <dc:subject/>
  <dc:title/>
</cp:coreProperties>
</file>