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850" cy="9048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minār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īgas Interešu izglītības vizuālās un vizuāli plastiskās mākslas programmu skolotāji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8.gada 15.oktobrī</w:t>
      </w:r>
    </w:p>
    <w:p>
      <w:pPr>
        <w:pStyle w:val="Normal"/>
        <w:jc w:val="center"/>
        <w:rPr/>
      </w:pPr>
      <w:r>
        <w:rPr/>
        <w:t xml:space="preserve">Rīgas Interešu izglītības metodiskais centrs, </w:t>
      </w:r>
    </w:p>
    <w:p>
      <w:pPr>
        <w:pStyle w:val="Normal"/>
        <w:jc w:val="center"/>
        <w:rPr/>
      </w:pPr>
      <w:r>
        <w:rPr/>
        <w:t>BJC „Rīgas Skolēnu pils”, K.Barona 99, Svētku zāl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3748"/>
        <w:gridCol w:w="3451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ks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ēma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ē</w:t>
            </w:r>
          </w:p>
        </w:tc>
      </w:tr>
      <w:tr>
        <w:trPr>
          <w:trHeight w:val="79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5.3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ģistrācij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īgas Interešu izglītības metodiskā centra  metodiķes Viva Dzene, Dagnija Ramane</w:t>
            </w:r>
          </w:p>
        </w:tc>
      </w:tr>
      <w:tr>
        <w:trPr>
          <w:trHeight w:val="97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5.3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zruna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īgas Interešu izglītības metodiskā centra vadītāj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a Cimiņa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5 – 15.5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Pārskats par paveikto 2017./2018. mācību gadā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īgas Interešu izglītības metodiskā centra metodiķe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va Dzene, Dagnija Ramane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-16.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lv-LV"/>
              </w:rPr>
            </w:pPr>
            <w:r>
              <w:rPr>
                <w:rFonts w:eastAsia="Calibri"/>
                <w:sz w:val="24"/>
              </w:rPr>
              <w:t>Plānotie pilsētas un republikas pasākumi 2019./2020. mācību gadā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Rīgas Interešu izglītības metodiskā centra metodiķe Dagnija Rama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Gatavošanās </w:t>
            </w:r>
            <w:r>
              <w:rPr>
                <w:sz w:val="24"/>
              </w:rPr>
              <w:t xml:space="preserve"> XII Latvijas skolu jaunatnes dziesmu un deju svētkiem.</w:t>
            </w:r>
            <w:r>
              <w:rPr>
                <w:rFonts w:eastAsia="Calibri"/>
                <w:sz w:val="24"/>
              </w:rPr>
              <w:t xml:space="preserve"> Tēma „Rotā”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i/>
                <w:sz w:val="24"/>
              </w:rPr>
              <w:t>lektore</w:t>
            </w:r>
            <w:r>
              <w:rPr>
                <w:sz w:val="24"/>
              </w:rPr>
              <w:t xml:space="preserve"> Inga Krišāne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XII Latvijas skolu jaunatnes dziesmu un deju svētku koncepcijas autore 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Skolotāju labā prakse vasarā 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24"/>
                <w:lang w:val="en"/>
              </w:rPr>
            </w:pPr>
            <w:r>
              <w:rPr>
                <w:rFonts w:eastAsia="Calibri"/>
                <w:bCs/>
                <w:sz w:val="24"/>
                <w:lang w:val="en"/>
              </w:rPr>
              <w:t>Inita Reimandova (MJC “Praktiskās estētikas skola”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24"/>
                <w:lang w:val="en"/>
              </w:rPr>
            </w:pPr>
            <w:r>
              <w:rPr>
                <w:rFonts w:eastAsia="Calibri"/>
                <w:bCs/>
                <w:sz w:val="24"/>
                <w:lang w:val="en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3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Debate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lang w:val="en"/>
              </w:rPr>
            </w:pPr>
            <w:r>
              <w:rPr>
                <w:rFonts w:eastAsia="Calibri"/>
                <w:bCs/>
                <w:sz w:val="24"/>
                <w:lang w:val="en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rms un pēc seminār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Iepriekšējo izstāžu darbu izņemšan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24"/>
                <w:lang w:val="en"/>
              </w:rPr>
            </w:pPr>
            <w:r>
              <w:rPr>
                <w:sz w:val="24"/>
              </w:rPr>
              <w:t>Atb. Rīgas Interešu izglītības metodiskā centra  metodiķes Viva Dzene, Dagnija Ramane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.Dzene</w:t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lv-LV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Izstradatajs">
    <w:name w:val="05_Izstradatajs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8:28:00Z</dcterms:created>
  <dc:creator>Aretar</dc:creator>
  <dc:description/>
  <cp:keywords/>
  <dc:language>en-US</dc:language>
  <cp:lastModifiedBy>Inga Cimiņa</cp:lastModifiedBy>
  <cp:lastPrinted>2018-09-20T12:30:00Z</cp:lastPrinted>
  <dcterms:modified xsi:type="dcterms:W3CDTF">2018-09-21T18:28:00Z</dcterms:modified>
  <cp:revision>2</cp:revision>
  <dc:subject/>
  <dc:title/>
</cp:coreProperties>
</file>