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BĒRNU UN JAUNIEŠU CENTRS „DAUGMAL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Arial Unicode MS" w:cs="Arial Unicode MS"/>
          <w:sz w:val="22"/>
          <w:szCs w:val="22"/>
        </w:rPr>
        <w:t>Rīga, LV–1003,  tālrunis 67229951, fakss 67211159, e-pasts: bjcdaugmale@riga.lv</w:t>
      </w:r>
    </w:p>
    <w:p>
      <w:pPr>
        <w:pStyle w:val="Heading1"/>
        <w:rPr>
          <w:rFonts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/>
          <w:sz w:val="22"/>
          <w:szCs w:val="22"/>
          <w:lang w:val="en-US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8. gada 19. februā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BJCD-18-3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sz w:val="26"/>
          <w:szCs w:val="26"/>
          <w:lang w:val="lv-LV"/>
        </w:rPr>
        <w:t>Rīgas atklātās sacensības alpīnisma tehnikā “Sasaites”  nolikum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Šis nolikums nosaka kārtību, kādā norisinās Rīgas atklātās sacensības alpīnisma tehnikā “Sasaites” (turpmāk –Sacensīb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popularizēt alpīnismu kā sporta veidu un aktīvās atpūtas sastāvdaļu, veicināt pareizu alpīnisma tehnikas elementu pielieto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uzdevums ir noskaidrot labākos sportistus šajā jomā, kā arī celt viņu kvalifikācij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as organizē Bērnu un jauniešu centrs “Daugmale” (turpmāk – Organizators)  sadarbībā ar Rīgas domes Izglītības, kultūras un sporta departamenta Sporta un jaunatnes pārvaldi (turpmāk – Pārvalde)</w:t>
      </w:r>
      <w:r>
        <w:rPr>
          <w:i/>
          <w:sz w:val="26"/>
          <w:szCs w:val="26"/>
          <w:lang w:val="lv-LV"/>
        </w:rPr>
        <w:t>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993" w:leader="none"/>
          <w:tab w:val="left" w:pos="1260" w:leader="none"/>
        </w:tabs>
        <w:ind w:left="0" w:firstLine="720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  <w:t>Sacensības notiek no 2018. gada 01. decembra līdz 2018.gada 02. decembr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993" w:leader="none"/>
          <w:tab w:val="left" w:pos="1260" w:leader="none"/>
        </w:tabs>
        <w:ind w:left="0" w:firstLine="720"/>
        <w:rPr>
          <w:sz w:val="26"/>
          <w:szCs w:val="26"/>
          <w:lang w:val="lv-LV" w:eastAsia="ru-RU"/>
        </w:rPr>
      </w:pPr>
      <w:r>
        <w:rPr>
          <w:rFonts w:eastAsia="Times New Roman"/>
          <w:sz w:val="26"/>
          <w:szCs w:val="26"/>
          <w:lang w:val="lv-LV" w:eastAsia="ru-RU"/>
        </w:rPr>
        <w:t xml:space="preserve"> </w:t>
      </w:r>
      <w:r>
        <w:rPr>
          <w:rFonts w:eastAsia="Calibri"/>
          <w:sz w:val="26"/>
          <w:szCs w:val="26"/>
          <w:lang w:val="lv-LV" w:eastAsia="ru-RU"/>
        </w:rPr>
        <w:t>Sacensības notiek BJC “Daugmale” sporta zālē, Aglonas ielā 39, Rīgā un to sākums 01.decembrī ir plkst. 16.15 un 02.decembrī plkst. 11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sz w:val="26"/>
            <w:szCs w:val="26"/>
            <w:lang w:val="lv-LV"/>
          </w:rPr>
          <w:t>www.intereses. lv</w:t>
        </w:r>
      </w:hyperlink>
      <w:r>
        <w:rPr>
          <w:sz w:val="26"/>
          <w:szCs w:val="26"/>
          <w:lang w:val="lv-LV"/>
        </w:rPr>
        <w:t xml:space="preserve"> un www.bjcdaugmale.lv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/>
      </w:pPr>
      <w:r>
        <w:rPr>
          <w:b/>
          <w:sz w:val="26"/>
          <w:szCs w:val="26"/>
          <w:lang w:val="lv-LV"/>
        </w:rPr>
        <w:t>III. Sacensību dalībnieki,</w:t>
      </w:r>
      <w:r>
        <w:rPr>
          <w:b/>
          <w:i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var piedalīties bērni un jaunieši no Latvijas un ārvalstī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organizētas  šādām vecuma grupām :</w:t>
      </w:r>
    </w:p>
    <w:p>
      <w:pPr>
        <w:pStyle w:val="Normal"/>
        <w:numPr>
          <w:ilvl w:val="1"/>
          <w:numId w:val="2"/>
        </w:numPr>
        <w:ind w:left="0" w:firstLine="709"/>
        <w:rPr>
          <w:lang w:val="lv-LV"/>
        </w:rPr>
      </w:pPr>
      <w:r>
        <w:rPr>
          <w:lang w:val="lv-LV"/>
        </w:rPr>
        <w:t xml:space="preserve">D grupa ( 2005.gadā dzimuši un jaunāki) </w:t>
      </w:r>
    </w:p>
    <w:p>
      <w:pPr>
        <w:pStyle w:val="Normal"/>
        <w:numPr>
          <w:ilvl w:val="1"/>
          <w:numId w:val="2"/>
        </w:numPr>
        <w:ind w:left="0" w:firstLine="709"/>
        <w:rPr>
          <w:lang w:val="lv-LV"/>
        </w:rPr>
      </w:pPr>
      <w:r>
        <w:rPr>
          <w:lang w:val="lv-LV"/>
        </w:rPr>
        <w:t>C grupa (2003.- 2004.gadā dzimuši)</w:t>
      </w:r>
    </w:p>
    <w:p>
      <w:pPr>
        <w:pStyle w:val="Normal"/>
        <w:numPr>
          <w:ilvl w:val="1"/>
          <w:numId w:val="2"/>
        </w:numPr>
        <w:ind w:left="0" w:firstLine="709"/>
        <w:rPr>
          <w:lang w:val="lv-LV"/>
        </w:rPr>
      </w:pPr>
      <w:r>
        <w:rPr>
          <w:lang w:val="lv-LV"/>
        </w:rPr>
        <w:t>B grupa (2002. gadā dzimuši un vecāki līdz 25 gadu vecumam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Latvijas Alpīnistu Savienības izstrādātiem un apstiprinātiem noteikumiem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shd w:fill="FFFFFF" w:val="clear"/>
            <w:lang w:val="lv-LV"/>
          </w:rPr>
          <w:t>http://climbing.lv/images/docs/2016/Alp_tehn_sac_noteikumi2016.pdf</w:t>
        </w:r>
      </w:hyperlink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am jāatbilst starptautiskajiem sertifikāt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u norisē tiks izmantota kāpšanas siena</w:t>
      </w:r>
      <w:r>
        <w:rPr>
          <w:i/>
          <w:sz w:val="26"/>
          <w:szCs w:val="26"/>
          <w:lang w:val="lv-LV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pildu informāciju par Sacensību norisi var saņemt pa tālruni: 25451115 vai e-pastu: dombrovskis.art@gmail.com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b/>
          <w:sz w:val="26"/>
          <w:szCs w:val="26"/>
          <w:lang w:val="lv-LV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s dalībai Sacensībās saskaņā ar pielikumā pievienoto paraugu jāiesniedz līdz 2018. gada 26.novembrim plkst. 18.00, nosūtot pieteikumu  uz e-pastu: dombrovskis.art@gmail.c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omandas pārstāvja/izglītības iestādes vadītāja apstiprinātu pieteikumu rakstiskā formā jāiesniedz Sacensību sekretariātā  Sacensību dienā  2018.gada 01. decembrī līdz plkst. 12:20, otrās dienas pieteikumus  iesniegt 2018.gada 02. decembrī līdz plkst. 11: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ā jānorāda dalībnieka vārds, uzvārds, dzimšanas gads, trenera vārds, uzvārds, vecuma grup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medaļām,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</w:t>
            </w:r>
            <w:r>
              <w:rPr>
                <w:sz w:val="26"/>
                <w:szCs w:val="26"/>
                <w:lang w:val="lv-LV"/>
              </w:rPr>
              <w:t>E.Šābl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6"/>
          <w:szCs w:val="26"/>
          <w:lang w:val="lv-LV"/>
        </w:rPr>
        <w:t>Sagatavoja K.Sparāns,  2272046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cs="Times New Roman"/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climbing.lv/images/docs/2016/Alp_tehn_sac_noteikumi201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0:00Z</dcterms:created>
  <dc:creator>Anon002</dc:creator>
  <dc:description/>
  <cp:keywords/>
  <dc:language>en-US</dc:language>
  <cp:lastModifiedBy>Dace Lazdiņa</cp:lastModifiedBy>
  <cp:lastPrinted>2018-01-12T11:48:00Z</cp:lastPrinted>
  <dcterms:modified xsi:type="dcterms:W3CDTF">2018-03-13T09:30:00Z</dcterms:modified>
  <cp:revision>2</cp:revision>
  <dc:subject/>
  <dc:title/>
</cp:coreProperties>
</file>