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nkurss- izstāde  ,,Tradicionālās kultūras mantojums- Puzurs.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tokols Latgales priekšpilsēta 2018.gada 23. aprīli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709"/>
        <w:gridCol w:w="708"/>
        <w:gridCol w:w="769"/>
        <w:gridCol w:w="1783"/>
        <w:gridCol w:w="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Nr. p.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</w:tblGrid>
            <w:tr>
              <w:trPr>
                <w:trHeight w:val="83" w:hRule="atLeast"/>
              </w:trPr>
              <w:tc>
                <w:tcPr>
                  <w:tcW w:w="80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</w:tblGrid>
            <w:tr>
              <w:trPr>
                <w:trHeight w:val="923" w:hRule="atLeast"/>
              </w:trPr>
              <w:tc>
                <w:tcPr>
                  <w:tcW w:w="136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Darba autors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rb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sauk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c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zuālā māks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dimensiju darb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407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Pedagog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ārds, uzvārds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ērt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Rīgas 31. 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Lūkass Kristofers Grandzs, Daniēls Berķ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Dzeltens+zaļš+sarkan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Anda Krūm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Rīgas 31. 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Everita Mig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Rozā+zaļš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Anda Krūm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Rīgas 31. 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Olga Virlāne, Linda Uz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Dzeltens+sarkan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Anda Krūm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Rīgas 31. 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Arnis Beik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Dzeltens+zaļš un ol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  <w:t>Anda Krūm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rīna Mič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zuru pasa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na Kud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V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stiāna Belov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ismas ceļ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na Kud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iadne Valt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zurs – telpas rotāj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ze Rimicā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zabete Rungenfel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zurs – telpas rotāj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ze Rimicā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au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oletā Mistērij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o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alakti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dele Mari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upī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radī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iti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ul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C”Daugma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ons Jūlij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upī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rītošās zvaigzne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JC”Rīgas Skolēnu 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nsp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uzuri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JC”Rīgas Skolēnu 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ī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dā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ules atgriešanā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JC”Rīgas Skolēnu 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igita El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ukst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Zīme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JC”Rīgas Skolēnu 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r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iep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Zīme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JC”Rīgas Skolēnu 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ma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Zandbe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ieldienu krāsā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JC”Rīgas Skolēnu 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a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vasara vēstnesi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a Vald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s Pļavnieku pamat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etijaZaščirinsk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mīlija Sal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Agrs pavasaris 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a Kuprovs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zdumuižas internātvidusskola- attīstības cents neredzīgajiem un vājredzīgaj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na Eve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Saulriets,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e Riek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zdumuižas internātvidusskola- attīstības cents neredzīgajiem un vājredzīgaj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nija Auzi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Austras koks,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e Riek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s Pļavnieku pamat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. d k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Dzīpariņš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dīte Redis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s Pļavnieku pamat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trīcija Strazd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Puzuru nakts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onika Ivano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V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ērtēšanas komisija :  Santa Kuprov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Veronika Ivanov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Mudīte Redi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8:00Z</dcterms:created>
  <dc:creator>Admins</dc:creator>
  <dc:description/>
  <dc:language>en-US</dc:language>
  <cp:lastModifiedBy>Dace Lazdiņa</cp:lastModifiedBy>
  <dcterms:modified xsi:type="dcterms:W3CDTF">2018-04-27T06:18:00Z</dcterms:modified>
  <cp:revision>2</cp:revision>
  <dc:subject/>
  <dc:title/>
</cp:coreProperties>
</file>