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DAUGMAL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Arial Unicode MS" w:cs="Arial Unicode MS"/>
          <w:sz w:val="22"/>
          <w:szCs w:val="22"/>
        </w:rPr>
        <w:t>Rīga, LV–1003,  tālrunis 67229951, fakss 67211159, e-pasts: bjcdaugmale@riga.lv</w:t>
      </w:r>
    </w:p>
    <w:p>
      <w:pPr>
        <w:pStyle w:val="Heading1"/>
        <w:rPr>
          <w:rFonts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/>
          <w:sz w:val="22"/>
          <w:szCs w:val="22"/>
          <w:lang w:val="en-US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8. gada 16.februā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BJCD-18-2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Rīgas atklātās modes skates “Cik dažādi mēs esam!” nolikum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lv-LV"/>
        </w:rPr>
      </w:pPr>
      <w:r>
        <w:rPr>
          <w:rFonts w:cs="Times New Roman"/>
          <w:b/>
          <w:i/>
          <w:sz w:val="26"/>
          <w:szCs w:val="26"/>
          <w:lang w:val="lv-LV"/>
        </w:rPr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Rīgas atklātā modes skate “Cik dažādi mēs esam!” (turpmāk – Modes skate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Modes skate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mērķi ir:</w:t>
      </w:r>
    </w:p>
    <w:p>
      <w:pPr>
        <w:pStyle w:val="TextBody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1. Veicināt Rīgas izglītības iestāžu interešu izglītības šūšanas un modelēšanas programmu radošo darbību, to audzēkņu izaugsmes iespējas un attīstību.</w:t>
      </w:r>
    </w:p>
    <w:p>
      <w:pPr>
        <w:pStyle w:val="TextBody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2. Dot iespēju demonstrēt interešu izglītības šūšanas un modelēšanas programmu audzēkņu sniegumu kopējā modes skatē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3. Popularizēt Rīgas interešu izglītības šūšanas un modelēšanas programmas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3. Modes skate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uzdevums ir atbalstīt un novērtēt šūšanas un modelēšanas programmu audzēkņu tērpu modelēšanas un šūšanas prasmes, stila izjūtu un māksliniecisko sniegumu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Modes skati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ko Bērnu un jauniešu centrs “Daugmale” (turpmāk – BJC “Daugmale”) sadarbībā ar Rīgas domes Izglītības, kultūras un sporta departamenta Sporta un jaunatnes pārvaldi (turpmāk – Pārvalde) un piedaloties Rīgas Interešu izglītības metodiskā centra un Valsts izglītības satura centra speciālistiem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BJC “Daugmale”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Modes skates norises laiks un vie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 xml:space="preserve">6. </w:t>
      </w:r>
      <w:r>
        <w:rPr>
          <w:sz w:val="26"/>
          <w:szCs w:val="26"/>
        </w:rPr>
        <w:t xml:space="preserve">Modes skate </w:t>
      </w:r>
      <w:r>
        <w:rPr>
          <w:sz w:val="26"/>
          <w:szCs w:val="26"/>
          <w:lang w:val="lv-LV"/>
        </w:rPr>
        <w:t>notiek 2018. gada 12.aprīlī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Modes skate notiek Rīgas Lastādijas internātpamatskolā Rīgā, Maskavas ielā 178 un tās sākums ir plkst. 15:00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 xml:space="preserve">8. Modes skates nolikums un informācija par modes skati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4">
        <w:r>
          <w:rPr>
            <w:rStyle w:val="InternetLink"/>
            <w:sz w:val="26"/>
            <w:szCs w:val="26"/>
            <w:lang w:val="lv-LV"/>
          </w:rPr>
          <w:t>www.bjcdaugmale</w:t>
        </w:r>
      </w:hyperlink>
      <w:r>
        <w:rPr>
          <w:sz w:val="26"/>
          <w:szCs w:val="26"/>
          <w:lang w:val="lv-LV"/>
        </w:rPr>
        <w:t xml:space="preserve">.  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Modes skates 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9. Modes skatē piedalās Rīgas izglītības iestāžu interešu izglītības </w:t>
      </w:r>
      <w:r>
        <w:rPr/>
        <w:t xml:space="preserve">šūšanas un modelēšanas programmu audzēkņi (turpmāk – Dalībnieki) šādās kategorijās un vecumposmos (turpmāk – Grupas): </w:t>
      </w:r>
    </w:p>
    <w:tbl>
      <w:tblPr>
        <w:tblW w:w="67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02"/>
        <w:gridCol w:w="22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ecumposm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ikdienas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8 – 11 gadi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ikdienas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2 – 14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svētku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8 – 14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vangarda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8 – 14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ikdienas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 – 18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ikdienas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9 – 25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ūsdienu svētku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 – 25 gad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.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vangarda tē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15 – 25 gadi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0. Pieteikumu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sz w:val="26"/>
          <w:szCs w:val="26"/>
          <w:lang w:val="lv-LV"/>
        </w:rPr>
        <w:t>modes skatē</w:t>
      </w:r>
      <w:r>
        <w:rPr>
          <w:sz w:val="26"/>
          <w:szCs w:val="22"/>
          <w:lang w:val="lv-LV"/>
        </w:rPr>
        <w:t xml:space="preserve"> (pielikums) nosūta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>elektroniski BJC “Daugmale” kultūras pasākumu organizatorei Ivetai Eihei uz e-pastu ivetaliana@inbox.lv līdz 2018.gada 28.marta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Modes skates laikā Dalībnieki var tikt fotografēti/filmēti/intervēti, un audiovizuālais materiāls var tikt publiskots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12. Modes skates</w:t>
      </w:r>
      <w:r>
        <w:rPr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>dalības nosacījumi: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2.1.</w:t>
      </w:r>
      <w:r>
        <w:rPr>
          <w:sz w:val="26"/>
          <w:szCs w:val="26"/>
          <w:lang w:val="lv-LV"/>
        </w:rPr>
        <w:t xml:space="preserve"> Dalībnieki rāda modelēšanas prasmes un šūšanas mākslu, demonstrējot savus pašdarinātos tērpus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12.2. Tērpus demonstrē pēc izvēles 3 kategorijās:</w:t>
      </w:r>
    </w:p>
    <w:p>
      <w:pPr>
        <w:pStyle w:val="ListParagraph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2.1.1. Mūsdienu ikdienas tērps – apģērbs ikdienas valkāšanai, sporta apģērbs;</w:t>
      </w:r>
    </w:p>
    <w:p>
      <w:pPr>
        <w:pStyle w:val="ListParagraph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2.1.2. Mūsdienu svētku tērps – pasākuma tērps, izlaiduma tērps, vakartērps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2"/>
          <w:lang w:val="lv-LV"/>
        </w:rPr>
        <w:t>12.1.3. Avangarda tērps – stilizēts vēsturisks tērps, stilizēts pasaules tautas tērps, filmu vai teātra varoņa tērps, karnevāla tērps, veidots no tradicionāliem vai netradicionāliem materiāliem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2"/>
          <w:lang w:val="lv-LV"/>
        </w:rPr>
        <w:t>12.2.</w:t>
      </w:r>
      <w:r>
        <w:rPr>
          <w:sz w:val="26"/>
          <w:szCs w:val="26"/>
          <w:lang w:val="lv-LV"/>
        </w:rPr>
        <w:t xml:space="preserve"> 19 – 25 gadus veciem dalībniekiem Mūsdienu tērpa kategorijās jādemonstrē tērpa ansamblis, kur viens no tā elementiem obligāti ir tērps ar oderi; pārējiem Dalībniekiem tas nav obligāti, bet dos priekšrocību pie rezultātu vērtēšanas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  <w:lang w:val="lv-LV"/>
        </w:rPr>
        <w:t>12.3. Dalībai modes skatē</w:t>
      </w:r>
      <w:r>
        <w:rPr>
          <w:sz w:val="26"/>
          <w:szCs w:val="22"/>
          <w:lang w:val="lv-LV"/>
        </w:rPr>
        <w:t xml:space="preserve"> viens tērpa autors </w:t>
      </w:r>
      <w:r>
        <w:rPr>
          <w:sz w:val="26"/>
          <w:szCs w:val="26"/>
          <w:lang w:val="lv-LV"/>
        </w:rPr>
        <w:t>var pieteikt vairākus pašdarinātus tērpus, nodrošinot tērpa demonstrējumu pats vai ar cita cilvēka palīdzību.</w:t>
      </w:r>
    </w:p>
    <w:p>
      <w:pPr>
        <w:pStyle w:val="ListParagraph"/>
        <w:ind w:left="0"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12.3. Mūziku nodrošina organizatori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lv-LV"/>
        </w:rPr>
        <w:t>13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Modes skates laikā un fotogrāfiju vai audiovizuālā materiāla publiskošanai pēc Modes skates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4. Modes skates</w:t>
      </w:r>
      <w:r>
        <w:rPr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>Dalībnieku sniegumu vērtē BJC “Daugmale” izveidota un apstiprināta žūrij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Modes skates</w:t>
      </w:r>
      <w:r>
        <w:rPr>
          <w:sz w:val="26"/>
          <w:szCs w:val="22"/>
          <w:lang w:val="lv-LV"/>
        </w:rPr>
        <w:t xml:space="preserve"> dalībnieku sniegums </w:t>
      </w:r>
      <w:r>
        <w:rPr>
          <w:sz w:val="26"/>
          <w:szCs w:val="26"/>
          <w:lang w:val="lv-LV"/>
        </w:rPr>
        <w:t>tiek vērtēts 26 punktu sistēmā: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24"/>
        <w:gridCol w:w="294"/>
      </w:tblGrid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1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ērpa stila vienotība, atbilstība kategorijai (siluets; koptēls; frizūra; make up; piemēroti apavi; ne-pašdarināti noņemami/maināmi aksesuāri) no 1 līdz 5 punktiem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2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utora radošums un tērpa oriģinalitāte (idejas oriģinalitāte; auduma krāsu un/vai zīmējumu/rakstu savienojuma risinājums; pašdarināts audums (apgleznots, filcēts, tamborēts, adīts, izšūts, aplicēts utml.audums); noņemami/maināmi pašdarināti aksesuāri) no 1 līdz 7 punktiem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3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ērpa tehniskais izpildījums, kvalitāte, sarežģītība (apstrādes kvalitāte; sarežģītu tērpa elementu klātbūtne (atloki, ieloces, volāni, rišas, aizdares); papildus elementu klātbūtne (kabatas, apkakle, piedurknes, aproces); odere (mūsdienu tērpa dalībniekiem 19 – 25 gadu grupā obligāta)) no 1 līdz 7 punktiem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4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ērpa modelētāja darbs, piegrieztnes izvēle no 1 līdz 3 punktiem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5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ērpa demonstrējums no 1 līdz 3 punktiem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6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Žūrijas īpašā atzinība no 0 līdz 1 punktam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lang w:val="lv-LV"/>
        </w:rPr>
      </w:pPr>
      <w:r>
        <w:rPr>
          <w:sz w:val="26"/>
          <w:szCs w:val="26"/>
          <w:lang w:val="lv-LV"/>
        </w:rPr>
        <w:t>16. V</w:t>
      </w:r>
      <w:r>
        <w:rPr>
          <w:sz w:val="26"/>
          <w:lang w:val="lv-LV"/>
        </w:rPr>
        <w:t>ērtēšanas komisijai ir tiesības lemt par</w:t>
      </w:r>
      <w:r>
        <w:rPr>
          <w:i/>
          <w:sz w:val="26"/>
          <w:lang w:val="lv-LV"/>
        </w:rPr>
        <w:t xml:space="preserve"> </w:t>
      </w:r>
      <w:r>
        <w:rPr>
          <w:sz w:val="26"/>
          <w:lang w:val="lv-LV"/>
        </w:rPr>
        <w:t>Grupu apvienošanu, balstoties uz pieteikto Dalībnieku skaitu un ir tiesības lemt par godalgotu vietu nepiešķiršanu vai vairāku godalgotu vietu piešķiršanu kādā no Grupām.</w:t>
      </w:r>
    </w:p>
    <w:p>
      <w:pPr>
        <w:pStyle w:val="Normal"/>
        <w:ind w:firstLine="720"/>
        <w:jc w:val="both"/>
        <w:rPr>
          <w:sz w:val="26"/>
          <w:lang w:val="lv-LV"/>
        </w:rPr>
      </w:pPr>
      <w:r>
        <w:rPr>
          <w:sz w:val="26"/>
          <w:szCs w:val="26"/>
          <w:lang w:val="lv-LV"/>
        </w:rPr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Modes skates rezultātu paziņošana un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8. Modes skates rezultātu paziņošana notiek 2018. gada 12.aprīlī Rīgas Lastādijas internātpamatskolā Rīgā, Maskavas ielā 178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8.1. plkst.16.15 8-14 gadus veciem Dalībniek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8.2. plkst.17:45 15 – 25 gadus veciem Dalībniekiem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Modes skates rezultātiem 2018. gada 18.aprīlī tiek publicēta interneta vietnēs </w:t>
      </w:r>
      <w:hyperlink r:id="rId5">
        <w:r>
          <w:rPr>
            <w:rStyle w:val="InternetLink"/>
            <w:sz w:val="26"/>
            <w:szCs w:val="26"/>
            <w:lang w:val="lv-LV"/>
          </w:rPr>
          <w:t>www.e-skola.lv</w:t>
        </w:r>
      </w:hyperlink>
      <w:r>
        <w:rPr>
          <w:sz w:val="26"/>
          <w:szCs w:val="26"/>
          <w:lang w:val="lv-LV"/>
        </w:rPr>
        <w:t xml:space="preserve">, </w:t>
      </w:r>
      <w:hyperlink r:id="rId6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7">
        <w:r>
          <w:rPr>
            <w:rStyle w:val="InternetLink"/>
            <w:sz w:val="26"/>
            <w:szCs w:val="26"/>
            <w:lang w:val="lv-LV"/>
          </w:rPr>
          <w:t>www.bjcdaugmale</w:t>
        </w:r>
      </w:hyperlink>
      <w:r>
        <w:rPr>
          <w:sz w:val="26"/>
          <w:szCs w:val="26"/>
          <w:lang w:val="lv-LV"/>
        </w:rPr>
        <w:t xml:space="preserve">.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Šābli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ja Eihe, 26891216</w:t>
      </w:r>
    </w:p>
    <w:p>
      <w:pPr>
        <w:pStyle w:val="Heading1"/>
        <w:tabs>
          <w:tab w:val="left" w:pos="360" w:leader="none"/>
          <w:tab w:val="left" w:pos="39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Calibr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bjcdaugmale/" TargetMode="External"/><Relationship Id="rId5" Type="http://schemas.openxmlformats.org/officeDocument/2006/relationships/hyperlink" Target="http://www.e-skola.lv/" TargetMode="External"/><Relationship Id="rId6" Type="http://schemas.openxmlformats.org/officeDocument/2006/relationships/hyperlink" Target="http://www.intereses.lv/" TargetMode="External"/><Relationship Id="rId7" Type="http://schemas.openxmlformats.org/officeDocument/2006/relationships/hyperlink" Target="http://www.bjcdaugmal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0:00Z</dcterms:created>
  <dc:creator>Anon002</dc:creator>
  <dc:description/>
  <cp:keywords/>
  <dc:language>en-US</dc:language>
  <cp:lastModifiedBy>Dace Lazdiņa</cp:lastModifiedBy>
  <cp:lastPrinted>2018-01-12T11:01:00Z</cp:lastPrinted>
  <dcterms:modified xsi:type="dcterms:W3CDTF">2018-02-23T09:30:00Z</dcterms:modified>
  <cp:revision>2</cp:revision>
  <dc:subject/>
  <dc:title/>
</cp:coreProperties>
</file>