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TEHNISKĀS JAUNRADES NAMS „ANNAS 2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nas iela 2, Rīga, LV-1001, tālrunis, fakss 67374093, e-pasts tjn@riga.lv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ā</w:t>
      </w:r>
    </w:p>
    <w:p>
      <w:pPr>
        <w:pStyle w:val="Normal"/>
        <w:tabs>
          <w:tab w:val="clear" w:pos="720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018. gada 11. janvārī</w:t>
        <w:tab/>
        <w:t>Nr. TJNA2-18-1-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atklātās skolēnu lidmodelisma sacensība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</w:rPr>
        <w:t>H - 600 (ar roku metamie modeļi) un F-3-K modeļu klasēs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1. Šis nolikums nosaka kārtību, kādā norisinās </w:t>
      </w:r>
      <w:r>
        <w:rPr>
          <w:bCs/>
          <w:sz w:val="26"/>
          <w:szCs w:val="26"/>
        </w:rPr>
        <w:t>Rīgas atklātās skolēnu lidmodelisma sacensības H - 600 un F-3-K modeļu klasē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2. Mērķi ir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idmodelisma popularizēšana jaunatnes vidū.</w:t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aturīga brīvā laika pavadīšan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lv-LV"/>
        </w:rPr>
        <w:t>3. Sacensību</w:t>
      </w:r>
      <w:r>
        <w:rPr>
          <w:i/>
          <w:sz w:val="26"/>
          <w:szCs w:val="26"/>
          <w:lang w:eastAsia="lv-LV"/>
        </w:rPr>
        <w:t xml:space="preserve"> </w:t>
      </w:r>
      <w:r>
        <w:rPr>
          <w:sz w:val="26"/>
          <w:szCs w:val="26"/>
          <w:lang w:eastAsia="lv-LV"/>
        </w:rPr>
        <w:t>uzdevums ir labāko individuālo modelistu un modelistu komandu noteikšana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Sacensība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ko Tehniskās jaunrades nams ”Annas 2” (turpmāk Nams) lidmodelisma pulciņš sadarbībā 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 Sporta un jaunatnes pārvaldi (turpmāk – Pārvalde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5.</w:t>
        <w:tab/>
        <w:t>Nams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Sacensību 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i/>
          <w:sz w:val="26"/>
          <w:szCs w:val="26"/>
        </w:rPr>
        <w:t xml:space="preserve">6. </w:t>
      </w:r>
      <w:r>
        <w:rPr>
          <w:sz w:val="26"/>
          <w:szCs w:val="26"/>
        </w:rPr>
        <w:t>Sacensības notiek 2018. gada 13.oktobri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acensības notiek </w:t>
      </w:r>
      <w:r>
        <w:rPr>
          <w:sz w:val="26"/>
          <w:szCs w:val="26"/>
          <w:lang w:val="en-US"/>
        </w:rPr>
        <w:t>plkst. 11.00 (reģistrācija no plkst. 10.00) Aviācijas centrā “Spilve” Spilves ielā 1, Rīgā (satiksme ar 9., 21. trolejbusu līdz galapunktam, ar 3. autobusu līdz pieturai “Spilves lidlauks”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i/>
          <w:sz w:val="26"/>
          <w:szCs w:val="26"/>
        </w:rPr>
        <w:t xml:space="preserve">8. </w:t>
      </w:r>
      <w:r>
        <w:rPr>
          <w:sz w:val="26"/>
          <w:szCs w:val="26"/>
        </w:rPr>
        <w:t>Sacensīb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olikums un informācija p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acensībām tiek publicēta interneta vietnē </w:t>
      </w:r>
      <w:hyperlink r:id="rId3">
        <w:r>
          <w:rPr>
            <w:rStyle w:val="InternetLink"/>
            <w:sz w:val="26"/>
            <w:szCs w:val="26"/>
          </w:rPr>
          <w:t>www.intereses.lv</w:t>
        </w:r>
      </w:hyperlink>
      <w:r>
        <w:rPr>
          <w:sz w:val="26"/>
          <w:szCs w:val="26"/>
        </w:rPr>
        <w:t xml:space="preserve"> un www.nakotne.com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Sacensību 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9. Sacensībās piedalās Rīgas interešu un vispārējās izglītības iestāžu skolēn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2"/>
        </w:rPr>
        <w:t>10. Pieteikuma anketas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2"/>
        </w:rPr>
        <w:t>dalībai sacensībās (pielikums) nosūta</w:t>
      </w:r>
      <w:r>
        <w:rPr>
          <w:sz w:val="26"/>
          <w:szCs w:val="26"/>
        </w:rPr>
        <w:t xml:space="preserve">, elektroniski aizpildīts pieteikums (pielikums) uz e-pastu: </w:t>
      </w:r>
      <w:hyperlink r:id="rId4">
        <w:r>
          <w:rPr>
            <w:rStyle w:val="InternetLink"/>
            <w:sz w:val="26"/>
            <w:szCs w:val="26"/>
          </w:rPr>
          <w:t>tjn@riga.lv</w:t>
        </w:r>
      </w:hyperlink>
      <w:r>
        <w:rPr>
          <w:sz w:val="26"/>
          <w:szCs w:val="26"/>
        </w:rPr>
        <w:t xml:space="preserve"> vai jānodod to personīgi TJN “Annas 2”, Annas ielā 2, Rīgā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1 Dalībai sacensībās var pieteikt dalībniekus vecumā no 7 – 19 gadiem (ieskaitot).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. Sacensību dalības nosacījumi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2"/>
        </w:rPr>
        <w:t>12.1.</w:t>
      </w:r>
      <w:r>
        <w:rPr>
          <w:i/>
          <w:sz w:val="26"/>
          <w:szCs w:val="22"/>
        </w:rPr>
        <w:t xml:space="preserve"> </w:t>
      </w:r>
      <w:r>
        <w:rPr>
          <w:color w:val="000000"/>
          <w:sz w:val="26"/>
          <w:szCs w:val="26"/>
        </w:rPr>
        <w:t>jaunākā grupa (līdz 12 gadiem)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12.2. vidējā grupa (no 13 līdz 14 gadiem),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2.3. vecākā grupa (no 15 līdz 18 gadiem)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12.4. senijori (no 19 līdz 25 gadiem).</w:t>
      </w:r>
    </w:p>
    <w:p>
      <w:pPr>
        <w:pStyle w:val="Normal"/>
        <w:ind w:left="720" w:hanging="0"/>
        <w:rPr>
          <w:i/>
          <w:i/>
          <w:color w:val="000000"/>
          <w:sz w:val="26"/>
          <w:szCs w:val="22"/>
          <w:lang w:val="en-US"/>
        </w:rPr>
      </w:pPr>
      <w:r>
        <w:rPr>
          <w:i/>
          <w:color w:val="000000"/>
          <w:sz w:val="26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3. Kolektīva vadītājam pirms pieteikuma iesniegšanas jāsaņem rakstveida piekrišana no</w:t>
      </w:r>
      <w:r>
        <w:rPr>
          <w:b/>
          <w:bCs/>
          <w:sz w:val="26"/>
          <w:szCs w:val="26"/>
        </w:rPr>
        <w:t xml:space="preserve"> nepilngadīgo kolektīva dalībnieku likumiskajiem pārstāvjiem vai pilngadīgajiem dalībniekiem </w:t>
      </w:r>
      <w:r>
        <w:rPr>
          <w:sz w:val="26"/>
          <w:szCs w:val="26"/>
        </w:rPr>
        <w:t>Dalībnieku fotografēšanai vai filmēšanai Skates laikā un fotogrāfiju vai audiovizuālā materiāla publiskošanai pēc Skates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Sacensību Dalībnieku sniegumu vērtē izvēlēti tiesneš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 </w:t>
      </w:r>
      <w:r>
        <w:rPr>
          <w:sz w:val="26"/>
          <w:szCs w:val="26"/>
          <w:lang w:val="en-US"/>
        </w:rPr>
        <w:t>Sacensības notiek saskaņā ar Starptautiskās Gaisa sporta federācijas (Federation Aeronautique Internationale (</w:t>
      </w:r>
      <w:hyperlink r:id="rId5">
        <w:r>
          <w:rPr>
            <w:rStyle w:val="InternetLink"/>
            <w:sz w:val="26"/>
            <w:szCs w:val="26"/>
            <w:lang w:val="en-US"/>
          </w:rPr>
          <w:t>www.fai.org</w:t>
        </w:r>
      </w:hyperlink>
      <w:r>
        <w:rPr>
          <w:sz w:val="26"/>
          <w:szCs w:val="26"/>
          <w:lang w:val="en-US"/>
        </w:rPr>
        <w:t>)) izstrādātiem noteikumiem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15.1. Sacensības notiek individuāli un komandu vērtējumā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15.2. Komandas sastāvā: jaunākajā grupā – 1 Dalībnieks, vidējā – 1 Dalībnieks, vecākajā – 1 Dalībnieks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 xml:space="preserve">15.3. Dalībnieki, kas vecāki par 18 gadiem, startē individuāli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15.4. Katrs Dalībnieks izpilda 10 tūres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15.5. Maksimālais lidojuma ilgums 1 min. Katra sekunde - 1 punkts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15.6. Katrs Dalībnieks lidojumu, kas īsāks par 7 sekundēm, drīkst pārlidot 1 reizi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15.7. Komanda drīkst startēt nepilnā sastāvā, bet tiesneša iekļaušana ir obligāta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15.8. Komandu skaits neierobežots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/>
        </w:rPr>
        <w:t>15.9. Rezultāti tiek summē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Vērtēšanas komisijas lēmums ir galīgs un neapstrīdam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laureātu rezultātu paziņošana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6"/>
        </w:rPr>
        <w:t>18. Sacensību rezultātu paziņošana notiek 2018. gada 13.oktobrī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19. Informācija par</w:t>
      </w:r>
      <w:r>
        <w:rPr>
          <w:sz w:val="26"/>
          <w:szCs w:val="26"/>
        </w:rPr>
        <w:t xml:space="preserve"> sacensīb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018. gada 14.oktobrī tiek publicēta interneta vietnē www.nakotne.com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Maskaļonok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udiņš, 27826208</w:t>
      </w:r>
    </w:p>
    <w:sectPr>
      <w:type w:val="nextPage"/>
      <w:pgSz w:w="11906" w:h="16838"/>
      <w:pgMar w:left="1701" w:right="567" w:gutter="0" w:header="0" w:top="10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right"/>
    </w:pPr>
    <w:rPr>
      <w:rFonts w:ascii="Arial" w:hAnsi="Arial" w:eastAsia="Times New Roman" w:cs="Arial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hyperlink" Target="http://www.f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9:00Z</dcterms:created>
  <dc:creator>Anon011</dc:creator>
  <dc:description/>
  <cp:keywords/>
  <dc:language>en-US</dc:language>
  <cp:lastModifiedBy>Dace Lazdiņa</cp:lastModifiedBy>
  <cp:lastPrinted>2018-01-11T12:10:00Z</cp:lastPrinted>
  <dcterms:modified xsi:type="dcterms:W3CDTF">2018-02-26T08:12:00Z</dcterms:modified>
  <cp:revision>3</cp:revision>
  <dc:subject/>
  <dc:title/>
</cp:coreProperties>
</file>