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8. gada 11. janvārī</w:t>
        <w:tab/>
        <w:t>Nr. TJNA2-18-3-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s “Superpui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Šis nolikums nosaka kārtību, kādā norisinās Konkurss “Superpuika 2018”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turpmāk - Konkurss</w:t>
      </w:r>
      <w:r>
        <w:rPr>
          <w:i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. Konkursa mērķi ir: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Fonts w:eastAsia="Calibri"/>
          <w:color w:val="000000"/>
          <w:sz w:val="26"/>
          <w:szCs w:val="26"/>
        </w:rPr>
        <w:t>Popularizēt interešu izglītību sabiedrībā.</w:t>
        <w:br/>
        <w:t xml:space="preserve">2.2.  Rosināt radošo domāšanu kā nākotnes profesionālās izaugsmes stūrakmeni, caur netradicionālu pieeju un kvalitatīvu brīvā laika pavadīšanas iespēju savas personības izzināšanai, palīdzot atklāt savas spējas un talantus. </w:t>
        <w:br/>
        <w:t>2.3. Dot iespēju pusaudžiem paust savu viedokli, veicinot dziļāku izpratni par mūsdienu sabiedrību, vidi, vērtībām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3. Konkursa uzdevums ir izvērtē visatbilstošāko kandidātu Superpuikas titulam, kas spēj uzrādīt vislabāko sniegumu radošajā, praktiskajā, fiziskajā un veiklības, kā arī erudīcijas uzdevumos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Konkursu rīko </w:t>
      </w:r>
      <w:r>
        <w:rPr>
          <w:rFonts w:eastAsia="Calibri"/>
          <w:color w:val="000000"/>
          <w:sz w:val="26"/>
          <w:szCs w:val="26"/>
        </w:rPr>
        <w:t xml:space="preserve">organizē Tehniskās jaunrades nams “Annas 2” (turpmāk – Nams) </w:t>
      </w:r>
      <w:r>
        <w:rPr>
          <w:sz w:val="26"/>
          <w:szCs w:val="26"/>
        </w:rPr>
        <w:t>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Nams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Konkurss notiek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kārta – 2018. gada 10. oktobrī, TJN “Annas 2” Annas ielā 2, Rīg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>2. kārta – 2018. gada 29. novembrī, TJN „Annas 2” Annas ielā 2, Rīg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>Fināls – 2019. gada marta beigās (norises laiks un vieta tiks precizēti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onkurss notiek  </w:t>
      </w:r>
      <w:r>
        <w:rPr>
          <w:rFonts w:eastAsia="Calibri"/>
          <w:color w:val="000000"/>
          <w:sz w:val="26"/>
          <w:szCs w:val="26"/>
        </w:rPr>
        <w:t>TJN “Annas 2” Annas ielā 2, Rīg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un tā sākums ir plkst. 10:00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Konkursa 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onkursu</w:t>
      </w:r>
      <w:r>
        <w:rPr>
          <w:i/>
          <w:sz w:val="26"/>
          <w:szCs w:val="22"/>
        </w:rPr>
        <w:t xml:space="preserve"> </w:t>
      </w:r>
      <w:r>
        <w:rPr>
          <w:sz w:val="26"/>
          <w:szCs w:val="26"/>
        </w:rPr>
        <w:t xml:space="preserve">tiek publicēta interneta vietnēs </w:t>
      </w:r>
      <w:hyperlink r:id="rId3">
        <w:r>
          <w:rPr>
            <w:rStyle w:val="InternetLink"/>
            <w:sz w:val="26"/>
            <w:szCs w:val="26"/>
          </w:rPr>
          <w:t>www.intereses.lv</w:t>
        </w:r>
      </w:hyperlink>
      <w:r>
        <w:rPr>
          <w:sz w:val="26"/>
          <w:szCs w:val="26"/>
        </w:rPr>
        <w:t xml:space="preserve"> un www.tjn.lv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>III. Konkursa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Konkursā piedalās </w:t>
      </w:r>
      <w:r>
        <w:rPr>
          <w:rFonts w:eastAsia="Calibri"/>
          <w:color w:val="000000"/>
          <w:sz w:val="26"/>
          <w:szCs w:val="26"/>
        </w:rPr>
        <w:t>piedalās 2006. un 2007. gadā dzimuši zēni (turpmāk – Dalībnieki).</w:t>
      </w:r>
    </w:p>
    <w:p>
      <w:pPr>
        <w:pStyle w:val="Normal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2"/>
        </w:rPr>
        <w:t xml:space="preserve">10. </w:t>
      </w:r>
      <w:r>
        <w:rPr>
          <w:rFonts w:eastAsia="Calibri"/>
          <w:color w:val="000000"/>
          <w:sz w:val="26"/>
          <w:szCs w:val="26"/>
        </w:rPr>
        <w:t>Pieteikšanās Konkursam - līdz 2018. gada 30. septembrim</w:t>
      </w:r>
      <w:r>
        <w:rPr>
          <w:sz w:val="26"/>
          <w:szCs w:val="26"/>
        </w:rPr>
        <w:t>:</w:t>
        <w:br/>
      </w:r>
      <w:r>
        <w:rPr>
          <w:rFonts w:eastAsia="Calibri"/>
          <w:color w:val="000000"/>
          <w:sz w:val="26"/>
          <w:szCs w:val="26"/>
          <w:lang w:val="en-US"/>
        </w:rPr>
        <w:t xml:space="preserve">10.1.TJN “Annas 2” interneta vietnē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www.tjn.lv/superpuika</w:t>
        </w:r>
      </w:hyperlink>
      <w:r>
        <w:rPr>
          <w:rFonts w:eastAsia="Calibri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color w:val="000000"/>
          <w:sz w:val="26"/>
          <w:szCs w:val="26"/>
          <w:lang w:val="en-US"/>
        </w:rPr>
        <w:t>10.2. pa tālruni 67374093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/>
        </w:rPr>
        <w:t>10.3. personiski pie TJN “Annas 2” dežurantes 1. stāvā, Annas ielā 2.</w:t>
        <w:br/>
      </w:r>
    </w:p>
    <w:p>
      <w:pPr>
        <w:pStyle w:val="Normal"/>
        <w:tabs>
          <w:tab w:val="clear" w:pos="720"/>
          <w:tab w:val="left" w:pos="993" w:leader="none"/>
        </w:tabs>
        <w:ind w:firstLine="540"/>
        <w:rPr/>
      </w:pPr>
      <w:r>
        <w:rPr>
          <w:sz w:val="26"/>
          <w:szCs w:val="26"/>
        </w:rPr>
        <w:t xml:space="preserve">11.  </w:t>
      </w:r>
      <w:r>
        <w:rPr>
          <w:rFonts w:eastAsia="Calibri"/>
          <w:color w:val="000000"/>
          <w:sz w:val="26"/>
          <w:szCs w:val="26"/>
        </w:rPr>
        <w:t>Reģistrēšanās uz pirmajām divām kārtām – stundu pirms Konkursa sākuma.</w:t>
        <w:br/>
        <w:t xml:space="preserve">        12.  Uz pirmo kārtu līdzi jāņem derīgs personu apliecinošs dokuments un laika apstākļiem piemērots sporta apģērbs. </w:t>
        <w:br/>
        <w:t xml:space="preserve">        13.   Rīgas izglītības iestāžu audzēkņiem, kā arī audzēkņiem, kuru deklarētā dzīves vieta ir Rīgas pašvaldība dalība Konkursā ir bez maksas. Pārējiem dalībniekiem noteikta dalības maksa 9 EUR ampērā, līdz 5. oktobrim veicot pārskaitījumu uz TJN “Annas 2”norēķinu kontu. Norēķinu rekvizīti :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br/>
        <w:t xml:space="preserve">Sanēmējs : RD IKSD </w:t>
        <w:br/>
        <w:t>Reģ. Nr. LV90000013606</w:t>
        <w:br/>
        <w:t>Banka: Luminor Bank AS</w:t>
        <w:br/>
        <w:t>SWIFT: NDEALV2X</w:t>
        <w:br/>
        <w:t>Konta Nr.: LV07NDEA0021000916071</w:t>
        <w:br/>
        <w:t>Maksājums : 9.00 EUR</w:t>
        <w:br/>
        <w:t>Maksājuma mērķis: dalības maksa Konkursam Superpuika, dalībnieka vārds, uzvārds.</w:t>
      </w:r>
    </w:p>
    <w:p>
      <w:pPr>
        <w:pStyle w:val="Normal"/>
        <w:ind w:left="720" w:hanging="0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14. Konkursa dalības nosacījumi: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ai sekmīgi piedalītos Konkursā Dalībniekiem ir jāveic:</w:t>
        <w:br/>
        <w:t>14.1. Praktiskie uzdevumi (tehniskie sporta veidi, amatniecība, u.c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4.2.Spēka, veiklības un izturības pārbaudījumi (fiziskā trase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>14.3. Uzdevumi radošuma apliecināšanai.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4.4.  Erudīcijas uzdevumi.</w:t>
      </w:r>
    </w:p>
    <w:p>
      <w:pPr>
        <w:pStyle w:val="Normal"/>
        <w:ind w:left="720" w:hanging="0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15. Kolektīva vadītājam pirms pieteikuma iesniegšanas jāsaņem rakstveida piekrišana no</w:t>
      </w:r>
      <w:r>
        <w:rPr>
          <w:b/>
          <w:bCs/>
          <w:sz w:val="26"/>
          <w:szCs w:val="26"/>
        </w:rPr>
        <w:t xml:space="preserve"> nepilngadīgo kolektīva dalībnieku likumiskajiem pārstāvjiem vai pilngadīgajiem dalībniekiem </w:t>
      </w:r>
      <w:r>
        <w:rPr>
          <w:sz w:val="26"/>
          <w:szCs w:val="26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Konkursa Dalībnieku sniegumu vērtē Nama izveidota un apstiprināta žūrij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rFonts w:eastAsia="Calibri"/>
          <w:color w:val="000000"/>
          <w:sz w:val="26"/>
          <w:szCs w:val="26"/>
        </w:rPr>
        <w:t>17.  Katru uzdevumu vērtē 10 punktu sistēmā pēc iepriekš izstrādātiem kritērijiem, kurus Dalībnieki uzzina pirms katras Konkursa kārtas:</w:t>
        <w:br/>
        <w:t xml:space="preserve"> </w:t>
        <w:tab/>
        <w:t>18. Uz 2. kārtu izvirza Dalībniekus, kuri 1. kārtas kopsummā sasnieguši 32 labākos rezultātus.</w:t>
        <w:br/>
        <w:tab/>
        <w:t>19. 2. kārtā punktus skaita no jauna, un, vadoties pēc punktu skaita, tiek izvirzīti 10 labākie finālisti.</w:t>
        <w:br/>
        <w:tab/>
        <w:t xml:space="preserve">20. Vienādu punktu rezultāta gadījumā augstāku vietu ieņem Dalībnieks, kam ir lielāks augstāko saņemto vērtējumu skaits. </w:t>
        <w:br/>
        <w:tab/>
        <w:t xml:space="preserve">21. Finālā piedalās 10 Dalībnieki. Punktus skaita no nulles. Uzvarētājs tiek noteikts pēc fināla uzdevumu punktu kopsummas. </w:t>
        <w:br/>
        <w:tab/>
        <w:t xml:space="preserve">22. </w:t>
      </w:r>
      <w:r>
        <w:rPr>
          <w:rFonts w:eastAsia="Calibri"/>
          <w:color w:val="000000"/>
          <w:sz w:val="26"/>
          <w:szCs w:val="26"/>
          <w:lang w:val="en-US"/>
        </w:rPr>
        <w:t xml:space="preserve">Rezultāti tiek publicēti pēc katras kārtas interneta vietnē: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www.tjn.lv</w:t>
        </w:r>
      </w:hyperlink>
      <w:r>
        <w:rPr>
          <w:rFonts w:eastAsia="Calibri"/>
          <w:color w:val="000000"/>
          <w:sz w:val="26"/>
          <w:szCs w:val="26"/>
          <w:lang w:val="en-US"/>
        </w:rPr>
        <w:t>.</w:t>
        <w:br/>
        <w:tab/>
        <w:t>23. Pretenzijas par 1. un 2. kārtas rezultātiem var iesniegt rakstiski TJN “Annas 2” Konkursa „Superpuika” koordinatoram 1 darba dienas laikā pēc rezultātu izziņošanas.</w:t>
      </w:r>
    </w:p>
    <w:tbl>
      <w:tblPr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54"/>
        <w:gridCol w:w="3554"/>
        <w:gridCol w:w="1091"/>
      </w:tblGrid>
      <w:tr>
        <w:trPr/>
        <w:tc>
          <w:tcPr>
            <w:tcW w:w="447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4. Žūrijas</w:t>
      </w:r>
      <w:r>
        <w:rPr>
          <w:sz w:val="26"/>
        </w:rPr>
        <w:t xml:space="preserve"> komisijai ir tiesības lemt par</w:t>
      </w:r>
      <w:r>
        <w:rPr>
          <w:i/>
          <w:sz w:val="26"/>
        </w:rPr>
        <w:t xml:space="preserve"> </w:t>
      </w:r>
      <w:r>
        <w:rPr>
          <w:sz w:val="26"/>
        </w:rPr>
        <w:t xml:space="preserve">laureātu/vietu/diplomu nepiešķiršanu vai vairāku piešķiršanu,  kādā no nominācijā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5. Žūrij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laureātu apbalvošana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6. Konkursa fināla rezultātu paziņošana notiek tajā pašā dienā, kad norisinās Konkurss, pēc rezultātu apkopošan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6"/>
          <w:szCs w:val="26"/>
        </w:rPr>
        <w:t>27. Konkursa fināla Dalībnieki saņem apliecinājumu par dalību Konkursā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8. </w:t>
      </w:r>
      <w:r>
        <w:rPr>
          <w:rFonts w:eastAsia="Calibri"/>
          <w:color w:val="000000"/>
          <w:sz w:val="26"/>
          <w:szCs w:val="26"/>
          <w:lang w:val="en-US"/>
        </w:rPr>
        <w:t>Pirmās vietas ieguvējs saņem titulu “Superpuika 2018”, medaļu un balv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</w:t>
      </w:r>
      <w:r>
        <w:rPr>
          <w:rFonts w:eastAsia="Calibri"/>
          <w:color w:val="000000"/>
          <w:sz w:val="26"/>
          <w:szCs w:val="26"/>
          <w:lang w:val="en-US"/>
        </w:rPr>
        <w:t>29. Otrās un trešās vietas ieguvēji saņem medaļas un balvas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30. </w:t>
      </w:r>
      <w:r>
        <w:rPr>
          <w:rFonts w:eastAsia="Calibri"/>
          <w:color w:val="000000"/>
          <w:sz w:val="26"/>
          <w:szCs w:val="26"/>
          <w:lang w:val="en-US"/>
        </w:rPr>
        <w:t>Titulu “Skatītāju simpātija” nosaka skatītāj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</w:t>
      </w:r>
      <w:r>
        <w:rPr>
          <w:rFonts w:eastAsia="Calibri"/>
          <w:color w:val="000000"/>
          <w:sz w:val="26"/>
          <w:szCs w:val="26"/>
          <w:lang w:val="en-US"/>
        </w:rPr>
        <w:t>31. Var piešķirt vēl citus titulus un pārsteiguma balvas no atbalstītājiem, žūrijas u.c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2"/>
        </w:rPr>
        <w:t>32. Informācija par</w:t>
      </w:r>
      <w:r>
        <w:rPr>
          <w:sz w:val="26"/>
          <w:szCs w:val="26"/>
        </w:rPr>
        <w:t xml:space="preserve"> Konkursa rezultātiem 2018. gada 4. aprīlī tiek publicēta interneta vietnē www.tjn.lv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iti noteikumi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3. Par Dalībnieku veselības stāvokli atbildīgi viņu vecāki, iesniedzot organizatoriem rakstiskas atļaujas piedalīties Konkursa fiziskajā trasē.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4. 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>35. Konkursa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>34. Konkursa laikā uzņemtie foto un video materiāli var tikt izmantoti publicitātes materiāliem un Konkursa popularizēšanai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val="en-US"/>
        </w:rPr>
      </w:pPr>
      <w:r>
        <w:rPr>
          <w:rFonts w:eastAsia="Calibri"/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empele 294208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I. Maskaļonok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>
      <w:rFonts w:ascii="Arial" w:hAnsi="Arial" w:eastAsia="Times New Roman" w:cs="Arial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http://www.tjn.lv/superpuika" TargetMode="External"/><Relationship Id="rId5" Type="http://schemas.openxmlformats.org/officeDocument/2006/relationships/hyperlink" Target="http://www.tjn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9:00Z</dcterms:created>
  <dc:creator>Anon011</dc:creator>
  <dc:description/>
  <cp:keywords/>
  <dc:language>en-US</dc:language>
  <cp:lastModifiedBy>Dace Lazdiņa</cp:lastModifiedBy>
  <cp:lastPrinted>2016-04-20T13:53:00Z</cp:lastPrinted>
  <dcterms:modified xsi:type="dcterms:W3CDTF">2018-02-19T12:19:00Z</dcterms:modified>
  <cp:revision>3</cp:revision>
  <dc:subject/>
  <dc:title/>
</cp:coreProperties>
</file>