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a 5, Rīga, LV - 1010, tālrunis 67026816, e-pasts iksd.sportjaun@riga.lv</w:t>
      </w:r>
    </w:p>
    <w:p>
      <w:pPr>
        <w:pStyle w:val="Heading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2017. gada 15.decembrī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. 88-no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71" w:hanging="0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Latviešu tautas dziesmu dziedāšanas sacensību skolu jaunatnei</w:t>
      </w:r>
    </w:p>
    <w:p>
      <w:pPr>
        <w:pStyle w:val="Normal"/>
        <w:ind w:right="71" w:hanging="0"/>
        <w:jc w:val="center"/>
        <w:rPr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“</w:t>
      </w:r>
      <w:r>
        <w:rPr>
          <w:b/>
          <w:bCs/>
          <w:color w:val="000000"/>
          <w:sz w:val="26"/>
          <w:szCs w:val="26"/>
          <w:lang w:val="lv-LV"/>
        </w:rPr>
        <w:t>Lakstīgala 2018”</w:t>
      </w:r>
      <w:r>
        <w:rPr>
          <w:lang w:val="lv-LV"/>
        </w:rPr>
        <w:t xml:space="preserve"> </w:t>
      </w:r>
      <w:r>
        <w:rPr>
          <w:b/>
          <w:bCs/>
          <w:color w:val="000000"/>
          <w:sz w:val="26"/>
          <w:szCs w:val="26"/>
          <w:lang w:val="lv-LV"/>
        </w:rPr>
        <w:t>Rīgas kārtas</w:t>
      </w:r>
    </w:p>
    <w:p>
      <w:pPr>
        <w:pStyle w:val="Normal"/>
        <w:ind w:right="71" w:hanging="0"/>
        <w:jc w:val="center"/>
        <w:rPr>
          <w:lang w:val="lv-LV"/>
        </w:rPr>
      </w:pPr>
      <w:r>
        <w:rPr>
          <w:b/>
          <w:bCs/>
          <w:sz w:val="26"/>
          <w:szCs w:val="26"/>
          <w:lang w:val="lv-LV"/>
        </w:rPr>
        <w:t>nolikums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. Vispārīgie jautājum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Šis nolikums izstrādāts, pamatojoties uz Valsts izglītības satura centra Latviešu tautas dziesmu dziedāšanas sacensību skolu jaunatnei “Lakstīgala 2018” nolikumu, un nosaka </w:t>
      </w:r>
      <w:r>
        <w:rPr>
          <w:b/>
          <w:sz w:val="26"/>
          <w:szCs w:val="26"/>
          <w:lang w:val="lv-LV"/>
        </w:rPr>
        <w:t>Rīgas kārtas</w:t>
      </w:r>
      <w:r>
        <w:rPr>
          <w:sz w:val="26"/>
          <w:szCs w:val="26"/>
          <w:lang w:val="lv-LV"/>
        </w:rPr>
        <w:t xml:space="preserve"> (turpmāk – Sacensības) organizēšanu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acensību mērķi i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 </w:t>
      </w:r>
      <w:r>
        <w:rPr>
          <w:color w:val="000000"/>
          <w:sz w:val="26"/>
          <w:szCs w:val="26"/>
          <w:lang w:val="lv-LV"/>
        </w:rPr>
        <w:t>veicināt bērnu un jauniešu kopā dziedāšanas prieku, aizrautību, kopības izjūtu un padziļinātu interesi par latviešu tautas dziesmu dziedāšanu un latviešu tautas tradīcijā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 </w:t>
      </w:r>
      <w:r>
        <w:rPr>
          <w:color w:val="000000"/>
          <w:sz w:val="26"/>
          <w:szCs w:val="26"/>
          <w:lang w:val="lv-LV"/>
        </w:rPr>
        <w:t>popularizēt Rīgas nemateriālā kultūras mantojuma apzināšanas un apgūšanas iespēj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uzdevums ir a</w:t>
      </w:r>
      <w:r>
        <w:rPr>
          <w:color w:val="000000"/>
          <w:sz w:val="26"/>
          <w:szCs w:val="26"/>
          <w:lang w:val="lv-LV"/>
        </w:rPr>
        <w:t>pgūt R. Zuikas veidotā tautas dziesmu krājuma “Lakstīgala” piedāvāto repertuār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both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kati organizē Rīgas domes Izglītības un kultūras sporta departamenta Sporta un jaunatnes pārvalde (turpmāk – Pārvalde) sadarbībā ar Bērnu un jauniešu centra “Rīgas Skolēnu pils” Rīgas Interešu izglītības metodisko centru (turpmāk – Centrs) un </w:t>
      </w:r>
      <w:r>
        <w:rPr>
          <w:color w:val="000000"/>
          <w:sz w:val="26"/>
          <w:szCs w:val="26"/>
          <w:lang w:val="lv-LV"/>
        </w:rPr>
        <w:t>Valsts izglītības satura centru (turpmāk – VISC)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I. Sacensību norises vieta un laiks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Sacensības notiek 2018.gada 2.februārī plkst. 14.00 Bērnu un jauniešu centra (turpmāk – BJC) “Rīgas Skolēnu pils” Svētku zālē Kr.Barona ielā 99, Rīgā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II. Sacensību dalībnieki, pieteikumu iesniegšana un dalības nosacī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Rīgas bērni un jaunieši (turpmāk – Dalībnieki) 3vecuma grupā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34" w:leader="none"/>
        </w:tabs>
        <w:ind w:left="1080" w:hanging="371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jaunākā grupa 1. – 4. klas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34" w:leader="none"/>
        </w:tabs>
        <w:ind w:left="1080" w:hanging="371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vidējā grupa 5 . – 9. klas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34" w:leader="none"/>
        </w:tabs>
        <w:ind w:left="1080" w:hanging="371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vecākā grupa 10. – 12. klase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1080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lang w:val="lv-LV"/>
        </w:rPr>
        <w:t>Komandu veido līdz 5 Dalībniekiem.</w:t>
      </w:r>
    </w:p>
    <w:p>
      <w:pPr>
        <w:pStyle w:val="Normal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Sacensību uzdevum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>Dalībnieku iepazīšanās.</w:t>
      </w:r>
      <w:r>
        <w:rPr>
          <w:rFonts w:eastAsia="Calibri"/>
          <w:color w:val="000000"/>
          <w:sz w:val="26"/>
          <w:szCs w:val="26"/>
        </w:rPr>
        <w:t xml:space="preserve"> Katra komanda pirms konkursa vienojas par vienu tautas dziesmu ārpus “Lakstīgalas” dziesmu krājuma un iemāca to pārējo komandu dalībniekiem. Komanda pamato savas dziesmas izvēli, pastāstot to visiem dalībniekiem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Calibri"/>
          <w:b/>
          <w:i/>
          <w:color w:val="000000"/>
          <w:sz w:val="26"/>
          <w:szCs w:val="26"/>
        </w:rPr>
        <w:t>mājas darbs</w:t>
      </w:r>
      <w:r>
        <w:rPr>
          <w:rFonts w:eastAsia="Calibri"/>
          <w:color w:val="000000"/>
          <w:sz w:val="26"/>
          <w:szCs w:val="26"/>
        </w:rPr>
        <w:t xml:space="preserve"> – atraktīvā veidā prezentēt Rīgai vai tās tuvākai apkārtnei, dzimtajai vietai raksturīgo (dziesmas, tautas tērps, tradīcijas, nodarbošanās, anekdotes, mīklas, mūzikas instrument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Calibri"/>
          <w:b/>
          <w:i/>
          <w:color w:val="000000"/>
          <w:sz w:val="26"/>
          <w:szCs w:val="26"/>
        </w:rPr>
        <w:t>dziesmu aplis</w:t>
      </w:r>
      <w:r>
        <w:rPr>
          <w:rFonts w:eastAsia="Calibri"/>
          <w:color w:val="000000"/>
          <w:sz w:val="26"/>
          <w:szCs w:val="26"/>
        </w:rPr>
        <w:t xml:space="preserve"> – komanda izlozē savas grupas dziesmu, kas publicēta tautas dziesmu krājumā “Lakstīgala” un to nodzied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Calibri"/>
          <w:b/>
          <w:i/>
          <w:color w:val="000000"/>
          <w:sz w:val="26"/>
          <w:szCs w:val="26"/>
        </w:rPr>
        <w:t>dziesmas par tēmu</w:t>
      </w:r>
      <w:r>
        <w:rPr>
          <w:rFonts w:eastAsia="Calibri"/>
          <w:color w:val="000000"/>
          <w:sz w:val="26"/>
          <w:szCs w:val="26"/>
        </w:rPr>
        <w:t xml:space="preserve"> – komandas dzied dziesmas par izlozēto tēmu (dziedātprieks, Tēvzeme, mūžs u.t.t.), savstarpēji sacenšoties, kura komanda zina visvairāk tautasdziesmu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rFonts w:eastAsia="Calibri"/>
          <w:b/>
          <w:i/>
          <w:color w:val="000000"/>
          <w:sz w:val="26"/>
          <w:szCs w:val="26"/>
        </w:rPr>
        <w:t>dziesmu atpazīšana pēc dzirdes</w:t>
      </w:r>
      <w:r>
        <w:rPr>
          <w:rFonts w:eastAsia="Calibri"/>
          <w:color w:val="000000"/>
          <w:sz w:val="26"/>
          <w:szCs w:val="26"/>
        </w:rPr>
        <w:t xml:space="preserve"> – tiek atskaņota latviešu tautasdziesma, Dalībnieki atpazīst tautasdziesmu un tautas instrumentu, uz kura tiek izpildīta dziesm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viktorīna </w:t>
      </w:r>
      <w:r>
        <w:rPr>
          <w:rFonts w:eastAsia="Calibri"/>
          <w:color w:val="000000"/>
          <w:sz w:val="26"/>
          <w:szCs w:val="26"/>
        </w:rPr>
        <w:t>– tēmas</w:t>
      </w:r>
      <w:r>
        <w:rPr>
          <w:rStyle w:val="FootnoteAnchor"/>
          <w:rFonts w:eastAsia="Calibri"/>
          <w:color w:val="000000"/>
          <w:sz w:val="26"/>
          <w:szCs w:val="26"/>
          <w:vertAlign w:val="superscript"/>
        </w:rPr>
        <w:footnoteReference w:id="2"/>
      </w:r>
      <w:r>
        <w:rPr>
          <w:rFonts w:eastAsia="Calibri"/>
          <w:color w:val="000000"/>
          <w:sz w:val="26"/>
          <w:szCs w:val="26"/>
        </w:rPr>
        <w:t>: latviešu tautas mūzikas instrumenti, gadskārtas un godi, latviešu tautas tērps, latviešu tautas dziesmu vācēji, vārdu skaidrojošā vārdnīca no krājuma “Lakstīgala”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dziedāšanās, rotaļas, spēles, mīklu minēšana, anekdošu stāstīšana.</w:t>
      </w:r>
    </w:p>
    <w:p>
      <w:pPr>
        <w:pStyle w:val="ListParagraph"/>
        <w:tabs>
          <w:tab w:val="clear" w:pos="720"/>
          <w:tab w:val="left" w:pos="0" w:leader="none"/>
          <w:tab w:val="left" w:pos="1276" w:leader="none"/>
        </w:tabs>
        <w:spacing w:lineRule="auto" w:line="24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390" w:firstLine="319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ieteikumu (pielikums) nosūta Centra folkloras jomas metodiķei Dinai Liepai uz e-pastu </w:t>
      </w:r>
      <w:hyperlink r:id="rId3">
        <w:r>
          <w:rPr>
            <w:rStyle w:val="InternetLink"/>
            <w:color w:val="000000"/>
            <w:sz w:val="26"/>
            <w:szCs w:val="26"/>
          </w:rPr>
          <w:t>dina.liepa@intereses.lv</w:t>
        </w:r>
      </w:hyperlink>
      <w:r>
        <w:rPr>
          <w:color w:val="000000"/>
          <w:sz w:val="26"/>
          <w:szCs w:val="26"/>
        </w:rPr>
        <w:t xml:space="preserve"> līdz 2018.gada 25.janvārim.</w:t>
      </w:r>
    </w:p>
    <w:p>
      <w:pPr>
        <w:pStyle w:val="ListParagraph"/>
        <w:tabs>
          <w:tab w:val="clear" w:pos="720"/>
          <w:tab w:val="left" w:pos="0" w:leader="none"/>
          <w:tab w:val="left" w:pos="1276" w:leader="none"/>
        </w:tabs>
        <w:spacing w:lineRule="auto" w:line="24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  <w:lang w:val="lv-LV"/>
        </w:rPr>
        <w:t>Kolektīva vadītājam pirms pieteikuma iesniegšanas jāsaņem rakstveida piekrišana no</w:t>
      </w:r>
      <w:r>
        <w:rPr>
          <w:b/>
          <w:bCs/>
          <w:sz w:val="26"/>
          <w:szCs w:val="26"/>
          <w:lang w:val="lv-LV"/>
        </w:rPr>
        <w:t xml:space="preserve"> nepilngadīgo kolektīva dalībnieku likumiskajiem pārstāvjiem vai pilngadīgajiem dalībniekiem </w:t>
      </w:r>
      <w:r>
        <w:rPr>
          <w:sz w:val="26"/>
          <w:szCs w:val="26"/>
          <w:lang w:val="lv-LV"/>
        </w:rPr>
        <w:t>Dalībnieku fotografēšanai vai filmēšanai Sacensību laikā un fotogrāfiju vai audiovizuālā materiāla publiskošanai pēc Sacensībām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V. Vērtēšanas noteikumi un apbalvošana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360" w:firstLine="349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11. Sacensības vērtē VISC izveidota žūrija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12. Tiek vērtēts muzikālākais, atraktīvākais un interesantākais latviešu tautas dziesmas izpildījums, zinošākā un erudītākā komanda vai individuālais izpildītājs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lv-LV"/>
        </w:rPr>
        <w:t>13. Labākās komandas (15 – 20 dalībnieki) žūrija izvirza uz Valsts kārtas noslēguma sarīkojumu 2018.gada 9.martā Rīgas Latviešu biedrības namā ar vienotu latviešu tautas dziesmu programmas priekšnesumu 7 – 10 minūtes.</w:t>
      </w:r>
    </w:p>
    <w:p>
      <w:pPr>
        <w:pStyle w:val="Normal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iekšniece – departamenta direktora vietniece                                                        D.Vīksna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559" w:right="567" w:gutter="0" w:header="709" w:top="85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trazdiņa 67181333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Pielikums</w:t>
      </w:r>
    </w:p>
    <w:p>
      <w:pPr>
        <w:pStyle w:val="Normal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Rīgas domes Izglītības, kultūras un sporta</w:t>
        <w:br/>
        <w:t>departamenta Sporta un jaunatnes pārvaldes</w:t>
        <w:br/>
        <w:t>2017. gada ___._____________ nolikumam Nr. _______-nos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TEIKUM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Lūdzam aizpildīt precīzi, drukātiem burtiem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828030" cy="3512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118"/>
                              <w:gridCol w:w="1985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Rajons/priekšpilsēta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Izglītības iestāde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Informācija par dalībniek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ārd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l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kolotājs vai iestādes vadītāj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vārds, uzvārds)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ājas darbs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praksts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uru gadu piedalās sacensībās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ālrunis, fakss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e-pasts</w:t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276.6pt;mso-wrap-distance-left:9pt;mso-wrap-distance-right:9pt;mso-wrap-distance-top:0pt;mso-wrap-distance-bottom:0pt;margin-top:3.3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118"/>
                        <w:gridCol w:w="1985"/>
                        <w:gridCol w:w="152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ajons/priekšpilsēta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Izglītības iestāde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Informācija par dalībniek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ārd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ecums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kl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kolotājs vai iestādes vadītāj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vārds, uzvārds)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ājas darb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praksts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uru gadu piedalās sacensībās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ālrunis, fakss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e-pasts</w:t>
                            </w:r>
                          </w:p>
                        </w:tc>
                        <w:tc>
                          <w:tcPr>
                            <w:tcW w:w="6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lotājs vai iestādes vadītājs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s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  <w:szCs w:val="26"/>
          <w:lang w:val="lv-LV"/>
        </w:rPr>
        <w:t>Priekšniece – departamenta direktora vietniece                                                            D.Vīksna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26"/>
          <w:szCs w:val="26"/>
          <w:lang w:val="lv-LV"/>
        </w:rPr>
        <w:t>Strazdiņa 67181333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560" w:right="566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lībnieki atbild vai raksta atbildes uz jautājumiem par šādām tēmā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a.liepa@interese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8:00Z</dcterms:created>
  <dc:creator>Linda Strazdiņa</dc:creator>
  <dc:description/>
  <dc:language>en-US</dc:language>
  <cp:lastModifiedBy>Admins</cp:lastModifiedBy>
  <cp:lastPrinted>2017-12-15T12:41:00Z</cp:lastPrinted>
  <dcterms:modified xsi:type="dcterms:W3CDTF">2017-12-15T15:18:00Z</dcterms:modified>
  <cp:revision>2</cp:revision>
  <dc:subject/>
  <dc:title/>
</cp:coreProperties>
</file>