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rišu vietas, kur plānotais apmeklētāju skaits ir līdz 60 dalībniekiem: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Maskavas dārzs</w:t>
      </w:r>
      <w:r>
        <w:rPr>
          <w:rFonts w:cs="Times New Roman" w:ascii="Times New Roman" w:hAnsi="Times New Roman"/>
          <w:lang w:val="lv-LV"/>
        </w:rPr>
        <w:t xml:space="preserve"> (parks pie Sporta manēžas). 2017. gadā no 2. maija līdz 30. septembrim, kas notiks pirmdienās, trešdienās, piektdienās pulksten 19:00 – 20:30. 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Rankas dārzs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ceturtdienās pulksten 12:00 – 13:00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Uzvaras parks</w:t>
      </w:r>
      <w:r>
        <w:rPr>
          <w:rFonts w:cs="Times New Roman" w:ascii="Times New Roman" w:hAnsi="Times New Roman"/>
          <w:lang w:val="lv-LV"/>
        </w:rPr>
        <w:t>. 2017. gadā no 2. maija līdz 30. septembrim, kas notiks otrdienās, ceturtdienās pulksten 20:30 – 21:30, sestdienās pulksten 10:00 – 11:00, svētdienās pulksten 19:00 – 20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Grīziņkalns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pirmdienās, otrdienās, trešdienās, ceturtdienās, piektdienās dažādos laikos sākot no 17:00 - 20:30 un otrdienās, piektdienās 12:00 -13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Viestura dārzs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otrdienās, piektdienās, svētdienās pulksten 19:00 – 20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 xml:space="preserve">Anniņmuižas parks </w:t>
      </w:r>
      <w:r>
        <w:rPr>
          <w:rFonts w:cs="Times New Roman" w:ascii="Times New Roman" w:hAnsi="Times New Roman"/>
          <w:lang w:val="lv-LV"/>
        </w:rPr>
        <w:t>2017. gadā no 2. maija līdz 30. septembrim, kas notiks pirmdienās pulksten 19:00-20:00, sestdienās pulksten 9:00-10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Māras dārzs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pirmdienās pulksten 19:00-20:00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Ziedoņdārzs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pirmdienās, trešdienās, piektdienās pulksten 20:30 – 21:30, trešdienās, piektdienās pulksten 7:30 – 8:30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Esplanāde</w:t>
      </w:r>
      <w:r>
        <w:rPr>
          <w:rFonts w:cs="Times New Roman" w:ascii="Times New Roman" w:hAnsi="Times New Roman"/>
          <w:lang w:val="lv-LV"/>
        </w:rPr>
        <w:t xml:space="preserve"> 2017. gadā no 2. maija līdz 30. septembrim, kas notiks piektdienās pulksten 19:00 - 20:00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 xml:space="preserve">Mežaparkā </w:t>
      </w:r>
      <w:r>
        <w:rPr>
          <w:rFonts w:cs="Times New Roman" w:ascii="Times New Roman" w:hAnsi="Times New Roman"/>
          <w:lang w:val="lv-LV"/>
        </w:rPr>
        <w:t>(plavā, pie estrādes kompleksa) 2017. gadā no 2. maija līdz 30. septembrim, kas notiks otrdienās 12:00-13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v-LV"/>
        </w:rPr>
        <w:t xml:space="preserve">Rīga, </w:t>
      </w:r>
      <w:r>
        <w:rPr>
          <w:rFonts w:cs="Times New Roman" w:ascii="Times New Roman" w:hAnsi="Times New Roman"/>
          <w:b/>
          <w:lang w:val="lv-LV"/>
        </w:rPr>
        <w:t>Dzegužkalns</w:t>
      </w:r>
      <w:r>
        <w:rPr>
          <w:rFonts w:cs="Times New Roman" w:ascii="Times New Roman" w:hAnsi="Times New Roman"/>
          <w:lang w:val="lv-LV"/>
        </w:rPr>
        <w:t xml:space="preserve"> (Dzegužkalna estrāde). 2017. gadā no 2. maija līdz 30. septembrim, kas notiks otrdienās, ceturtdienās pulksten 18:30 – 19:30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rišu vietas, kur plānotais apmeklētāju un dalībnieku skaits līdz 30: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Rīgas 31. vidusskola, </w:t>
      </w:r>
      <w:r>
        <w:rPr>
          <w:rFonts w:cs="Times New Roman" w:ascii="Times New Roman" w:hAnsi="Times New Roman"/>
          <w:lang w:val="lv-LV"/>
        </w:rPr>
        <w:t xml:space="preserve">adrese; </w:t>
      </w:r>
      <w:r>
        <w:rPr>
          <w:rFonts w:cs="Times New Roman" w:ascii="Times New Roman" w:hAnsi="Times New Roman"/>
          <w:color w:val="1A1A1A"/>
        </w:rPr>
        <w:t>Rīga, Skuju iela 11, LV-1015</w:t>
      </w:r>
      <w:r>
        <w:rPr>
          <w:rFonts w:cs="Times New Roman" w:ascii="Times New Roman" w:hAnsi="Times New Roman"/>
          <w:lang w:val="lv-LV"/>
        </w:rPr>
        <w:t xml:space="preserve">. </w:t>
      </w:r>
    </w:p>
    <w:p>
      <w:pPr>
        <w:pStyle w:val="Sarakstarindkopa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rmdienās, otrdienās, trešdienās, ceturtdienās, piektdienās, sestdienās dažādos laikos sākot no pulksten 19:30 – 21:00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Rīgas 33. vidusskolas, </w:t>
      </w:r>
      <w:r>
        <w:rPr>
          <w:rFonts w:cs="Times New Roman" w:ascii="Times New Roman" w:hAnsi="Times New Roman"/>
          <w:lang w:val="lv-LV"/>
        </w:rPr>
        <w:t xml:space="preserve">adrese; Rīga, </w:t>
      </w:r>
      <w:r>
        <w:rPr>
          <w:rFonts w:cs="Times New Roman" w:ascii="Times New Roman" w:hAnsi="Times New Roman"/>
        </w:rPr>
        <w:t>Stūrmaņu iela 2, LV-1016.</w:t>
      </w:r>
    </w:p>
    <w:p>
      <w:pPr>
        <w:pStyle w:val="Sarakstarindkopa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ektdienās pulksten 18:30-20:00 , katru otro svētdienu 20:00-21:15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Rīgas Daugavgrīvas vidusskola</w:t>
      </w:r>
      <w:r>
        <w:rPr>
          <w:rFonts w:cs="Times New Roman" w:ascii="Times New Roman" w:hAnsi="Times New Roman"/>
          <w:lang w:val="lv-LV"/>
        </w:rPr>
        <w:t xml:space="preserve">, adrese; Rīga, </w:t>
      </w:r>
      <w:r>
        <w:rPr>
          <w:rFonts w:cs="Times New Roman" w:ascii="Times New Roman" w:hAnsi="Times New Roman"/>
        </w:rPr>
        <w:t>Parādes iela 5 , LV-1016.</w:t>
      </w:r>
    </w:p>
    <w:p>
      <w:pPr>
        <w:pStyle w:val="Sarakstarindko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rmdienās, trešdienās, piektdienās pulksten 19:00 – 20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Rīgas Ostvalda vidusskola</w:t>
      </w:r>
      <w:r>
        <w:rPr>
          <w:rFonts w:cs="Times New Roman" w:ascii="Times New Roman" w:hAnsi="Times New Roman"/>
        </w:rPr>
        <w:t>, adrese; Rīga, Dammes iela 20, LV-1069.</w:t>
      </w:r>
    </w:p>
    <w:p>
      <w:pPr>
        <w:pStyle w:val="Sarakstarindko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ceturtdienās pulksten 19:00 – 20:00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ģionālais sporta centrs “Ķengarags”</w:t>
      </w:r>
      <w:r>
        <w:rPr>
          <w:rFonts w:cs="Times New Roman" w:ascii="Times New Roman" w:hAnsi="Times New Roman"/>
        </w:rPr>
        <w:t>, BJC „Daugmale” struktūrvienība, adrese; Rīga, Maskavas ielā 283b, LV-1063.</w:t>
      </w:r>
    </w:p>
    <w:p>
      <w:pPr>
        <w:pStyle w:val="Sarakstarindko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rmdienās pulksten 20:00 – 21:00, trešdienās 21:00 – 22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lv-LV"/>
        </w:rPr>
        <w:t>Rīgas 86. vidusskola</w:t>
      </w:r>
      <w:r>
        <w:rPr>
          <w:rFonts w:cs="Times New Roman" w:ascii="Times New Roman" w:hAnsi="Times New Roman"/>
          <w:lang w:val="lv-LV"/>
        </w:rPr>
        <w:t xml:space="preserve">, adrese; Rīga, Ilūkstes iela 10, LV – 1082. </w:t>
      </w:r>
    </w:p>
    <w:p>
      <w:pPr>
        <w:pStyle w:val="Sarakstarindkopa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rmdienās, trešdienās, piektdienās pulksten 17:00 – 18:00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Rīgas 84.vidusskolas sporta un atpūtas komplekss ,</w:t>
      </w:r>
      <w:r>
        <w:rPr>
          <w:rFonts w:cs="Times New Roman" w:ascii="Times New Roman" w:hAnsi="Times New Roman"/>
        </w:rPr>
        <w:t>adrese; Rīga, Augusta Deglava iela 130, LV-1021.</w:t>
      </w:r>
    </w:p>
    <w:p>
      <w:pPr>
        <w:pStyle w:val="Sarakstarindkopa"/>
        <w:jc w:val="both"/>
        <w:rPr/>
      </w:pPr>
      <w:r>
        <w:rPr>
          <w:rFonts w:cs="Times New Roman" w:ascii="Times New Roman" w:hAnsi="Times New Roman"/>
          <w:lang w:val="lv-LV"/>
        </w:rPr>
        <w:t>Treniņu grafiks 2017. gadā no 2. maija līdz 30. septembrim, kas notiks pirmdienās, trešdienās, piektdienās, sestdienās pulksten 19:00 – 20:00.</w:t>
      </w:r>
    </w:p>
    <w:sectPr>
      <w:footerReference w:type="default" r:id="rId2"/>
      <w:type w:val="nextPage"/>
      <w:pgSz w:w="11906" w:h="16817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7:00Z</dcterms:created>
  <dc:creator>Andris Morozovs</dc:creator>
  <dc:description/>
  <dc:language>en-US</dc:language>
  <cp:lastModifiedBy>Indra Vilde</cp:lastModifiedBy>
  <cp:lastPrinted>2016-04-22T10:15:00Z</cp:lastPrinted>
  <dcterms:modified xsi:type="dcterms:W3CDTF">2017-05-15T07:18:00Z</dcterms:modified>
  <cp:revision>3</cp:revision>
  <dc:subject/>
  <dc:title/>
</cp:coreProperties>
</file>