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īgas 3.atklāto inerces koka automodeļu ātrumsacensību un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utomodeļu dizaina konkursa „RIPO AUTO – 2017”</w:t>
      </w:r>
    </w:p>
    <w:p>
      <w:pPr>
        <w:pStyle w:val="NoSpac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Tehniskā specifikācija un auto modeļu izgatavošanas apraksts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i dalībnieki gatavo savu automodeli no vienādas sākuma pozīcijas – vienāda lieluma sagatavēm.</w: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mēri </w:t>
      </w:r>
      <w:r>
        <w:rPr>
          <w:rFonts w:cs="Times New Roman" w:ascii="Times New Roman" w:hAnsi="Times New Roman"/>
          <w:bCs/>
        </w:rPr>
        <w:t>(gatavam automodelim):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1. Automašīnas modeļa kopējais garums nedrīkst pārsniegt 180 mm.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2. Automašīnas modeļa kopējais platums nedrīkst pārsniegt 70 mm.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3. Iekšējam attālumam starp riteņiem jābūt ne mazākam par 45 mm.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>4. Attālumam no automašīnas modeļa apakšas līdz zemei jābūt ne mazākam par 10,0 mm.</w:t>
      </w:r>
    </w:p>
    <w:p>
      <w:pPr>
        <w:pStyle w:val="NoSpacing1"/>
        <w:tabs>
          <w:tab w:val="clear" w:pos="720"/>
          <w:tab w:val="left" w:pos="16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vars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utomašīnas modeļa svars nedrīkst pārsniegt 140,0 g un nedrīkst tikt izmainīts līdz sacensību beigām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2. Automašīnas, kuru svars pārsniedz 140,0 g vai ir palielināti kopējie gabarīti kopējās sacensībās nepiedalās. Par piedalīšanos dizaina un izpildes kvalitātes konkursos atsevišķi izlemj vērtēšanas komisija, izvērtējot konkrēto gadījumu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3. Automašīnas, kuras neatbilst standartam, bet mpdeļa kopīgais izmērs un riteņu attālumi sacensībās ļauj piedalīties pēc dalībnieka lūguma ātruma sacensībās un dizaina konkursā iekļauj nestandarta klasē (sk. tālāk).</w: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puss.</w:t>
      </w:r>
    </w:p>
    <w:p>
      <w:pPr>
        <w:pStyle w:val="NoSpacing1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šīnas modeļa korpuss jāizgatavo no monolīta (masīvkoka vai līmēta) koka bloka, kura sākuma izmēri ir 180 x 45 x 32mm.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2. Automašīnas modeļa korpuss var tikt veidots un apstrādāts jebkādā formā un veidā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uto modeli var veidot arī pielīmējot pie pamatformas dažādus papildinājumus, ņemot vērā iepriekš minēto svara un nepārsniedzot pamatizmēru ierobežojumu. Spoileri u.c. papildinājumi var būt ārpus pamatizmēra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teņi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utomašīnas modeļa riteņu ārējais diametrs nedrīkst pārsniegt 30 mm un tie izgatavojami no koka, neizmantojot rūpnieciskos piedāvājumus (skat. piemērus „Paskaidrojumi aprakstam”)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2. Automašīnas modeļu riteņu asis var pulēt un/vai izmantot smērvielas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3. Asis var būt no koka vai no metāla un pieļaujama smērvielu lietošana atbilstoši vajadzībām.</w: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zliegtas modifikācijas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z automašīnas modeļa riteņu asīm un zem asīm nedrīkst izmanot gultņus, metāla bukses vai paplāksnes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omašīnas modelī nedrīkst izmantot atsperes un/vai amortizatorus. Modelim nedrīkst būt svina vai cita metāla papildinājumi smaguma centra pārvietošanai vai auto modeļa svara palielināšanai. Šādi auto var piedalīties dizaina konkursā, bet ātrumsacensībās piedalās nestandarta klasē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3. Nedrīkst lietot jebkādas starta palīgierīces. Automašīnas modelim jābūt ar brīvi rotējošiem riteņiem bez papildinājumiem ritošā daļā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4. Automašīnas modelī nedrīkst atrasties brīvi kustoši priekšmeti (piemēram, skrotis, stikla bumbiņas utml.).</w:t>
      </w:r>
    </w:p>
    <w:p>
      <w:pPr>
        <w:pStyle w:val="NoSpacing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šīnas ar šādiem – iepriekš minētiem vai citādiem papildinājumiem, kas neatbilst pamatnoteikumiem var iekļaut nestandarta klasē un rīkot atsevišķus sacensību braucienus.</w:t>
      </w:r>
    </w:p>
    <w:p>
      <w:pPr>
        <w:pStyle w:val="NoSpac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ildus noteikumi.</w:t>
      </w:r>
    </w:p>
    <w:p>
      <w:pPr>
        <w:pStyle w:val="NoSpacing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Katrs automašīnas modelis tiek reģistrēts dalībai sacensībās tikai pēc  svara un izmēru kontroles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Gadījumā, ja auto modelis ir par smagu vai tas neatbilst rādītājiem, dalībnieks var to labot vai reģistrēt automodeli nestandarta klasē un piedalīties dizaina un ātruma sacensībās atsevišķā “Nestandarta auto klasē”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ēc kontroles automašīnas modeļa konstrukcijā nedrīkst tikt veiktas nekādas izmaiņas, neko nedrīkst ne pielikt, ne noņemt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 automašīnas modelis neatbilst augstāk minētajiem noteikumiem – tas netiek pielaists sacensībām parastā kārtībā un pēc dalībnieka lūguma to var reģistrēt dalībai nestandarta klasē, kam rīko atsevišķus braucienus. Dizaina konkursā auto modelis var piedalīties kopā ar citiem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4. Ja automašīnas modelis ir pielaists sacensībām, tad pēc kontroles tam var pieskarties tikai tiesnešu kolēģijas pārstāvji un to sacensību trasē novieto pats modeļa autors.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 automašīnas modelim nokrīt ritenis vai tas sacensību laikā tiek citādi bojāts, tad tā izgatavotājam tiek dots 5 minūšu laiks modeļa remontam un iespēja atgriezties trasē un braucienu atkārtot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6. Automašīnu modeļu braucienu skaitu katrās sacensībās nosaka to organizatori.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425" w:top="964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pBdr>
        <w:top w:val="single" w:sz="4" w:space="1" w:color="000000"/>
      </w:pBdr>
      <w:rPr/>
    </w:pPr>
    <w:r>
      <w:rPr/>
      <w:t xml:space="preserve">Jautājumi vai tuvāka informācija – Arnolds Ziemelis tel. 27633569 vai e-pastā </w:t>
    </w:r>
    <w:hyperlink r:id="rId1">
      <w:r>
        <w:rPr>
          <w:rStyle w:val="InternetLink"/>
        </w:rPr>
        <w:t>jaunradesskola@inbox.lv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20"/>
    </w:tblGrid>
    <w:tr>
      <w:trPr/>
      <w:tc>
        <w:tcPr>
          <w:tcW w:w="493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drawing>
              <wp:inline distT="0" distB="0" distL="0" distR="0">
                <wp:extent cx="1466215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i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465455" cy="524510"/>
                <wp:effectExtent l="0" t="0" r="0" b="0"/>
                <wp:docPr id="2" name="Attēls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ttēls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 Pielikums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Rīgas 3.atklātajām inerces koka automodeļu ātrumsacensibu un automodeļu dizaina konkursa „Ripo auto – 2017” nolikuma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26"/>
      <w:jc w:val="both"/>
    </w:pPr>
    <w:rPr>
      <w:rFonts w:cs="Times New Roman"/>
      <w:sz w:val="26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unradesskola@inbox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2:00Z</dcterms:created>
  <dc:creator>zero</dc:creator>
  <dc:description/>
  <dc:language>en-US</dc:language>
  <cp:lastModifiedBy>Admins</cp:lastModifiedBy>
  <cp:lastPrinted>2017-04-04T09:54:00Z</cp:lastPrinted>
  <dcterms:modified xsi:type="dcterms:W3CDTF">2017-04-04T06:54:00Z</dcterms:modified>
  <cp:revision>4</cp:revision>
  <dc:subject/>
  <dc:title>Koka auto modeļu ātrumsacīkstes</dc:title>
</cp:coreProperties>
</file>