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PSTIPRIN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Jauno tehniķu centr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irektore R.Šmitiņa 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2017. gada 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.v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īgas sacensības minikārie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LIKUM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ērķis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oskaidrot labākos sportistus minikāru sportā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opularizēt tehnisko jaunradi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ttīstīt bērnu un jauniešu vispārējās un speciālās tehniskās zināšanas.</w:t>
      </w:r>
    </w:p>
    <w:p>
      <w:pPr>
        <w:pStyle w:val="Normal"/>
        <w:ind w:right="424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Organizatori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/>
      </w:pPr>
      <w:r>
        <w:rPr>
          <w:sz w:val="26"/>
          <w:szCs w:val="26"/>
          <w:lang w:val="en-US" w:eastAsia="en-US"/>
        </w:rPr>
        <w:t>Rīgas sacensības minikāriem (turpmāk – Sacensības) organizē Rīgas Jauno tehniķu centrs (turpmāk – RJTC) sadarbībā ar Rīgas domes, Izglītības, kultūras un sporta departamenta Sporta un jaunatnes pārvaldi (turpmāk – Pārvalde) un Latvijas automobiļu federāciju (turpmāk – LAF).</w:t>
      </w:r>
    </w:p>
    <w:p>
      <w:pPr>
        <w:pStyle w:val="Normal"/>
        <w:ind w:right="424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2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Laiks un vieta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/>
      </w:pPr>
      <w:r>
        <w:rPr>
          <w:sz w:val="26"/>
          <w:szCs w:val="26"/>
          <w:lang w:val="en-US" w:eastAsia="en-US"/>
        </w:rPr>
        <w:t xml:space="preserve">Sacensības notiek 2017. gada 14. maijā no plkst. 10.00 līdz plkst.16.00. Priekuļu trasē. Reģistrācija no plkst. 9.00 līdz plkst.10.40. Starts plkst.11.00. </w:t>
      </w:r>
    </w:p>
    <w:p>
      <w:pPr>
        <w:pStyle w:val="TextBody"/>
        <w:spacing w:before="0" w:after="0"/>
        <w:ind w:right="42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before="0" w:after="0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lībnieki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/>
      </w:pPr>
      <w:r>
        <w:rPr>
          <w:sz w:val="26"/>
          <w:szCs w:val="26"/>
          <w:lang w:val="en-US" w:eastAsia="en-US"/>
        </w:rPr>
        <w:t xml:space="preserve">Sacensībās piedalās bērni un jaunieši no 9 līdz 18 gadiem (turpmāk – Sportisti) šādās klasē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Klase “M – 0”- Sportisti no 7 līdz 10 gadu vecuma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Klase “M – 1”- Sportisti no 10 līdz 13 gadu vecuma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Klase “M – 2” - Sportisti no 13 līdz 16 gadu vecuma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Klase “M – 3” - Sportisti no 16 līdz 18 gadu vecuma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Klase “Kartkārs” – Sportisti no 7 līdz 18 gadu vecuma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 xml:space="preserve">Klase “Karrioli” – Sportisti no 14 </w:t>
      </w:r>
      <w:r>
        <w:rPr>
          <w:sz w:val="26"/>
          <w:szCs w:val="26"/>
        </w:rPr>
        <w:t xml:space="preserve">līdz 18 </w:t>
      </w:r>
      <w:r>
        <w:rPr>
          <w:sz w:val="26"/>
          <w:szCs w:val="26"/>
          <w:lang w:val="de-DE"/>
        </w:rPr>
        <w:t>gadu vecuma</w:t>
      </w:r>
      <w:r>
        <w:rPr>
          <w:sz w:val="26"/>
          <w:szCs w:val="26"/>
        </w:rPr>
        <w:t>m</w:t>
      </w:r>
      <w:r>
        <w:rPr>
          <w:sz w:val="26"/>
          <w:szCs w:val="26"/>
          <w:lang w:val="de-DE"/>
        </w:rPr>
        <w:t xml:space="preserve"> („karrioli“ ekipāžā divi  Sportisti)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acensību norise un vērtēšana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/>
      </w:pPr>
      <w:r>
        <w:rPr>
          <w:sz w:val="26"/>
          <w:szCs w:val="26"/>
          <w:lang w:val="en-US" w:eastAsia="en-US"/>
        </w:rPr>
        <w:t>Sacensības notiks sekojošās klasēs: M-0 starts plkst. 11.00; M-1starts plkst. 12.00; M-2 starts plkst.13.00; M-3 starts plkst.13.45; karrioli starts plkst. 14.10, kartkāru starts plkst. 14.45. Apbalvošana plkst.15.30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Sacensību norise un vērtēšana notiek saskaņā LAF minikāru tehniskiem noteikumiem. </w:t>
      </w:r>
    </w:p>
    <w:p>
      <w:pPr>
        <w:pStyle w:val="BodyText2"/>
        <w:spacing w:lineRule="auto" w:line="240" w:before="0" w:after="0"/>
        <w:ind w:left="0" w:right="42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Apbalvošana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, 2., 3. vietu ieguvēji katrā klasē saņem RJTC diplomus un balvas.</w:t>
      </w:r>
    </w:p>
    <w:p>
      <w:pPr>
        <w:pStyle w:val="Normal"/>
        <w:ind w:right="42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II. Citi noteikumi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/>
      </w:pPr>
      <w:r>
        <w:rPr>
          <w:sz w:val="26"/>
          <w:szCs w:val="26"/>
          <w:lang w:val="en-US" w:eastAsia="en-US"/>
        </w:rPr>
        <w:t xml:space="preserve">Sportistiem mandātu komisijai jāuzrāda personu apliecinošs dokuments, ārsta izziņa par veselības stāvokli, LAF kartinga komisijas inerces automobīļu apakškomisijas licence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/>
      </w:pPr>
      <w:r>
        <w:rPr>
          <w:sz w:val="26"/>
          <w:szCs w:val="26"/>
          <w:lang w:val="en-US" w:eastAsia="en-US"/>
        </w:rPr>
        <w:t xml:space="preserve">Sacensību organizētāji Sportistus apdrošina. Par medicīnisko palīdzību trasē atbildēs RJTC medmāsa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acensību organizatori nodrošina Fizisko personu datu aizsardzības likuma prasības.</w:t>
      </w:r>
    </w:p>
    <w:p>
      <w:pPr>
        <w:pStyle w:val="BodyText2"/>
        <w:spacing w:lineRule="auto" w:line="240" w:before="0" w:after="0"/>
        <w:ind w:left="360" w:right="42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/>
      </w:pPr>
      <w:r>
        <w:rPr/>
        <w:t>Dargis 2974440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24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rjtc@riga.lv</w:t>
              </w:r>
            </w:hyperlink>
          </w:p>
          <w:p>
            <w:pPr>
              <w:pStyle w:val="Normal"/>
              <w:ind w:right="424" w:hanging="0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darjus.dargis@inbox.lv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Interešu izglītības metodiskā centra Tehniskās jaunrades pedagogu metodiskās apvienības vadītājs E. Zīverts 2017. gada 1. martā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domes Izglītības, kultūras un sporta departamenta Sporta un jaunatnes pārvaldes priekšniec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.Vīksna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.gada ___._______________________  </w:t>
            </w:r>
          </w:p>
        </w:tc>
      </w:tr>
    </w:tbl>
    <w:p>
      <w:pPr>
        <w:pStyle w:val="Normal"/>
        <w:ind w:right="42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 w:before="0" w:after="120"/>
      <w:ind w:left="1531" w:hanging="0"/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tc@riga.lv" TargetMode="External"/><Relationship Id="rId3" Type="http://schemas.openxmlformats.org/officeDocument/2006/relationships/hyperlink" Target="mailto:darjus.dargis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8:00Z</dcterms:created>
  <dc:creator>Admins</dc:creator>
  <dc:description/>
  <dc:language>en-US</dc:language>
  <cp:lastModifiedBy>Admins</cp:lastModifiedBy>
  <cp:lastPrinted>2016-01-19T15:20:00Z</cp:lastPrinted>
  <dcterms:modified xsi:type="dcterms:W3CDTF">2017-03-21T13:48:00Z</dcterms:modified>
  <cp:revision>2</cp:revision>
  <dc:subject/>
  <dc:title/>
</cp:coreProperties>
</file>