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286000" cy="1143000"/>
            <wp:effectExtent l="0" t="0" r="0" b="0"/>
            <wp:wrapTight wrapText="bothSides">
              <wp:wrapPolygon edited="0">
                <wp:start x="-178" y="0"/>
                <wp:lineTo x="-178" y="21238"/>
                <wp:lineTo x="21595" y="21238"/>
                <wp:lineTo x="21595" y="0"/>
                <wp:lineTo x="-1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APSTIPRIN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Jauno tehniķu centr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irektore R.Šmitiņa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17. gada 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562" w:hanging="0"/>
        <w:jc w:val="center"/>
        <w:rPr>
          <w:sz w:val="28"/>
          <w:szCs w:val="28"/>
        </w:rPr>
      </w:pPr>
      <w:r>
        <w:rPr>
          <w:sz w:val="28"/>
          <w:szCs w:val="28"/>
        </w:rPr>
        <w:t>Rīgas atklātās kausa izcīņas sacensības F-1-A, B, C, H, G un</w:t>
      </w:r>
    </w:p>
    <w:p>
      <w:pPr>
        <w:pStyle w:val="Normal"/>
        <w:ind w:left="56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H-600 lidmodeļu klasē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LIKUM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ērķ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Popularizēt bērnu un jauniešu tehnisko jaunradi un lidmodelism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Sniegt iespēju bērniem un jauniešiem gūt sacensību pieredz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Noskaidrot spēcīgākos lidmodelistus F-1-A, B, C, H un G lidmodeļu klasēs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b/>
          <w:b/>
          <w:sz w:val="26"/>
          <w:szCs w:val="26"/>
          <w:lang w:eastAsia="de-DE"/>
        </w:rPr>
      </w:pPr>
      <w:r>
        <w:rPr>
          <w:b/>
          <w:sz w:val="26"/>
          <w:szCs w:val="26"/>
          <w:lang w:eastAsia="de-DE"/>
        </w:rPr>
        <w:t>II. Organizato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Rīgas atklātās kausa izcīņas sacensības F-1-A, B, C, H, G un H-600 lidmodeļu klasēs (turpmāk – Sacensības) organizē Rīgas Jauno tehniķu centrs (turpmāk – RJTC) sadarbībā ar Rīgas domes Izglītības, kultūras un sporta departamenta Sporta un jaunatnes pārvaldi (turpmāk – Pārvalde), lidmodeļu sporta federāciju un Latvijas Aeroklubu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b/>
          <w:b/>
          <w:sz w:val="26"/>
          <w:szCs w:val="26"/>
          <w:lang w:eastAsia="de-DE"/>
        </w:rPr>
      </w:pPr>
      <w:r>
        <w:rPr>
          <w:b/>
          <w:sz w:val="26"/>
          <w:szCs w:val="26"/>
          <w:lang w:eastAsia="de-DE"/>
        </w:rPr>
        <w:t>III. Laiks un vieta, reģistrāc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firstLine="349"/>
        <w:jc w:val="both"/>
        <w:rPr/>
      </w:pPr>
      <w:r>
        <w:rPr>
          <w:sz w:val="26"/>
          <w:szCs w:val="26"/>
          <w:lang w:eastAsia="de-DE"/>
        </w:rPr>
        <w:t>Sacensības notiek 2017. gada 9. - 10. septembrī, Tukuma lidlaukā, Smārdes pagast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Dalībnieku reģistrācija līdz plkst. 9.00, uzrādot personu apliecinošus dokumentus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b/>
          <w:b/>
          <w:sz w:val="26"/>
          <w:szCs w:val="26"/>
          <w:lang w:eastAsia="de-DE"/>
        </w:rPr>
      </w:pPr>
      <w:r>
        <w:rPr>
          <w:b/>
          <w:sz w:val="26"/>
          <w:szCs w:val="26"/>
          <w:lang w:eastAsia="de-DE"/>
        </w:rPr>
        <w:t>IV. Dalībniek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Sacensībās piedalās bērni un jaunieši vecumā no 7 līdz 25 gadu vecumam (turpmāk – Dalībniek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eastAsia="de-DE"/>
        </w:rPr>
        <w:t>Sacensībās Dalībnieki piedalās ar saviem lidmodeļiem trijās vecuma grupā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Jaunākajā grupā – Dalībnieki līdz 14 gadi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Vidējā grupā – Dalībnieki līdz 19 gadi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Vecākajā grupā – Dalībnieki virs 19 gadi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eastAsia="de-DE"/>
        </w:rPr>
        <w:t>Sacensībās Dalībnieki piedalās gan komandas sastāvā, gan individuāli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b/>
          <w:b/>
          <w:sz w:val="26"/>
          <w:szCs w:val="26"/>
          <w:lang w:eastAsia="de-DE"/>
        </w:rPr>
      </w:pPr>
      <w:r>
        <w:rPr>
          <w:b/>
          <w:sz w:val="26"/>
          <w:szCs w:val="26"/>
          <w:lang w:eastAsia="de-DE"/>
        </w:rPr>
        <w:t>V. Program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9. septembrī – startē  F-1-G, F-1-H un H600 modeļu kl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10. septembrī – startē F-1-A, F-1-B, F-1-C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eastAsia="de-DE"/>
        </w:rPr>
        <w:t>Vidējās un vecākās grupas  komandas Dalībnieki startē šādās lidmodeļu klasēs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15.1. F-1-A, startē Dalībnieki līdz 19 gadiem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15.2. F-1-A, startē Dalībnieki virs 19 gadiem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15.3. F-1-B, startē Dalībnieki līdz 19 gadiem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15.4. F-1-B, startē Dalībnieki virs 19 gadiem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15.5. F-1-C, startē Dalībnieki virs 19 gadiem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Katrā lidmodeļu klasē komandā startē divi Dalībniek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Jaunākās un vidējās grupas  komandas Dalībnieki startē šādās lidmodeļu    klasēs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16.1. F-1-H, startē Dalībnieki līdz 19 gadiem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16.2. F-1-H, startē Dalībnieki līdz 14 gadiem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16.3. F-1-H, startē Dalībnieki virs 19 gadiem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16.4. F-1-G, startē Dalībnieki līdz 19 gadiem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6"/>
          <w:szCs w:val="26"/>
          <w:lang w:eastAsia="de-DE"/>
        </w:rPr>
        <w:t>Katrā lidmodeļu klasē komandā startē divi Dalībniek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eastAsia="de-DE"/>
        </w:rPr>
        <w:t xml:space="preserve"> </w:t>
      </w:r>
      <w:r>
        <w:rPr>
          <w:sz w:val="26"/>
          <w:szCs w:val="26"/>
          <w:lang w:eastAsia="de-DE"/>
        </w:rPr>
        <w:t>Jaunākā, vidējā un  vecākajā grupā  individuāli startē šādās lidmodeļu klasēs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17.1. H-600, startē Dalībnieki līdz 14 gadiem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17.2. H-600, startē Dalībnieki virs 19 gadiem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17.3. H-600, startē Dalībnieki virs 19 gadiem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/>
      </w:pPr>
      <w:r>
        <w:rPr>
          <w:b/>
          <w:sz w:val="26"/>
          <w:szCs w:val="26"/>
          <w:lang w:eastAsia="de-DE"/>
        </w:rPr>
        <w:t>VI. Vērtēš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eastAsia="de-DE"/>
        </w:rPr>
        <w:t xml:space="preserve"> </w:t>
      </w:r>
      <w:r>
        <w:rPr>
          <w:sz w:val="26"/>
          <w:szCs w:val="26"/>
          <w:lang w:eastAsia="de-DE"/>
        </w:rPr>
        <w:t>Sacensības notiks pēc starptautiskajiem F-1-A, F-1-B, F-1-C, F-1-G, F-1-H un H-600 lidmodeļu sacensību noteikumiem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b/>
          <w:b/>
          <w:sz w:val="26"/>
          <w:szCs w:val="26"/>
          <w:lang w:eastAsia="de-DE"/>
        </w:rPr>
      </w:pPr>
      <w:r>
        <w:rPr>
          <w:b/>
          <w:sz w:val="26"/>
          <w:szCs w:val="26"/>
          <w:lang w:eastAsia="de-DE"/>
        </w:rPr>
        <w:t>VII. Apbalvoš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 xml:space="preserve"> </w:t>
      </w:r>
      <w:r>
        <w:rPr>
          <w:sz w:val="26"/>
          <w:szCs w:val="26"/>
          <w:lang w:eastAsia="de-DE"/>
        </w:rPr>
        <w:t>Uzvarētājus komandu cīņā un individuālajā vērtējumā apbalvo ar Pārvaldes balvām un RJTC diplomiem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b/>
          <w:b/>
          <w:sz w:val="26"/>
          <w:szCs w:val="26"/>
          <w:lang w:eastAsia="de-DE"/>
        </w:rPr>
      </w:pPr>
      <w:r>
        <w:rPr>
          <w:b/>
          <w:sz w:val="26"/>
          <w:szCs w:val="26"/>
          <w:lang w:eastAsia="de-DE"/>
        </w:rPr>
        <w:t>VIII. Pieteikšanās sacensībā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eastAsia="de-DE"/>
        </w:rPr>
        <w:t xml:space="preserve"> </w:t>
      </w:r>
      <w:r>
        <w:rPr>
          <w:sz w:val="26"/>
          <w:szCs w:val="26"/>
          <w:lang w:eastAsia="de-DE"/>
        </w:rPr>
        <w:t xml:space="preserve">Pieteikšanās Sacensībām līdz 2017. gada 30. augustam  RJTC Bauskas ielā 88, Rīgā, vai sūtot elektroniski uz e-pastu: </w:t>
      </w:r>
      <w:hyperlink r:id="rId3">
        <w:r>
          <w:rPr>
            <w:rStyle w:val="InternetLink"/>
            <w:sz w:val="26"/>
            <w:szCs w:val="26"/>
            <w:lang w:eastAsia="de-DE"/>
          </w:rPr>
          <w:t>rjtc@riga.lv</w:t>
        </w:r>
      </w:hyperlink>
      <w:r>
        <w:rPr>
          <w:sz w:val="26"/>
          <w:szCs w:val="26"/>
          <w:lang w:eastAsia="de-DE"/>
        </w:rPr>
        <w:t>, vai zvanot pa telefonu 29518855 norādot vārdu, uzvārdu, vecuma grupu un lidmodeļu klasi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b/>
          <w:b/>
          <w:sz w:val="26"/>
          <w:szCs w:val="26"/>
          <w:lang w:eastAsia="de-DE"/>
        </w:rPr>
      </w:pPr>
      <w:r>
        <w:rPr>
          <w:b/>
          <w:sz w:val="26"/>
          <w:szCs w:val="26"/>
          <w:lang w:eastAsia="de-DE"/>
        </w:rPr>
        <w:t>IX. Citi noteiku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Izglītības iestāde, saskaņā ar Latvijas Republikas Ministru kabineta noteikumu Nr.1338 „Kārtība, kādā nodrošināma izglītojamo drošība izglītības iestādēs un to organizētajos pasākum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Sacensību organizatori nodrošina Fizisko personu datu aizsardzības likuma prasības. Pasākumu laikā Dalībnieki var tikt fotografēti, un fotogrāfijas var tikt publiskotas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ktors Rošonoks 29518855</w:t>
      </w:r>
    </w:p>
    <w:p>
      <w:pPr>
        <w:pStyle w:val="Normal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Viktors.Rosonoks@riga.lv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Interešu izglītības metodiskā cent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hniskās jaunrades metodiķis E.Zīver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ektroniski akceptēja 2017.gad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martā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domes Izglītības, kultūras un sporta departamenta Sporta un jaunatnes pārvaldes priekšniece D.Vīksn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īgā, 2017.gada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4"/>
      <w:szCs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26"/>
    </w:rPr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sz w:val="26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jtc@riga.lv" TargetMode="External"/><Relationship Id="rId4" Type="http://schemas.openxmlformats.org/officeDocument/2006/relationships/hyperlink" Target="mailto:Viktors.Rosonoks@riga.l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7:00Z</dcterms:created>
  <dc:creator>User</dc:creator>
  <dc:description/>
  <dc:language>en-US</dc:language>
  <cp:lastModifiedBy>Admins</cp:lastModifiedBy>
  <cp:lastPrinted>2012-09-06T15:07:00Z</cp:lastPrinted>
  <dcterms:modified xsi:type="dcterms:W3CDTF">2017-03-21T13:47:00Z</dcterms:modified>
  <cp:revision>2</cp:revision>
  <dc:subject/>
  <dc:title>APSTIPRINU</dc:title>
</cp:coreProperties>
</file>