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-115570</wp:posOffset>
            </wp:positionV>
            <wp:extent cx="1896745" cy="11626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vides izglītības cent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īgas Dabaszinību skola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s I.  Rikmani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7. gada    . mart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.v.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UNO VIDES PĒTNIEKU KONKUR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LIKUMS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sz w:val="26"/>
          <w:szCs w:val="26"/>
        </w:rPr>
        <w:t>I. Mērķ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Rosināt skolēnu padziļinātu interesi par dabaszinātnē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ttīstīt skolēnu pētnieciskā darba veikšanas un prezentēšanas pras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Veicināt skolēnu piedalīšanos vides problēmu risināšanā.</w:t>
      </w:r>
    </w:p>
    <w:p>
      <w:pPr>
        <w:pStyle w:val="Normal"/>
        <w:keepNext w:val="true"/>
        <w:spacing w:before="120" w:after="120"/>
        <w:ind w:left="360" w:hanging="0"/>
        <w:jc w:val="center"/>
        <w:rPr/>
      </w:pPr>
      <w:r>
        <w:rPr>
          <w:b/>
          <w:bCs/>
          <w:sz w:val="26"/>
          <w:szCs w:val="26"/>
        </w:rPr>
        <w:t>II. 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Jauno vides pētnieku konkursu (turpmāk – Konkurss) organizē Bērnu un jauniešu vides izglītības centrs „Rīgas Dabaszinību skola” (turpmāk – Centrs) sadarbībā ar Rīgas domes Izglītības, kultūras un sporta departamenta Sporta un jaunatnes pārvaldi (turpmāk – Pārvalde) un Latvijas Universitāti.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III. 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Konkurss notiek 2017. gada 13. maijā plkst. 10.00 (reģistrācija no plkst. 9.30) Latvijas Universitātes Dabaszinātņu Akadēmiskajā centrā (turpmāk – DAC) Jelgavas ielā 1, Rīgā.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IV. 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Skolēni vecumā no 15 līdz 20 gadiem, kuri nav augstskolu studenti (turpmāk – Dalībnieki). Vienu pētījumu veic 1 – 3 Dalībnieki.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V. Konkursa noteikumi, darbu iesnieg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lībnieki veic pētījumu ar vidi saistītā jomā, iesniedz zinātniskās pētniecības darbu un uzstājas ar stenda ziņo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ētījuma nosacījum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eastAsia="lv-LV"/>
        </w:rPr>
        <w:t>Darba tēma var būt jebkurš ar vidi saistīts jautājums, piemēram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vide un sabiedrības ilgtspējīga attīstība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tmosfēra, augsne, ūdens, to kvalitāte un aizsardzība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bioloģiskā daudzveidība un tās saglabāšana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ekosistēmu saglabāšana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tkritumi un to pārstrāde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lternatīvie un atjaunojamie enerģijas avoti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videi labvēlīgas tehnoloģijas un ražošanas procesi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jaunas, videi labvēlīgas lauksaimniecības metodes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bas resursu racionāla izmantošana,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 </w:t>
      </w:r>
      <w:r>
        <w:rPr>
          <w:sz w:val="26"/>
          <w:szCs w:val="26"/>
          <w:lang w:eastAsia="lv-LV"/>
        </w:rPr>
        <w:t>cilvēku veselība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Konkursam drīkst iesniegt tikai tos darbus, kuri veikti, izmantojot zinātniskās pētījumu metodes,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eastAsia="lv-LV"/>
        </w:rPr>
        <w:t>pētījumos nav pieļaujami eksperimenti ar dzīvniekiem, kas kaitē to veselībai un dzīvīb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Zinātniskās pētniecības darbu sagatavo atbilstoši pētniecisko darbu noformēšanas pamatprincip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/>
      </w:pPr>
      <w:r>
        <w:rPr>
          <w:sz w:val="26"/>
          <w:szCs w:val="26"/>
          <w:lang w:eastAsia="lv-LV"/>
        </w:rPr>
        <w:t>Darba noformē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rba apjoms nedrīkst pārsniegt 20 lpp. (neskaitot pielikumus) datorsalikum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pamatteksta fonts Times New Roman vai tam līdzīgs fonts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burtu lielums 12 pt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rindstarpa ar 1,5 intervālu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Darbā iekļauj šādas sadaļas atbilstošā secībā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titullap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/>
      </w:pPr>
      <w:r>
        <w:rPr>
          <w:sz w:val="26"/>
          <w:szCs w:val="26"/>
          <w:lang w:eastAsia="lv-LV"/>
        </w:rPr>
        <w:t>anotācija, kurā īsi izklāstīti darba mērķi, uzdevumi, sasniegtie rezultāti, kā arī teorijas un metodes, kas izmantotas veiktajā darbā, gūtās atziņas. Anotācijas apjoms nepārsniedz ½ A4 formāta lapas. Anotācija, publicējot Konkursa anotāciju krājumā, netiks rediģēt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satura rādītāj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rbā izmantotie saīsinājumi (ja nepieciešams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ievads, kurā norāda tēmas aktualitāti, darba mērķus un uzdev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rba izklāsta nodaļas, kurās analizē literatūru, apraksta darba metodes, iegūtos rezultātus un atziņ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secinājumi, kuros dots īss rezultātu vērtējum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/>
      </w:pPr>
      <w:r>
        <w:rPr>
          <w:sz w:val="26"/>
          <w:szCs w:val="26"/>
          <w:lang w:eastAsia="lv-LV"/>
        </w:rPr>
        <w:t>pateicības (jānorāda saņemtā palīdzība no skolotājiem, vecākiem, zinātniekiem u.c. darbā iesaistītajām personām, augstākās izglītības iestādēm, pētniecības laboratorijām u.tml.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izmantoto informācijas avotu sarakst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ielikumi (ja nepiecieša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1701"/>
        <w:jc w:val="both"/>
        <w:rPr/>
      </w:pPr>
      <w:r>
        <w:rPr>
          <w:sz w:val="26"/>
          <w:szCs w:val="26"/>
          <w:lang w:eastAsia="lv-LV"/>
        </w:rPr>
        <w:t>Stenda ziņojums sastāv no stenda materiāla un Dalībnieku uzstāšanā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stenda materiālu izvieto uz Konkursa norises vietā esoša polikarbonāta stend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stenda materiālam paredzētais laukums ir 1 m plats un 1,2 m augst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augšējā 20 cm josla paredzēta, lai izvietotu informāciju ar darba nosaukumu, autora vārdu un uzvārdu, vecumu, skol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ārējā daļā izvieto galveno darba saturu (darba mērķi, uzdevumus, metodes, rezultātu analīzi, secinājumus utt.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organizatori izsniegs līmējošu masu stenda materiālu piestiprināšanai. Citus materiālus stiprināšanai izmantot nedrīkst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lībnieki pie stenda uzstājas ar 5 minūšu garu ziņojumu un atbild uz žūrijas jautājumiem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993" w:leader="none"/>
        </w:tabs>
        <w:spacing w:before="120" w:after="120"/>
        <w:ind w:left="7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 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Līdz 2017. gada 28. aprīlim elektroniski aizpilda pieteikuma anketu vietnē: </w:t>
      </w:r>
      <w:hyperlink r:id="rId3">
        <w:r>
          <w:rPr>
            <w:rStyle w:val="InternetLink"/>
            <w:sz w:val="26"/>
            <w:szCs w:val="26"/>
            <w:lang w:eastAsia="lv-LV"/>
          </w:rPr>
          <w:t>http://ej.uz/JUPK_JVPK_2017</w:t>
        </w:r>
      </w:hyperlink>
      <w:r>
        <w:rPr>
          <w:sz w:val="26"/>
          <w:szCs w:val="26"/>
          <w:lang w:eastAsia="lv-LV"/>
        </w:rPr>
        <w:t xml:space="preserve"> un augšupielādē elektroniski zinātniski pētniecisko darbu PDF formāt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ieteikuma anketā iesniedzamas šādas ziņas: darba nosaukums, pārstāvētā izglītības iestāde, darba anotācija, skolotāja vārds, uzvārds, telefona numurs, e-pasta adrese, autoru vārds, uzvārds, dzimšanas dati, telefona numuri, e-pasta adr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993" w:firstLine="708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 xml:space="preserve">Jautājumus par pieteikšanos sūtīt Centra izglītības metodiķim Pāvelam Pestovam uz e-pasta adresi ppestovs@gmail.com. 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VII. </w:t>
      </w:r>
      <w:r>
        <w:rPr/>
        <w:t>Konkursa norise</w:t>
      </w:r>
    </w:p>
    <w:tbl>
      <w:tblPr>
        <w:tblW w:w="8755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iks</w:t>
            </w:r>
          </w:p>
        </w:tc>
        <w:tc>
          <w:tcPr>
            <w:tcW w:w="708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ikums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–10.0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3" w:hanging="33"/>
              <w:rPr/>
            </w:pPr>
            <w:r>
              <w:rPr>
                <w:sz w:val="26"/>
                <w:szCs w:val="26"/>
              </w:rPr>
              <w:t>Reģistrācija DAC, stenda materiālu izvietošan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0.3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a atklāšana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–15.3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nda ziņojumi un to vērtēšana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84" w:hanging="284"/>
              <w:rPr/>
            </w:pPr>
            <w:r>
              <w:rPr>
                <w:sz w:val="26"/>
                <w:szCs w:val="26"/>
              </w:rPr>
              <w:t>Apbalvošana. Dalībnieki paņem savus stenda materiālu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3" w:hanging="3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epaņemtie stenda materiāli netiek saglabāti!</w:t>
            </w:r>
          </w:p>
        </w:tc>
      </w:tr>
    </w:tbl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VIII. Žūrija, vērtēšanas kritēr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Darbus vērtē Centra izveidota un apstiprināta žūrija, kurā iesaistīti eksperti ņemot vērā iesniegto zinātniskās pētniecības darbu temati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Galvenie vērtēšanas kritērij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eastAsia="lv-LV"/>
        </w:rPr>
        <w:t>zinātniskās pētniecības darba problēmas aktualitāte un piedāvātais risinājums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roblēmas analīze un izmantoto metožu izvēle un pielietojums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rezultātu apstrāde un secinājumu pamatotība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rba un stenda materiālu noformējums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personiskais ieguldījums un izpratne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rba prezentēšanas prasmes.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IX. 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Dalībnieki par piedalīšanos saņem veicināšanas balvas un pateicības. Labāko darbu autori – balvas un diplomus.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X. Finansēj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Konkursa organizatoriskos izdevumus (balvas, kancelejas piederumus, tipogrāfijas izevumus u.c.) finansē Pārvalde un Cent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Izdevumus, kas saistīti ar zinātniskās pētniecības darba izstrādi un stenda materiālu izgatavošanu, kā arī Dalībnieku transporta izdevumus uz Konkursa norises vietu, sedz Dalībnieki, piesaistot pašvaldību vai sponsoru līdzekļus.</w:t>
      </w:r>
    </w:p>
    <w:p>
      <w:pPr>
        <w:pStyle w:val="Normal"/>
        <w:keepNext w:val="true"/>
        <w:spacing w:before="120" w:after="120"/>
        <w:ind w:left="714" w:hanging="0"/>
        <w:jc w:val="center"/>
        <w:rPr/>
      </w:pPr>
      <w:r>
        <w:rPr>
          <w:b/>
          <w:bCs/>
          <w:sz w:val="26"/>
          <w:szCs w:val="26"/>
        </w:rPr>
        <w:t>XI. 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Izglītības iestāde nodrošina Ministru kabineta 2009. gada 24. novembra noteikumu Nr. 1338 „Kārtība, kādā nodrošināma izglītojamo drošība izglītības iestādēs un to organizētajos pasākumos” prasību ievēro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Konkursa organizatori nodrošina Fizisko personu datu aizsardzības likuma prasību izpil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eastAsia="lv-LV"/>
        </w:rPr>
        <w:t>Piedaloties Konkursā, Dalībnieks piekrīt, ka Konkursā uzņemtie foto kopā ar konkursa laureātu sarakstu var tikt publicēti plašsaziņas līdzekļos, tai skaitā Centra mājas lapā: www.rds.lv.</w:t>
      </w:r>
    </w:p>
    <w:p>
      <w:pPr>
        <w:pStyle w:val="TextBody"/>
        <w:suppressAutoHyphens w:val="true"/>
        <w:spacing w:before="0" w:after="0"/>
        <w:jc w:val="both"/>
        <w:rPr>
          <w:sz w:val="16"/>
          <w:szCs w:val="26"/>
          <w:lang w:eastAsia="lv-LV"/>
        </w:rPr>
      </w:pPr>
      <w:r>
        <w:rPr>
          <w:sz w:val="16"/>
          <w:szCs w:val="26"/>
          <w:lang w:eastAsia="lv-LV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ērziņa (+371) 67617732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69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vides izglītības centrs “Rīgas Dabaszinību skola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ides interešu izglītības metodiķis Pāvels Pestovs elektroniski akceptēj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7. gada 24. februārī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īgas domes Izglītības, kultūras un sporta departamenta Sporta un jaunatnes pārvaldes priekšniece D. Vīksna </w:t>
            </w:r>
          </w:p>
          <w:p>
            <w:pPr>
              <w:pStyle w:val="Normal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6"/>
                <w:szCs w:val="26"/>
              </w:rPr>
              <w:t>Rīgā, 2017. gada ___._______________</w:t>
            </w:r>
          </w:p>
        </w:tc>
      </w:tr>
    </w:tbl>
    <w:p>
      <w:pPr>
        <w:pStyle w:val="Normal"/>
        <w:snapToGrid w:val="false"/>
        <w:ind w:left="284" w:hanging="284"/>
        <w:jc w:val="right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1906" w:h="16838"/>
      <w:pgMar w:left="1701" w:right="70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Indent2Char">
    <w:name w:val="Body Text Indent 2 Char"/>
    <w:qFormat/>
    <w:rPr/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BodyText2">
    <w:name w:val="Body Text 2"/>
    <w:basedOn w:val="Normal"/>
    <w:qFormat/>
    <w:pPr>
      <w:spacing w:lineRule="exact" w:line="240" w:before="0" w:after="120"/>
      <w:ind w:left="1531" w:hanging="0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j.uz/JUPK_JVPK_2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8:00Z</dcterms:created>
  <dc:creator>Daiga</dc:creator>
  <dc:description/>
  <dc:language>en-US</dc:language>
  <cp:lastModifiedBy>Admins</cp:lastModifiedBy>
  <cp:lastPrinted>2017-02-28T09:27:00Z</cp:lastPrinted>
  <dcterms:modified xsi:type="dcterms:W3CDTF">2017-03-15T13:48:00Z</dcterms:modified>
  <cp:revision>2</cp:revision>
  <dc:subject/>
  <dc:title/>
</cp:coreProperties>
</file>