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Jauno tehniķu cent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R.Šmitiņa ___________________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2017.gada ___. ___________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Atklātās Rīgas skolēnu sacensības trases automodelismā “Pavasara balva”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OL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>
          <w:b/>
          <w:bCs/>
          <w:sz w:val="26"/>
          <w:szCs w:val="26"/>
          <w:lang w:val="lv-LV"/>
        </w:rPr>
        <w:t>I. Mērķis un uzdev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>Veicināt un popularizēt jauniešos interesi par tehnisko jaunrad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ovērtēt skolēnu prasmes un iemaņas trases automodelism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ovērtēt audzēkņu sportisko izaugsmi un noteikt labākos sportistu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>Atklātās Rīgas skolēnu sacensības trases automodelismā “Pavasara balva” (turpmāk – Sacensības) rīko Rīgas Jauno tehniķu centrs (turpmāk – RJTC) sadarbībā ar Rīgas domes Izglītības, kultūras un sporta departamenta Sporta un jaunatnes pārvaldi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left" w:pos="720" w:leader="none"/>
          <w:tab w:val="left" w:pos="3828" w:leader="none"/>
          <w:tab w:val="left" w:pos="4253" w:leader="none"/>
        </w:tabs>
        <w:jc w:val="center"/>
        <w:rPr/>
      </w:pPr>
      <w:r>
        <w:rPr>
          <w:b/>
          <w:sz w:val="26"/>
          <w:szCs w:val="26"/>
          <w:lang w:val="lv-LV"/>
        </w:rPr>
        <w:t>III. Sacensību laiks un viet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acensības notiks 2017. gada 21. martā no plkst. 14.30 Bauskas ielā 88, Rīgā. Dalībnieku reģistrācija pirms starta RJTC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>
          <w:b/>
          <w:bCs/>
          <w:sz w:val="26"/>
          <w:szCs w:val="26"/>
          <w:lang w:val="lv-LV"/>
        </w:rPr>
        <w:t>IV. Dalībniek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>Rīgas interešu un vispārējās izglītības iestāžu audzēkņi (turpmāk – Dalībnieki) vecumā no 7 - 19 gadiem (ieskaitot)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32" w:hanging="0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32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. Sacensību noris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acensību atklāšana plkst.15.3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Dalībnieku reģistrēšanās pirms starta un sacensības modeļu klasēs </w:t>
      </w:r>
      <w:r>
        <w:rPr>
          <w:b/>
          <w:sz w:val="26"/>
          <w:szCs w:val="26"/>
          <w:lang w:val="en-US" w:eastAsia="en-US"/>
        </w:rPr>
        <w:t xml:space="preserve">“Iesācējs”, GT16, F1/32, PR24 </w:t>
      </w:r>
      <w:r>
        <w:rPr>
          <w:sz w:val="26"/>
          <w:szCs w:val="26"/>
          <w:lang w:val="en-US" w:eastAsia="en-US"/>
        </w:rPr>
        <w:t>un</w:t>
      </w:r>
      <w:r>
        <w:rPr>
          <w:b/>
          <w:sz w:val="26"/>
          <w:szCs w:val="26"/>
          <w:lang w:val="en-US" w:eastAsia="en-US"/>
        </w:rPr>
        <w:t xml:space="preserve"> ES32.</w:t>
      </w:r>
    </w:p>
    <w:p>
      <w:pPr>
        <w:pStyle w:val="Normal"/>
        <w:ind w:left="360" w:hanging="0"/>
        <w:jc w:val="both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  <w:lang w:val="lv-LV"/>
        </w:rPr>
        <w:t>VI. Sacensību noteikumi, vērtēšana un apbalvošan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acensības organizē saskaņā ar Starptautiskās Trases automodelisma asociācijas (International Slot Racing Association) (turpmāk – ISRA) noteikumiem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http://www.isra-slot.com/isra/rulebook.html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Uzvarētājus nosaka pēc nobraukto apļu skaita. Brauciena ilgums 8 x 2 mi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>I. – III. vietu ieguvējus apbalvo ar diplomiem un piemiņas balvām, IV. – VI. vietu ieguvējus – ar diplomiem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center"/>
        <w:rPr/>
      </w:pPr>
      <w:r>
        <w:rPr>
          <w:b/>
          <w:sz w:val="26"/>
          <w:szCs w:val="26"/>
          <w:lang w:val="lv-LV"/>
        </w:rPr>
        <w:t>VII. Pieteikšanā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 xml:space="preserve">Dalība Sacensībām jāpiesaka līdz 2017. gada 21.marta plkst. 10.00, elektroniski nosūtot pieteikumu (pielikums) uz e-pastu: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rjtc@riga.lv</w:t>
        </w:r>
      </w:hyperlink>
      <w:r>
        <w:rPr>
          <w:sz w:val="26"/>
          <w:szCs w:val="26"/>
          <w:lang w:val="en-US" w:eastAsia="en-US"/>
        </w:rPr>
        <w:t xml:space="preserve"> vai nododot to personīgi RJTC, Bauskas ielā 88, Rīg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>Šo nolikumu uzskatīt par uzaicinājumu piedalīties Sacensībā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center"/>
        <w:rPr/>
      </w:pPr>
      <w:r>
        <w:rPr>
          <w:b/>
          <w:sz w:val="26"/>
          <w:szCs w:val="26"/>
          <w:lang w:val="lv-LV"/>
        </w:rPr>
        <w:t>VIII. Citi noteik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/>
      </w:pPr>
      <w:r>
        <w:rPr>
          <w:sz w:val="26"/>
          <w:szCs w:val="26"/>
          <w:lang w:val="en-US" w:eastAsia="en-US"/>
        </w:rPr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acensību organizatori nodrošina Fizisko personu datu aizsardzības likuma prasība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Ē.Butān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514089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Interešu izglītības metodiskā centra Tehniskās jaunrades pedagogu metodiskās apvienības vadītājs E Zīvert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7. gada 1. mart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 D.Vīksna 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2017.gada ___._______________  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br w:type="page"/>
      </w:r>
      <w:r>
        <w:rPr>
          <w:sz w:val="26"/>
          <w:szCs w:val="26"/>
          <w:lang w:val="lv-LV"/>
        </w:rPr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>Atklāto Rīgas skolēnu sacensību trases automodelismā “Pavasara balva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nosau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0"/>
        <w:gridCol w:w="3035"/>
        <w:gridCol w:w="24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a vārds, uzvā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odeļu kl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a </w:t>
      </w:r>
    </w:p>
    <w:p>
      <w:pPr>
        <w:pStyle w:val="Normal"/>
        <w:ind w:left="-360" w:right="49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7. gada 21.marta 10.00</w:t>
      </w:r>
      <w:r>
        <w:rPr>
          <w:sz w:val="26"/>
          <w:szCs w:val="26"/>
          <w:lang w:val="lv-LV"/>
        </w:rPr>
        <w:t xml:space="preserve"> elektroniski jānosūta aizpildītu pieteikumu uz e- pastu: </w:t>
      </w:r>
      <w:hyperlink r:id="rId4">
        <w:r>
          <w:rPr>
            <w:rStyle w:val="InternetLink"/>
            <w:sz w:val="26"/>
            <w:szCs w:val="26"/>
            <w:lang w:val="lv-LV"/>
          </w:rPr>
          <w:t>rjtc@riga.lv</w:t>
        </w:r>
      </w:hyperlink>
      <w:r>
        <w:rPr>
          <w:sz w:val="26"/>
          <w:szCs w:val="26"/>
          <w:lang w:val="lv-LV"/>
        </w:rPr>
        <w:t xml:space="preserve"> vai jānogādā personīgi RJTC, Bauskas ielā 88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Ē.Butān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51408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lang w:val="lv-LV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  <w:jc w:val="both"/>
    </w:pPr>
    <w:rPr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-slot.com/isra/rulebook.html" TargetMode="External"/><Relationship Id="rId3" Type="http://schemas.openxmlformats.org/officeDocument/2006/relationships/hyperlink" Target="mailto:rjtc@riga.lv" TargetMode="External"/><Relationship Id="rId4" Type="http://schemas.openxmlformats.org/officeDocument/2006/relationships/hyperlink" Target="mailto:rjtc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1:00Z</dcterms:created>
  <dc:creator>TJN</dc:creator>
  <dc:description/>
  <dc:language>en-US</dc:language>
  <cp:lastModifiedBy>Admins</cp:lastModifiedBy>
  <dcterms:modified xsi:type="dcterms:W3CDTF">2017-03-01T12:21:00Z</dcterms:modified>
  <cp:revision>2</cp:revision>
  <dc:subject/>
  <dc:title>APSTIPRINU</dc:title>
</cp:coreProperties>
</file>