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hniskās jaunrades nama “Annas 2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 I. Maskaļonoka __________</w:t>
      </w:r>
    </w:p>
    <w:p>
      <w:pPr>
        <w:pStyle w:val="Normal"/>
        <w:jc w:val="right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2017. gada____________________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RĪGAS JAUNĀKO KLAŠU SKOLĒNU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TEHNISKĀS MODELĒŠANAS SACENSĪBAS</w:t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/>
        <w:t>NOLIK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. Mērķis un u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Veicināt jaunāko klašu skolēnu interesi par tehnisko jaunra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ekmēt skolēnu iesaistīšanos tehniskās modelēšanas pulciņ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Tehniskās modelēšanas pulciņu darba pieredzes apmaiņa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Rīgas jaunāko klašu skolēnu tehniskās modelēšanas sacensības (turpmāk – Sacensības) organizē Tehniskās jaunrades nams “Annas 2” (turpmāk – TJN “Annas 2”) sadarbībā ar Rīgas domes Izglītības, kultūras un sporta departamenta Sporta un jaunatnes pārvaldi.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II. 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acensības notiek 2017. gada 29. martā no plkst. 14.30 līdz plkst. 18.30 TJN “Annas 2” Annas ielā 2, Rīgā. Reģistrēšanās – no plkst.14.00. Reģistrējoties jāuzrāda dalībnieka pieteikums un skolēna apliecība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V. 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 xml:space="preserve">Sacensībās piedalās Rīgas vispārējās un interešu izglītības iestāžu audzēkņi (turpmāk – Dalībnieki) četrās vecuma grupās: </w:t>
      </w:r>
    </w:p>
    <w:p>
      <w:pPr>
        <w:pStyle w:val="Normal"/>
        <w:tabs>
          <w:tab w:val="clear" w:pos="720"/>
          <w:tab w:val="left" w:pos="1276" w:leader="none"/>
        </w:tabs>
        <w:ind w:left="567" w:firstLine="142"/>
        <w:jc w:val="both"/>
        <w:rPr/>
      </w:pPr>
      <w:r>
        <w:rPr>
          <w:sz w:val="26"/>
          <w:szCs w:val="26"/>
          <w:lang w:val="lv-LV"/>
        </w:rPr>
        <w:t>5.1. 1. klase;</w:t>
      </w:r>
    </w:p>
    <w:p>
      <w:pPr>
        <w:pStyle w:val="Normal"/>
        <w:tabs>
          <w:tab w:val="clear" w:pos="720"/>
          <w:tab w:val="left" w:pos="1276" w:leader="none"/>
        </w:tabs>
        <w:ind w:left="567" w:firstLine="142"/>
        <w:jc w:val="both"/>
        <w:rPr/>
      </w:pPr>
      <w:r>
        <w:rPr>
          <w:sz w:val="26"/>
          <w:szCs w:val="26"/>
          <w:lang w:val="lv-LV"/>
        </w:rPr>
        <w:t>5.2. 2. klase;</w:t>
      </w:r>
    </w:p>
    <w:p>
      <w:pPr>
        <w:pStyle w:val="Normal"/>
        <w:tabs>
          <w:tab w:val="clear" w:pos="720"/>
          <w:tab w:val="left" w:pos="1276" w:leader="none"/>
        </w:tabs>
        <w:ind w:left="567" w:firstLine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3. 3. klase;</w:t>
      </w:r>
    </w:p>
    <w:p>
      <w:pPr>
        <w:pStyle w:val="Normal"/>
        <w:ind w:left="567" w:firstLine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4. 4. klase.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V. Sacensību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Katram Dalībniekam līdzi jābūt šķērēm, krāsainiem zīmuļiem vai flomaster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acensību uzdevumi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134" w:leader="none"/>
        </w:tabs>
        <w:ind w:left="720" w:hanging="11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1., 2. un 3. klašu grupām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1. 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2. no LEGO detaļām jāizgatavo priekšmeta modelis;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3. jāizkrāso un jāizgatavo papīra modelis pēc izklājuma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134" w:leader="none"/>
        </w:tabs>
        <w:ind w:left="720" w:hanging="11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. klašu grupai: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1.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2. ar finiera zāģīti jāizzāģē dotā figūra;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3. jāizkrāso un jāizgatavo papīra modelis pēc izklāju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Uzdevumi Dalībniekam jāveic divu stundu laikā (2 x 60 min.)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. Pieteikša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acensībām jāpiesakās līdz 2017. gada 27. martam plkst. 17.00, nosūtot pieteikumu (pielikums) pa e-pastu: tjn@riga.lv, piesakot dalību pa tālruni 67374093 vai mobilo tālruni 29805895, vai personīgi piesakoties TJN “Annas 2” Annas ielā 2, Rīgā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VII. Žūrija, vērtē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Dalībnieku darbus vērtēs TJN “Annas 2” izveidota un apstiprināta žūr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Katra uzdevuma izpildes pareizību un kvalitāti vērtē pēc 10 punktu sistē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Uzvar Dalībnieks ar lielāko visu uzdevumu kopējo punktu sum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Vienādu punktu skaita gadījumā uzvar tas Dalībnieks, kuram iegūts lielāks punktu skaits 3. uzdevumā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II. 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Pēc Sacensībām katrā klašu grupā 1. – 3. vietu ieguvējus apbalvo ar diplomiem un piemiņas veltēm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IX. 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acensību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color w:val="000000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Ā. Zariņa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</w:rPr>
        <w:t>2980589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dgars Zīverts elektroniski akceptēj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7. gada 3. februārī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Vīksn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ā, 2017.gada ___._______________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jaunāko klašu skolēnu tehniskās modelēšanas sacensīb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</w:rPr>
        <w:t>nolikumam</w:t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tādes nosau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>Pedagoga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7. gada 27. martam</w:t>
      </w:r>
      <w:r>
        <w:rPr>
          <w:sz w:val="26"/>
          <w:szCs w:val="26"/>
          <w:lang w:val="lv-LV"/>
        </w:rPr>
        <w:t xml:space="preserve"> elektroniski jānosūta aizpildītu pieteikumu uz e- pastu: </w:t>
      </w:r>
      <w:hyperlink r:id="rId2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jāpiesakās pa tālruni 67374093 vai 29805895, vai personīgi TJN “Annas 2”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Ā. Zariņ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805895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n@riga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7:00Z</dcterms:created>
  <dc:creator>TJN</dc:creator>
  <dc:description/>
  <dc:language>en-US</dc:language>
  <cp:lastModifiedBy>Admins</cp:lastModifiedBy>
  <cp:lastPrinted>2017-02-02T10:11:00Z</cp:lastPrinted>
  <dcterms:modified xsi:type="dcterms:W3CDTF">2017-02-10T11:07:00Z</dcterms:modified>
  <cp:revision>2</cp:revision>
  <dc:subject/>
  <dc:title>APSTIPRINU</dc:title>
</cp:coreProperties>
</file>