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12" w:hanging="0"/>
        <w:jc w:val="right"/>
        <w:rPr>
          <w:sz w:val="26"/>
          <w:szCs w:val="26"/>
        </w:rPr>
      </w:pPr>
      <w:r>
        <w:rPr>
          <w:sz w:val="26"/>
          <w:szCs w:val="26"/>
        </w:rPr>
        <w:t>APSTIPRINĀTS</w:t>
      </w:r>
    </w:p>
    <w:p>
      <w:pPr>
        <w:pStyle w:val="Normal"/>
        <w:suppressAutoHyphens w:val="true"/>
        <w:ind w:left="612" w:hanging="0"/>
        <w:jc w:val="right"/>
        <w:rPr/>
      </w:pPr>
      <w:r>
        <w:rPr>
          <w:sz w:val="26"/>
          <w:szCs w:val="26"/>
        </w:rPr>
        <w:t>Bērnu un jauniešu centra “Rīgas Skolēnu pils”</w:t>
      </w:r>
    </w:p>
    <w:p>
      <w:pPr>
        <w:pStyle w:val="Normal"/>
        <w:suppressAutoHyphens w:val="true"/>
        <w:ind w:left="1332" w:firstLine="1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332" w:firstLine="108"/>
        <w:jc w:val="right"/>
        <w:rPr>
          <w:sz w:val="26"/>
          <w:szCs w:val="26"/>
        </w:rPr>
      </w:pPr>
      <w:r>
        <w:rPr>
          <w:sz w:val="26"/>
          <w:szCs w:val="26"/>
        </w:rPr>
        <w:t>direktore M.Vilciņa _____________________</w:t>
      </w:r>
    </w:p>
    <w:p>
      <w:pPr>
        <w:pStyle w:val="Normal"/>
        <w:suppressAutoHyphens w:val="true"/>
        <w:ind w:left="1332" w:firstLine="1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2017. gada ____. 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ĪGAS TRADICIONĀLĀS MUZICĒŠANAS KONKURS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KLABERJAKTE 2017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ērķi un uzdevumi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</w:tabs>
        <w:ind w:left="0" w:firstLine="6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Daudzveidīga, lokālās tradīcijās sakņota tautas muzicēšanas repertuāra apgūšana, pārmantošana un popularizēšana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</w:tabs>
        <w:ind w:left="0" w:firstLine="6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autas mūzikas instrumentu izmantošanas tradīciju popularizēšana folkloras kopu, individuālo muzikantu un kapelu darbīb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</w:tabs>
        <w:ind w:left="0" w:firstLine="6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Veicināt bērnu un jauniešu muzicēšanas vēlmi, izceļot katra muzikanta nozīmīgumu, katra skaņdarba raksturu atbilstoši tradīcijai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</w:tabs>
        <w:ind w:left="0" w:firstLine="6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alantīgāko Rīgas tautas muzikantu izvirzīšana tradicionālās muzicēšanas konkursa finālam un folkloras koncertprogrammas izveide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. Organizatori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</w:tabs>
        <w:ind w:left="0" w:firstLine="6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īgas tradicionālās muzicēšanas konkursu “Klaberjakte 2017” (turpmāk – Konkurss) organizē Bērnu un jauniešu centra “Rīgas Skolēnu pils” Rīgas Interešu izglītības metodiskais centrs (turpmāk – Centrs) sadarbībā ar Rīgas domes Izglītības, kultūras un sporta departamenta Sporta un jaunatnes pārvaldi (turpmāk – Pārvalde), Valsts izglītības satura centru (turpmāk – VISC).</w:t>
      </w:r>
    </w:p>
    <w:p>
      <w:pPr>
        <w:pStyle w:val="BodyText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I. Dalībnieki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</w:tabs>
        <w:ind w:left="0" w:firstLine="6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Konkursā piedalās izglītības iestāžu folkloras kopu un kapelu dalībnieki, kā arī folkloras interesenti līdz 23 gadu vecumam (turpmāk – Dalībnieki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</w:tabs>
        <w:ind w:left="0" w:firstLine="6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Dalībnieku vecuma grupas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jaunākā grupa (līdz 4. klasei)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idējā grupa (5. - 9. klase)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vecākā grupa (10. klase un līdz 23 gadiem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</w:tabs>
        <w:ind w:left="0" w:firstLine="6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Kapelu </w:t>
      </w:r>
      <w:r>
        <w:rPr>
          <w:rFonts w:cs="Times New Roman" w:ascii="Times New Roman" w:hAnsi="Times New Roman"/>
          <w:sz w:val="26"/>
          <w:szCs w:val="26"/>
        </w:rPr>
        <w:t xml:space="preserve">(3 - 6 dalībnieki) </w:t>
      </w:r>
      <w:r>
        <w:rPr>
          <w:rFonts w:eastAsia="Times New Roman" w:cs="Times New Roman" w:ascii="Times New Roman" w:hAnsi="Times New Roman"/>
          <w:sz w:val="26"/>
          <w:szCs w:val="26"/>
        </w:rPr>
        <w:t>iespējams izveidot no dažāda vecuma dalībniekiem, tad dalībnieku vecuma pārsvars nosaka Konkursa vecuma grup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V. Konkursa norises vieta, laiks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</w:tabs>
        <w:ind w:left="0" w:firstLine="6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Konkurss notiek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2017. gada 9. aprīlī plkst. 11.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ērnu un jauniešu centrā “Rīgas Skolēnu pils” K. Barona ielā 99, Svētku zālē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. Repertuārs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  <w:tab w:val="left" w:pos="1276" w:leader="none"/>
        </w:tabs>
        <w:ind w:left="0" w:firstLine="6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atrs Dalībnieks vai kapela Konkursam piedāvā divus skaņdarbus – vienu tradicionālu, otru – paša veidotu tradīcijā sakņotu interpretācij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  <w:tab w:val="left" w:pos="1276" w:leader="none"/>
        </w:tabs>
        <w:ind w:left="0" w:firstLine="6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r </w:t>
      </w:r>
      <w:r>
        <w:rPr>
          <w:rFonts w:cs="Times New Roman" w:ascii="Times New Roman" w:hAnsi="Times New Roman"/>
          <w:b/>
          <w:sz w:val="26"/>
          <w:szCs w:val="26"/>
        </w:rPr>
        <w:t>tradicionālu skaņdarbu</w:t>
      </w:r>
      <w:r>
        <w:rPr>
          <w:rFonts w:cs="Times New Roman" w:ascii="Times New Roman" w:hAnsi="Times New Roman"/>
          <w:sz w:val="26"/>
          <w:szCs w:val="26"/>
        </w:rPr>
        <w:t xml:space="preserve"> uzskatāms tāds, kas iemācīts no kāda lauku muzikanta, apgūts no autentiska mūzikas ieraksta vai nošu pieraksta. Drīkst izmantot arī tādu muzikantu paraugu vai ierakstus, kurus sabiedrībā uzskata par </w:t>
      </w:r>
      <w:r>
        <w:rPr>
          <w:rFonts w:cs="Times New Roman" w:ascii="Times New Roman" w:hAnsi="Times New Roman"/>
          <w:b/>
          <w:sz w:val="26"/>
          <w:szCs w:val="26"/>
        </w:rPr>
        <w:t>tradicionālo</w:t>
      </w:r>
      <w:r>
        <w:rPr>
          <w:rFonts w:cs="Times New Roman" w:ascii="Times New Roman" w:hAnsi="Times New Roman"/>
          <w:sz w:val="26"/>
          <w:szCs w:val="26"/>
        </w:rPr>
        <w:t xml:space="preserve"> muzicēšanu apguvušiem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r </w:t>
      </w:r>
      <w:r>
        <w:rPr>
          <w:rFonts w:cs="Times New Roman" w:ascii="Times New Roman" w:hAnsi="Times New Roman"/>
          <w:b/>
          <w:sz w:val="26"/>
          <w:szCs w:val="26"/>
        </w:rPr>
        <w:t>paša veidotu skaņdarbu</w:t>
      </w:r>
      <w:r>
        <w:rPr>
          <w:rFonts w:cs="Times New Roman" w:ascii="Times New Roman" w:hAnsi="Times New Roman"/>
          <w:sz w:val="26"/>
          <w:szCs w:val="26"/>
        </w:rPr>
        <w:t xml:space="preserve"> uzskatāms dziesmas vai danča aranžējums, vai arī sava kompozīcija, kas ieturēta tradicionālās muzicēšanas formās un parāda, ka izpildītājs </w:t>
      </w:r>
      <w:r>
        <w:rPr>
          <w:rFonts w:eastAsia="Times New Roman" w:cs="Times New Roman" w:ascii="Times New Roman" w:hAnsi="Times New Roman"/>
          <w:sz w:val="26"/>
          <w:szCs w:val="26"/>
        </w:rPr>
        <w:t>ir apguvis</w:t>
      </w:r>
      <w:r>
        <w:rPr>
          <w:rFonts w:cs="Times New Roman" w:ascii="Times New Roman" w:hAnsi="Times New Roman"/>
          <w:sz w:val="26"/>
          <w:szCs w:val="26"/>
        </w:rPr>
        <w:t xml:space="preserve"> tradicionālā instrumenta spēles paņēmienu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276" w:leader="none"/>
        </w:tabs>
        <w:ind w:left="0" w:firstLine="6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ā otro priekšnesumu Dalībnieks drīkst spēlēt arī tradicionālu skaņdarbu (skat. 10.1.), ja Dalībnieku muzikālās zināšanas un varēšana nav improvizācijas iespēju līmenī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I. Nosacījumi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276" w:leader="none"/>
        </w:tabs>
        <w:ind w:left="0" w:firstLine="6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onkursa priekšnesumu veidi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ndividuāls priekšnesums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nstrumentāli dueti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ažādu sastāvu kapela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276" w:leader="none"/>
        </w:tabs>
        <w:ind w:left="0" w:firstLine="6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alībnieku priekšatlasi veic katras folkloras kopas vai kapelas vadītājs savā izglītības iestādē, vajadzības gadījumā pieaicinot kādu tradicionālās muzicēšanas speciālistu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276" w:leader="none"/>
        </w:tabs>
        <w:ind w:left="0" w:firstLine="6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irms priekšnesuma Dalībnieki sniedz īsu mutisku stāstījumu par sevi, precizējot ko un kāpēc spēlē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276" w:leader="none"/>
        </w:tabs>
        <w:ind w:left="0" w:firstLine="6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Katrs Dalībnieks savā priekšnesumā drīkst spēlēt arī vairākus tautas mūzikas instrumentus, bet priekšnesumam jābūt dabiskam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276" w:leader="none"/>
        </w:tabs>
        <w:ind w:left="0" w:firstLine="6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uzicēšanas prasmes var demonstrēt arī uz savām iespējām atbilstošiem instrumentiem (piemēram, blokflauta, ārpus Latvijas būvētas dūdas, dažādi ritma instrumenti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276" w:leader="none"/>
        </w:tabs>
        <w:ind w:left="0" w:firstLine="6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onkursa laikā pedagogi nediriģē un nemuzicē kopā ar izpildītājiem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276" w:leader="none"/>
        </w:tabs>
        <w:ind w:left="0" w:firstLine="6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riekšnesuma laikā neizmanto nošu materiāl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Ja kāds no Konkursa Dalībniekiem tā norises laikā ir saslimis, viņam tiek dota iespēja piedalīties Konkursa pusfinālos kādā no citiem Latvijas novadiem. Informācija par novadu pusfinālu organizatoriem atrodas interneta vietnē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visc.gov.lv</w:t>
        </w:r>
      </w:hyperlink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Dalībniekiem tiek nodrošinātas telpas instrumentu uzskaņošanai, kā arī ir iespēja pirms Konkursa priekšnesumu izmēģināt Svētku zālē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II. Pieteikšanās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276" w:leader="none"/>
        </w:tabs>
        <w:ind w:left="0" w:firstLine="6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ieteikums (pielikums) jāiesūta līdz 2017. gada 4. aprīlim Centra folkloras metodiskās apvienības metodiķei, Rīgas novada bērnu un jauniešu folkloras kopu koordinatorei Dinai Liepai rakstiski: BJC “Rīgas Skolēnu pils”, K. Barona iela 99, LV-1012 vai elektroniski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dina.liepa@intereses.lv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BodyText2"/>
        <w:tabs>
          <w:tab w:val="left" w:pos="72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. Žūrija, vērtēšana un apbalvošan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276" w:leader="none"/>
        </w:tabs>
        <w:ind w:left="0" w:firstLine="6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onkursu vērtē Centra apstiprināta žūrija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276" w:leader="none"/>
        </w:tabs>
        <w:ind w:left="0" w:firstLine="6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Katrs žūrijas pārstāvis katram Dalībniekam veido atsevišķu vērtējuma skalu. Apspriedes laikā rezultāti tiek summēti un noteiktas nominācija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276" w:leader="none"/>
        </w:tabs>
        <w:ind w:left="0" w:firstLine="6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Dalībnieku rezultāti pa vecuma grupām tiek vērtēti pakāpēs – 1., 2., 3. pakāpe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276" w:leader="none"/>
        </w:tabs>
        <w:ind w:left="0" w:firstLine="6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ērtēšanas kritēriji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6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ekšnesuma muzikalitāte un mākslinieciskums, dažādu muzicēšanas paņēmienu vērtēšana – Dalībnieka stāja priekšnesuma laikā, instrumenta turēšana, spēles tehnika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6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dicionālā skaņdarba atbilstība tautas tradīcijai, paša veidotā skaņdarba saskaņa ar tautas muzicēšanas tradīcijām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ekšnesuma pievilcība: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1276" w:leader="none"/>
        </w:tabs>
        <w:ind w:left="1592" w:hanging="8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tiecībā pret auditoriju – vai klausītāji ir ieinteresēti;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1276" w:leader="none"/>
        </w:tabs>
        <w:ind w:left="1592" w:hanging="88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tiecībā pret sevi – vai pašam patīk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276" w:leader="none"/>
        </w:tabs>
        <w:ind w:left="0" w:firstLine="6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ērtējuma skala: 10 – izcili, 9 – teicami, 8 – ļoti labi, 7 – labi, 6 – gandrīz labi, 5 – viduvēji, 4 – apmierinoši, 3 – vāji, 2 – ļoti vāji, 1 – ļoti, ļoti vāji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276" w:leader="none"/>
        </w:tabs>
        <w:ind w:left="0" w:firstLine="6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ērtējuma skaidrojums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26– 30 punkti </w:t>
        <w:tab/>
        <w:t>I pakāpe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19– 25 punkti </w:t>
        <w:tab/>
        <w:t>II pakāpe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13– 18 punkti </w:t>
        <w:tab/>
        <w:t>III pakāp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276" w:leader="none"/>
        </w:tabs>
        <w:ind w:left="0" w:firstLine="6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onkursa finālam tiek virzīti I pakāpi ieguvušie muzikanti. Gadījumā, ja nevienam netiek iešķirta šī pakāpe, finālam izvirza visaugstāko punktu skaitu ieguvušo II pakāpes muzikantu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276" w:leader="none"/>
        </w:tabs>
        <w:ind w:left="0" w:firstLine="6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Rīgas kārtas uzvarētāji iegūst tiesības piedalīties valsts līmeņa tradicionālās muzicēšanas konkursa finālā 2017. gada 22. aprīlī, Rīgas Tehniskajā universitātē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X. Citi noteikumi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276" w:leader="none"/>
        </w:tabs>
        <w:ind w:left="0" w:firstLine="6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Konkursa laikā Dalībnieki var tikt fotografēti, un fotogrāfijas var tikt publiskotas paredzētā sarīkojuma video dokumentēšanai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276" w:leader="none"/>
        </w:tabs>
        <w:ind w:left="0" w:firstLine="6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Organizators nodrošina Latvijas Republikas Ministru kabineta noteikumu Nr.1338 “Kārtība, kādā nodrošināma izglītojamo drošība izglītības iestādēs un to organizētajos pasākumos” prasība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1276" w:leader="none"/>
        </w:tabs>
        <w:ind w:left="0" w:firstLine="6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rganizatori nodrošina Fizisko personu datu aizsardzības likuma prasība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iepa 2947229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na.Liepa@intereses.l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SKAŅOTS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hanging="10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SKAŅOTS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Interešu izglītības metodiskā centra vadītāja I. Cimiņa elektroniski akceptēj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. gada  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domes Izglītības, kultūras un sporta departamenta Sporta un jaunatnes pārvaldes priekšniece D.Vīksna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ā, 2017.gada 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Pielikums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 w:val="false"/>
          <w:sz w:val="26"/>
          <w:szCs w:val="26"/>
          <w:lang w:val="lv-LV"/>
        </w:rPr>
        <w:t>Rīgas tradicionālās muzicēšanas konkursa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 w:val="false"/>
          <w:sz w:val="26"/>
          <w:szCs w:val="26"/>
          <w:lang w:val="lv-LV"/>
        </w:rPr>
        <w:t>“</w:t>
      </w:r>
      <w:r>
        <w:rPr>
          <w:rFonts w:cs="Times New Roman" w:ascii="Times New Roman" w:hAnsi="Times New Roman"/>
          <w:b w:val="false"/>
          <w:sz w:val="26"/>
          <w:szCs w:val="26"/>
          <w:lang w:val="lv-LV"/>
        </w:rPr>
        <w:t>Klaberjakte 2017”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 w:val="false"/>
          <w:sz w:val="26"/>
          <w:szCs w:val="26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lv-LV"/>
        </w:rPr>
        <w:t>nolikumam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 w:val="false"/>
          <w:sz w:val="26"/>
          <w:szCs w:val="26"/>
          <w:lang w:val="lv-LV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 w:val="false"/>
          <w:sz w:val="26"/>
          <w:szCs w:val="26"/>
          <w:lang w:val="lv-LV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z w:val="32"/>
          <w:szCs w:val="32"/>
          <w:lang w:val="lv-LV"/>
        </w:rPr>
        <w:t>PIETEIKUMS</w:t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z w:val="32"/>
          <w:szCs w:val="32"/>
          <w:lang w:val="lv-LV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Lūdzam pieteikumu aizpildīt precīzi, drukātiem burtiem!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  <w:u w:val="single"/>
        </w:rPr>
      </w:pPr>
      <w:r>
        <w:rPr>
          <w:b/>
          <w:caps/>
          <w:color w:val="00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Rajons/priekšpilsē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glītības iestā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kloras kop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lības veids (vajadzīgo pasvītrot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viduāli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ets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e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ormācija par dalībnieku/iem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  <w:gridCol w:w="1279"/>
              <w:gridCol w:w="1279"/>
              <w:gridCol w:w="1011"/>
              <w:gridCol w:w="1701"/>
            </w:tblGrid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vārds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uzvārds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ecums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las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6"/>
                      <w:szCs w:val="26"/>
                    </w:rPr>
                    <w:t>instruments, ko spēlēs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dītājs/i (vārds, uzvārd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aņdarbu pieteikums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aņdarba nosaukums, apgūšanas avots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raksta vieta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gūšanas motivācija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uru gadu piedalās konkurs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ālrunis, fak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pas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Pulciņa vai kopas vadītāj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Datu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Liepa 2947229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na.Liepa@intereses.lv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lv-LV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lv-LV"/>
    </w:rPr>
  </w:style>
  <w:style w:type="character" w:styleId="BodyTextIndentChar">
    <w:name w:val="Body Text Indent Char"/>
    <w:qFormat/>
    <w:rPr>
      <w:sz w:val="28"/>
      <w:lang w:val="lv-LV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BodyText2Char">
    <w:name w:val="Body Text 2 Char"/>
    <w:qFormat/>
    <w:rPr>
      <w:sz w:val="28"/>
      <w:lang w:val="lv-LV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BodyText3Char">
    <w:name w:val="Body Text 3 Char"/>
    <w:qFormat/>
    <w:rPr>
      <w:sz w:val="28"/>
      <w:lang w:val="lv-LV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TitleChar">
    <w:name w:val="Title Char"/>
    <w:qFormat/>
    <w:rPr>
      <w:rFonts w:ascii="Times" w:hAnsi="Times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" w:hAnsi="Times" w:cs="Times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Calibri" w:hAnsi="Calibri" w:eastAsia="Calibri" w:cs="Calibri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Calibri" w:hAnsi="Calibri" w:eastAsia="Calibri" w:cs="Calibri"/>
      <w:szCs w:val="22"/>
    </w:rPr>
  </w:style>
  <w:style w:type="paragraph" w:styleId="BodyText3">
    <w:name w:val="Body Text 3"/>
    <w:basedOn w:val="Normal"/>
    <w:qFormat/>
    <w:pPr/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c.gov.lv/" TargetMode="External"/><Relationship Id="rId3" Type="http://schemas.openxmlformats.org/officeDocument/2006/relationships/hyperlink" Target="mailto:dina.liepa@interese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3:00Z</dcterms:created>
  <dc:creator>user</dc:creator>
  <dc:description/>
  <dc:language>en-US</dc:language>
  <cp:lastModifiedBy>Admins</cp:lastModifiedBy>
  <cp:lastPrinted>2017-02-03T09:12:00Z</cp:lastPrinted>
  <dcterms:modified xsi:type="dcterms:W3CDTF">2017-02-03T07:13:00Z</dcterms:modified>
  <cp:revision>2</cp:revision>
  <dc:subject/>
  <dc:title/>
</cp:coreProperties>
</file>