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0005</wp:posOffset>
            </wp:positionV>
            <wp:extent cx="1331595" cy="882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centra „Daugmale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s E.Šāblis 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6. gada ___.  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BJC „Daugmale” atklātās komandu sacensības šahā</w:t>
      </w:r>
    </w:p>
    <w:p>
      <w:pPr>
        <w:pStyle w:val="Normal"/>
        <w:jc w:val="center"/>
        <w:rPr>
          <w:sz w:val="28"/>
          <w:szCs w:val="40"/>
          <w:lang w:val="lv-LV"/>
        </w:rPr>
      </w:pPr>
      <w:r>
        <w:rPr>
          <w:b/>
          <w:sz w:val="28"/>
          <w:lang w:val="lv-LV"/>
        </w:rPr>
        <w:t>„</w:t>
      </w:r>
      <w:r>
        <w:rPr>
          <w:b/>
          <w:sz w:val="28"/>
          <w:lang w:val="lv-LV"/>
        </w:rPr>
        <w:t>Ģimeņu čempionāts šahā 2016”</w:t>
      </w:r>
    </w:p>
    <w:p>
      <w:pPr>
        <w:pStyle w:val="Normal"/>
        <w:jc w:val="center"/>
        <w:rPr>
          <w:sz w:val="28"/>
          <w:szCs w:val="40"/>
          <w:lang w:val="lv-LV"/>
        </w:rPr>
      </w:pPr>
      <w:r>
        <w:rPr>
          <w:sz w:val="28"/>
          <w:szCs w:val="40"/>
          <w:lang w:val="lv-LV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s un u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opularizēt šaha spēli ģimenes vid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ekmēt šaha spēlētāju meistarības izaugs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skaidrot spēcīgākās ģimeņu komandas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Komandu sacensības šahā „Ģimeņu čempionāts šahā 2016” (turpmāk – Sacensības) notiek 2016. gada 10. un 11. decembrī Bērnu un jauniešu centrā „Daugmale” (turpmāk – BJC „Daugmale”) Jēkabpils ielā 19A, Rīgā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Sacensību 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BJC „Daugmale” sadarbībā ar Rīgas domes Izglītības, kultūras un sporta departamenta Sporta un jaunatnes pārval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vada BJC „Daugmale” apstiprināta tiesnešu kolēģija, galvenais tiesnesis – Poļina Ni, sacensību ārsts – BJC „Daugmale” medicīnas darbiniek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>Sacensībās piedalās ģimeņu koman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sastāvā 2 dalībnieki (bez klasifikācijas ierobežojumiem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unietis vai jauniete (dzimšanas gads 1999. g. un jaunāki) un tuvākais radinieks (reģistrējoties jāuzrāda radniecību apliecinoši dokument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divi jaunieši (tuvi radinieki dzimšanas gads 1999. g. un jaunāki), reģistrējoties jāuzrāda radniecību apliecinoši dokumenti.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nor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eģistrācija turnīram 10. decembrī līdz plkst. 14.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u sacensības notiek 7 kārtās saskaņā ar Starptautiskās Šaha federācijas (turpmāk – FIDE) noteikumiem pēc Šveices sistē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ika kontrole: 15 minūtes līdz partijas beigām katram dalībniekam + 5 sek. par katru gāji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 decembrī no plkst. 15.00-19.00 - 1. kārta, 2. kārta, 3.kārta, 4. kā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 decembrī no plkst. 11.00-13.30 - 5. kārta, 6. kārta, 7. kā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varētāju apbalvošana 11. decembrī plkst. 14.00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. Vērtē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u vietas nosaka pēc iegūto punktu sum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saņem punktus: par uzvaru – 2 punkti, neizšķirts - 1, zaudējums -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enādu punktu skaita gadījum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432" w:firstLine="13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labotā Buholc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432" w:firstLine="13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Buholc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432" w:firstLine="13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PK koeficient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– 3. vietu ieguvējus – komandas apbalvo ar kausu, medaļām un diplo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ks pasniegtas trīs komandu reitingbalvas jauniešiem un trīs pārsteiguma balva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II. 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a Sacensībām jāpiesaka līdz 2016. gada 9. Decembrim, sūtot iepriekšējos pieteikumus (pielikums) pa e – pastu: </w:t>
      </w:r>
      <w:hyperlink r:id="rId3">
        <w:r>
          <w:rPr>
            <w:rStyle w:val="InternetLink"/>
            <w:sz w:val="26"/>
            <w:szCs w:val="26"/>
            <w:lang w:val="lv-LV"/>
          </w:rPr>
          <w:t>polni@inbox.lv</w:t>
        </w:r>
      </w:hyperlink>
      <w:r>
        <w:rPr>
          <w:sz w:val="26"/>
          <w:szCs w:val="26"/>
          <w:lang w:val="lv-LV"/>
        </w:rPr>
        <w:t>, vai BJC „Daugmale”, Jēkabpils iela 19A, Rīga, LV-1003, tel./fax.7211159, pielikumā norādītajā formā norādot attiecīgo sporta kl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kstiskos pieteikumus iesniedz Sacensību dienā reģistrācijas laik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>Nepilngadīgam Sacensību dalībniekam ir nepieciešama izziņa no ārsta par atbilstību Sacens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liecina ar personīgo parakstu pieteikumā.</w:t>
      </w:r>
    </w:p>
    <w:p>
      <w:pPr>
        <w:pStyle w:val="Normal"/>
        <w:ind w:left="360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X. I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u ceļa izdevumus sedz komandējošā organizācija vai dalībnie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apbalvošanu nodrošina BJC “Daugmale”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X. Papildus informā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492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</w:t>
      </w:r>
      <w:r>
        <w:rPr>
          <w:rFonts w:eastAsia="Calibri"/>
          <w:color w:val="000000"/>
          <w:sz w:val="26"/>
          <w:szCs w:val="26"/>
          <w:lang w:val="lv-LV"/>
        </w:rPr>
        <w:t>organizatori nodrošina Fizisko personu datu aizsardzības likuma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Detalizēta informācija par Sacensībām un to gaitu pie Poļinas Ni, mob. tālrunis +371 29653095, e-pasts: </w:t>
      </w:r>
      <w:hyperlink r:id="rId4">
        <w:r>
          <w:rPr>
            <w:rStyle w:val="InternetLink"/>
            <w:sz w:val="26"/>
            <w:szCs w:val="26"/>
            <w:lang w:val="lv-LV"/>
          </w:rPr>
          <w:t>polni@inbox.lv</w:t>
        </w:r>
      </w:hyperlink>
      <w:r>
        <w:rPr>
          <w:sz w:val="26"/>
          <w:szCs w:val="26"/>
          <w:lang w:val="lv-LV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C4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Štolcers </w:t>
      </w:r>
      <w:r>
        <w:rPr>
          <w:sz w:val="26"/>
          <w:szCs w:val="26"/>
        </w:rPr>
        <w:t>29333293</w:t>
      </w:r>
    </w:p>
    <w:p>
      <w:pPr>
        <w:pStyle w:val="C4"/>
        <w:spacing w:before="0" w:after="0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karlis.stolcers@inbox.lv</w:t>
        </w:r>
      </w:hyperlink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232" w:hanging="0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232" w:hanging="0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>
          <w:trHeight w:val="1805" w:hRule="atLeast"/>
        </w:trPr>
        <w:tc>
          <w:tcPr>
            <w:tcW w:w="4395" w:type="dxa"/>
            <w:tcBorders/>
          </w:tcPr>
          <w:p>
            <w:pPr>
              <w:pStyle w:val="Saturardtjs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īgas Interešu izglītības metodiskā centra Sporta skolotāju metodiskās apvienības vadītājs Māris Vensbergs elektroniski akceptēja 2016. gada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1.novembrī</w:t>
            </w:r>
          </w:p>
        </w:tc>
        <w:tc>
          <w:tcPr>
            <w:tcW w:w="4916" w:type="dxa"/>
            <w:tcBorders/>
          </w:tcPr>
          <w:p>
            <w:pPr>
              <w:pStyle w:val="Saturardtj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Rīgas domes Izglītības, kultūras un sporta departamenta Sporta un jaunatnes pārvaldes priekšniece __________________________</w:t>
            </w:r>
          </w:p>
          <w:p>
            <w:pPr>
              <w:pStyle w:val="Saturardtjs"/>
              <w:snapToGrid w:val="false"/>
              <w:rPr>
                <w:rFonts w:ascii="Times New Roman" w:hAnsi="Times New Roman" w:eastAsia="Times New Roman" w:cs="Times New Roman"/>
                <w:kern w:val="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kern w:val="0"/>
                <w:lang w:val="en-GB" w:eastAsia="en-US"/>
              </w:rPr>
              <w:t>____________________</w:t>
            </w:r>
          </w:p>
          <w:p>
            <w:pPr>
              <w:pStyle w:val="Saturardtjs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Rīgā, 201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. gada ___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_______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Pielikums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BJC „Daugmale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„Ģimeņu čempionāts šahā 2016”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s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Ģimeņu čempionāts šahā 2016”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84"/>
        <w:gridCol w:w="1760"/>
        <w:gridCol w:w="1632"/>
        <w:gridCol w:w="1636"/>
        <w:gridCol w:w="124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Ģimene 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                            </w:t>
            </w:r>
            <w:r>
              <w:rPr>
                <w:b/>
                <w:sz w:val="26"/>
                <w:szCs w:val="26"/>
                <w:lang w:val="lv-LV"/>
              </w:rPr>
              <w:t xml:space="preserve">uzvārds/-i  </w:t>
            </w:r>
            <w:r>
              <w:rPr>
                <w:sz w:val="26"/>
                <w:szCs w:val="26"/>
                <w:lang w:val="lv-LV"/>
              </w:rPr>
              <w:t>(piemēram: Birjukovi vai Birjukovs/a-Kovaljovs/a)</w:t>
            </w:r>
            <w:r>
              <w:rPr>
                <w:b/>
                <w:sz w:val="26"/>
                <w:szCs w:val="26"/>
                <w:lang w:val="lv-LV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  <w:lang w:val="lv-LV"/>
              </w:rPr>
              <w:t>(tēvs-dēls)</w:t>
            </w:r>
            <w:r>
              <w:rPr>
                <w:b/>
                <w:sz w:val="26"/>
                <w:szCs w:val="26"/>
                <w:lang w:val="lv-LV"/>
              </w:rPr>
              <w:t xml:space="preserve">          </w:t>
            </w:r>
            <w:r>
              <w:rPr>
                <w:sz w:val="26"/>
                <w:szCs w:val="26"/>
                <w:lang w:val="lv-LV"/>
              </w:rPr>
              <w:t>(vectēvs-mazdēls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vārd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kla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sēta, izglītības iestāde, sporta klub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Paraksts par veselības stāvokl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persona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– pasts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C4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Štolcers </w:t>
      </w:r>
      <w:r>
        <w:rPr>
          <w:sz w:val="26"/>
          <w:szCs w:val="26"/>
        </w:rPr>
        <w:t>29333293</w:t>
      </w:r>
    </w:p>
    <w:p>
      <w:pPr>
        <w:pStyle w:val="C4"/>
        <w:spacing w:before="0" w:after="0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karlis.stolcers@inbox.lv</w:t>
        </w:r>
      </w:hyperlink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lang w:val="lv-LV"/>
    </w:rPr>
  </w:style>
  <w:style w:type="paragraph" w:styleId="C8">
    <w:name w:val="c8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i@inbox.lv" TargetMode="External"/><Relationship Id="rId4" Type="http://schemas.openxmlformats.org/officeDocument/2006/relationships/hyperlink" Target="mailto:polni@inbox.lv" TargetMode="External"/><Relationship Id="rId5" Type="http://schemas.openxmlformats.org/officeDocument/2006/relationships/hyperlink" Target="mailto:karlis.stolcers@inbox.lv" TargetMode="External"/><Relationship Id="rId6" Type="http://schemas.openxmlformats.org/officeDocument/2006/relationships/hyperlink" Target="mailto:karlis.stolcers@inbox.lv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1:00Z</dcterms:created>
  <dc:creator>Lietotājs</dc:creator>
  <dc:description/>
  <dc:language>en-US</dc:language>
  <cp:lastModifiedBy>Admins</cp:lastModifiedBy>
  <cp:lastPrinted>2015-10-12T11:16:00Z</cp:lastPrinted>
  <dcterms:modified xsi:type="dcterms:W3CDTF">2016-11-28T09:11:00Z</dcterms:modified>
  <cp:revision>2</cp:revision>
  <dc:subject/>
  <dc:title>APSTIPRINU</dc:title>
</cp:coreProperties>
</file>