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STIPRINĀTS</w:t>
      </w:r>
    </w:p>
    <w:p>
      <w:pPr>
        <w:pStyle w:val="Normal"/>
        <w:ind w:left="4320" w:firstLine="720"/>
        <w:jc w:val="right"/>
        <w:rPr/>
      </w:pPr>
      <w:r>
        <w:rPr>
          <w:sz w:val="26"/>
          <w:szCs w:val="26"/>
          <w:lang w:val="lv-LV"/>
        </w:rPr>
        <w:t>bērnu un jauniešu centrs „Bolderāja”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rektore R. Dzene ___________</w:t>
      </w:r>
    </w:p>
    <w:p>
      <w:pPr>
        <w:pStyle w:val="Normal"/>
        <w:jc w:val="right"/>
        <w:rPr>
          <w:lang w:val="lv-LV"/>
        </w:rPr>
      </w:pPr>
      <w:r>
        <w:rPr>
          <w:sz w:val="26"/>
          <w:szCs w:val="26"/>
          <w:lang w:val="lv-LV"/>
        </w:rPr>
        <w:t>2016. gada ___. 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īgas bērnu un skolēnu LEGO konstruktoru radošais konkurs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Aiz sava loga redzu es…”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NOLIKUM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. Mērķi un uzdevum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6"/>
          <w:szCs w:val="26"/>
          <w:lang w:val="lv-LV"/>
        </w:rPr>
        <w:t>Veicināt bērnu radošo pašizpausmi un prasmi darbos atklāt savas sajūtas pret apkārtējo dzīves telp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eicināt interesi par Rīgu un savu mikrorajo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26"/>
          <w:szCs w:val="26"/>
          <w:lang w:val="lv-LV"/>
        </w:rPr>
        <w:t>Palīdzēt attīstīt bērnu radošās spējas un iemaņas darbā ar LEGO konstruktori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eicināt bērnu konstruktīvo domāša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Radīt pieredzes apmaiņas iespējas bērniem un skolotājiem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. Organizato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Bērnu un jauniešu centrs „Bolderāja” (turpmāk – BJC „Bolderāja”)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II. Konkursa dalībniek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bērnu un skolēnu LEGO konstruktoru konkursā „Aiz sava loga redzu es….” (turpmāk – Konkurss) piedalās Rīgas vispārējās un interešu izglītības iestāžu audzēkņi (turpmāk - Dalībnieki) divās vecuma grupās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lv-LV"/>
        </w:rPr>
        <w:t>6 – 8 gad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  <w:lang w:val="lv-LV"/>
        </w:rPr>
        <w:t>9 – 11 gad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 vienas izglītības iestādes var piedalīties ne vairāk kā 2 Dalībnieki katrā vecuma grupā.</w:t>
      </w:r>
    </w:p>
    <w:p>
      <w:pPr>
        <w:pStyle w:val="Normal"/>
        <w:ind w:left="12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Konkursa laiks un vie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Konkurss notiek 2016. gada 20. oktobrī, plkst.15.00, BJC „Bolderāja” Flotes iela 8, Rīga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V. Pieteikšanā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 xml:space="preserve">Pieteikums (pielikums) jānosūta elektroniski uz e-pastu: </w:t>
      </w:r>
      <w:hyperlink r:id="rId2">
        <w:r>
          <w:rPr>
            <w:rStyle w:val="InternetLink"/>
            <w:sz w:val="26"/>
            <w:szCs w:val="26"/>
            <w:lang w:val="lv-LV"/>
          </w:rPr>
          <w:t>bjcbolderaja@riga.lv</w:t>
        </w:r>
      </w:hyperlink>
      <w:r>
        <w:rPr>
          <w:sz w:val="26"/>
          <w:szCs w:val="26"/>
          <w:lang w:val="lv-LV"/>
        </w:rPr>
        <w:t xml:space="preserve"> vai pa faksu 67435095 līdz 17. oktobrim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. Konkursa nori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Abām vecuma grupām Konkursa sākums plkst. 15.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lībnieki veido darbus par tēmu „Aiz sava loga redzu es</w:t>
      </w:r>
      <w:r>
        <w:rPr>
          <w:b/>
          <w:sz w:val="26"/>
          <w:szCs w:val="26"/>
          <w:lang w:val="lv-LV"/>
        </w:rPr>
        <w:t>....”, izmantojot tikai līdzpaņemtos konstruktorus un pamatnes</w:t>
      </w:r>
      <w:r>
        <w:rPr>
          <w:sz w:val="26"/>
          <w:szCs w:val="26"/>
          <w:lang w:val="lv-LV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rbs veidojams plaknē vai telpiski – maksimālais formāts ir viena pelēka (38x38cm) vai divas zaļas (25x50cm) plāksn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Darba izpildes laiks – 1 stunda (60 min.). Pēc darba izpildes Dalībnieki veic mutvārdu stāstījumu par darba satur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  <w:lang w:val="lv-LV"/>
        </w:rPr>
        <w:t>Katram darbam jāpievieno iepriekš sagatavota vizītkarte, kurā jānorāda dalībnieka vārds, uzvārds, vecuma grupa, izglītības iestāde, darba nosaukums (5x10cm).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I. Žūrija, vērtēšanas kritēriji, apbalvoša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Konkursa darbus vērtēs BJC „Bolderāja” administrācijas izveidota neatkarīga žūri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ērtēšanas kritēriji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tbilstība tēmai,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rba oriģinalitāte,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pildījuma kvalitā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lang w:val="lv-LV"/>
        </w:rPr>
        <w:t>1. – 3. vietu ieguvēji visās vecuma grupās saņems diplomus un balvas, pārējie Dalībnieki saņems pateicības rakstus par dalību Konkursā.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II. Citi noteikum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ības iestāde nodrošina Latvijas Republikas Ministru kabineta noteikumu Nr.492 „Kārtība, kādā nodrošināma izglītojamo drošība izglītības iestādēs un to organizētajos pasākumos” prasīb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Konkursa organizatori nodrošina Fizisko personu datu aizsardzības likuma prasīb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pildus informācija par Konkursa norisi pie BJC „Bolderāja” skolotājas Kristīnes Katinskas, tālrunis 29154565, e-pasts: kristine.katinska@gmail.com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.Dasmane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7435095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ASKAŅOT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ASKAŅOT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aturardtjs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>Rīgas Interešu izglītības metodiskā centra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ehniskās jaunrades metodiķis E.Zīverts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lektroniski akceptēja 2016. gada 30. septembrī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bookmarkStart w:id="0" w:name="OLE_LINK1"/>
            <w:r>
              <w:rPr>
                <w:sz w:val="26"/>
                <w:szCs w:val="26"/>
                <w:lang w:val="lv-LV"/>
              </w:rPr>
              <w:t>Rīgas domes Izglītības, kultūras un sporta departamenta Sporta un jaunatnes pārvaldes priekšniece D. Vīksna</w:t>
            </w:r>
            <w:bookmarkEnd w:id="0"/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_____________________________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6. gada ____________________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540"/>
        <w:rPr>
          <w:lang w:val="lv-LV"/>
        </w:rPr>
      </w:pPr>
      <w:r>
        <w:rPr>
          <w:lang w:val="lv-LV"/>
        </w:rPr>
      </w:r>
    </w:p>
    <w:p>
      <w:pPr>
        <w:pStyle w:val="Normal"/>
        <w:ind w:firstLine="540"/>
        <w:rPr>
          <w:lang w:val="lv-LV"/>
        </w:rPr>
      </w:pPr>
      <w:r>
        <w:rPr>
          <w:lang w:val="lv-LV"/>
        </w:rPr>
      </w:r>
    </w:p>
    <w:p>
      <w:pPr>
        <w:pStyle w:val="Normal"/>
        <w:ind w:firstLine="540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ind w:firstLine="54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LIKUMS</w:t>
      </w:r>
    </w:p>
    <w:p>
      <w:pPr>
        <w:pStyle w:val="Normal"/>
        <w:ind w:firstLine="54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bērnu un skolēnu</w:t>
      </w:r>
    </w:p>
    <w:p>
      <w:pPr>
        <w:pStyle w:val="Normal"/>
        <w:ind w:firstLine="54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LEGO konstruktoru radošā konkursa</w:t>
      </w:r>
    </w:p>
    <w:p>
      <w:pPr>
        <w:pStyle w:val="Normal"/>
        <w:jc w:val="right"/>
        <w:rPr/>
      </w:pPr>
      <w:r>
        <w:rPr>
          <w:sz w:val="26"/>
          <w:szCs w:val="26"/>
          <w:lang w:val="lv-LV"/>
        </w:rPr>
        <w:t>„</w:t>
      </w:r>
      <w:r>
        <w:rPr>
          <w:sz w:val="26"/>
          <w:szCs w:val="26"/>
          <w:lang w:val="lv-LV"/>
        </w:rPr>
        <w:t>Aiz sava loga redzu es....”</w:t>
      </w:r>
    </w:p>
    <w:p>
      <w:pPr>
        <w:pStyle w:val="Normal"/>
        <w:ind w:firstLine="54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likumam</w:t>
      </w:r>
    </w:p>
    <w:p>
      <w:pPr>
        <w:pStyle w:val="Normal"/>
        <w:ind w:firstLine="54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54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54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IETEIKUMS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glītības iestāde: ___________________________________________________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ālrunis, e-pasts: ___________________________________________________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961"/>
        <w:gridCol w:w="368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  <w:szCs w:val="26"/>
                <w:lang w:val="lv-LV"/>
              </w:rPr>
              <w:t>Nr. p.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Dalībnieka 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Vecuma grup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>Skolotājs: 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ab/>
        <w:tab/>
        <w:t>(vārds, uzvārds)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tums: ___.___.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.Dasmane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67435095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turardtjs">
    <w:name w:val="Satura rādītājs"/>
    <w:basedOn w:val="Normal"/>
    <w:qFormat/>
    <w:pPr>
      <w:widowControl w:val="false"/>
      <w:suppressLineNumbers/>
    </w:pPr>
    <w:rPr>
      <w:rFonts w:ascii="Nimbus Roman No9 L;Times New Roman" w:hAnsi="Nimbus Roman No9 L;Times New Roman" w:eastAsia="DejaVu Sans" w:cs="Nimbus Roman No9 L;Times New Roman"/>
      <w:kern w:val="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cbolderaja@rig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9:00Z</dcterms:created>
  <dc:creator>Ilona Pendere</dc:creator>
  <dc:description/>
  <dc:language>en-US</dc:language>
  <cp:lastModifiedBy>Admins</cp:lastModifiedBy>
  <cp:lastPrinted>2016-01-21T13:38:00Z</cp:lastPrinted>
  <dcterms:modified xsi:type="dcterms:W3CDTF">2016-10-11T09:49:00Z</dcterms:modified>
  <cp:revision>2</cp:revision>
  <dc:subject/>
  <dc:title>APSTIPRINU</dc:title>
</cp:coreProperties>
</file>