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285365" cy="1142365"/>
            <wp:effectExtent l="0" t="0" r="0" b="0"/>
            <wp:wrapTight wrapText="bothSides">
              <wp:wrapPolygon edited="0">
                <wp:start x="-175" y="0"/>
                <wp:lineTo x="-175" y="21232"/>
                <wp:lineTo x="21592" y="21232"/>
                <wp:lineTo x="21592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APSTIPRIN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Jauno tehniķu centr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irektore R.Šmitiņa 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2016.gada ___. ____________________</w:t>
      </w:r>
    </w:p>
    <w:p>
      <w:pPr>
        <w:pStyle w:val="Normal"/>
        <w:jc w:val="right"/>
        <w:rPr/>
      </w:pPr>
      <w:r>
        <w:rPr/>
        <w:t>Z.V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Rīgas Jauno tehniķu centr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36"/>
          <w:szCs w:val="36"/>
        </w:rPr>
        <w:t>KAUSS MOTOŠOSEJĀ SCOOTERIE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NOLIKU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. Mērķ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glabāt un attīstīt tehnisko jaunradi, iesaistīt motosportā iesācējus, ka arī </w:t>
      </w:r>
      <w:r>
        <w:rPr>
          <w:color w:val="000000"/>
          <w:sz w:val="26"/>
          <w:szCs w:val="26"/>
        </w:rPr>
        <w:t>pilnveidot braukšanas prasmes, kas vajadzīgas ikdienas satiksmē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Rast iespēju gūt sacensību pieredz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Noskaidrot spēcīgākos scooteru klasēs startējošos dalībniekus.</w:t>
      </w:r>
    </w:p>
    <w:p>
      <w:pPr>
        <w:pStyle w:val="ListParagraph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. Organizator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Rīgas Jauno tehniķu centra kausu motošosejā scooteriem (turpmāk – Sacensības) organizē Rīgas Jauno tehniķu centrs (turpmāk – RJTC) sadarbībā ar Rīgas domes Izglītības, kultūras un sporta departamenta Sporta un jaunatnes pārvaldi un Latvijas motosporta federāciju (turpmāk – LaMSF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Laiks, vieta un reģistr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Sacensības notiek 2016. gada 27. augustā, Bauskas ielā 88, Rīgā, RJTC stadiona teritorij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Reģistrējoties, sportistiem jāuzrāda LaMSF vai citas valsts Motosporta federācijas (FMN) izsniegta jebkura motosporta veida licen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Dalība Sacensībās ir bezmaksas.</w:t>
      </w:r>
    </w:p>
    <w:p>
      <w:pPr>
        <w:pStyle w:val="ListParagraph"/>
        <w:ind w:left="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IV. Dalībnieki, klases, ekipēju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Līdz 16 gadu vecumam obligāta vecāku vai pilnvarotas personas klātbūtne Sacensību laik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Scooteru klases:</w:t>
      </w:r>
    </w:p>
    <w:p>
      <w:pPr>
        <w:pStyle w:val="Normal"/>
        <w:numPr>
          <w:ilvl w:val="1"/>
          <w:numId w:val="3"/>
        </w:numPr>
        <w:ind w:left="993" w:hanging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ndarta scooteri </w:t>
      </w:r>
      <w:r>
        <w:rPr>
          <w:b/>
          <w:sz w:val="26"/>
          <w:szCs w:val="26"/>
        </w:rPr>
        <w:t>līdz 50cm3 H2O;</w:t>
      </w:r>
    </w:p>
    <w:p>
      <w:pPr>
        <w:pStyle w:val="Normal"/>
        <w:numPr>
          <w:ilvl w:val="1"/>
          <w:numId w:val="3"/>
        </w:numPr>
        <w:ind w:left="993" w:hanging="993"/>
        <w:jc w:val="both"/>
        <w:rPr/>
      </w:pPr>
      <w:r>
        <w:rPr>
          <w:sz w:val="26"/>
          <w:szCs w:val="26"/>
        </w:rPr>
        <w:t xml:space="preserve">Standarta scooteri </w:t>
      </w:r>
      <w:r>
        <w:rPr>
          <w:b/>
          <w:sz w:val="26"/>
          <w:szCs w:val="26"/>
        </w:rPr>
        <w:t>līdz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0cm3 AIR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ind w:left="993" w:hanging="993"/>
        <w:jc w:val="both"/>
        <w:rPr/>
      </w:pPr>
      <w:r>
        <w:rPr>
          <w:b/>
          <w:sz w:val="26"/>
          <w:szCs w:val="26"/>
        </w:rPr>
        <w:t>Dāmu klase;</w:t>
      </w:r>
    </w:p>
    <w:p>
      <w:pPr>
        <w:pStyle w:val="Normal"/>
        <w:numPr>
          <w:ilvl w:val="1"/>
          <w:numId w:val="3"/>
        </w:numPr>
        <w:ind w:left="993" w:hanging="993"/>
        <w:jc w:val="both"/>
        <w:rPr/>
      </w:pPr>
      <w:r>
        <w:rPr>
          <w:b/>
          <w:sz w:val="26"/>
          <w:szCs w:val="26"/>
        </w:rPr>
        <w:t>Sport 70;</w:t>
      </w:r>
    </w:p>
    <w:p>
      <w:pPr>
        <w:pStyle w:val="Normal"/>
        <w:numPr>
          <w:ilvl w:val="1"/>
          <w:numId w:val="3"/>
        </w:numPr>
        <w:ind w:left="993" w:hanging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cing 7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Ekipējums: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visās klasēs dalībniekiem jābūt apģērbtiem blīva auduma garajās biksēs un kreklā ar garajām piedurknēm. Obligāta moto ķivere un ādas cimdi;</w:t>
      </w:r>
    </w:p>
    <w:p>
      <w:pPr>
        <w:pStyle w:val="Normal"/>
        <w:numPr>
          <w:ilvl w:val="1"/>
          <w:numId w:val="5"/>
        </w:numPr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apaviem jānosedz potīti un jābūt ar cietu zoli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ķiverei jābūt slēgtā tipa - ar stikliņu, ja tiek izmantota atvērtā tipa ķivere – obligātas motobrilles;</w:t>
      </w:r>
    </w:p>
    <w:p>
      <w:pPr>
        <w:pStyle w:val="Normal"/>
        <w:numPr>
          <w:ilvl w:val="1"/>
          <w:numId w:val="5"/>
        </w:numPr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obligāti arī ceļu un elkoņu aizsarg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eteicams</w:t>
      </w:r>
      <w:r>
        <w:rPr>
          <w:sz w:val="26"/>
          <w:szCs w:val="26"/>
        </w:rPr>
        <w:t xml:space="preserve"> ādas apģērbs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V. Sacensību norise</w:t>
      </w:r>
    </w:p>
    <w:p>
      <w:pPr>
        <w:pStyle w:val="Normal"/>
        <w:jc w:val="both"/>
        <w:rPr/>
      </w:pPr>
      <w:r>
        <w:rPr>
          <w:sz w:val="26"/>
          <w:szCs w:val="26"/>
        </w:rPr>
        <w:t>Plkst. 9.00 – 11.30. reģistrācija/tehniskā komisija treniņbraucieni + kvalifikācija;</w:t>
      </w:r>
    </w:p>
    <w:p>
      <w:pPr>
        <w:pStyle w:val="Normal"/>
        <w:jc w:val="both"/>
        <w:rPr/>
      </w:pPr>
      <w:r>
        <w:rPr>
          <w:sz w:val="26"/>
          <w:szCs w:val="26"/>
        </w:rPr>
        <w:t>Plkst. 12.00 – 12.30.</w:t>
        <w:tab/>
        <w:tab/>
        <w:tab/>
        <w:tab/>
        <w:t>Sacensību svinīgā atklāšana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lkst. 12.30 Stock 50 H2o                 </w:t>
        <w:tab/>
        <w:t>brauciens 15 apļi;</w:t>
      </w:r>
    </w:p>
    <w:p>
      <w:pPr>
        <w:pStyle w:val="Normal"/>
        <w:jc w:val="both"/>
        <w:rPr/>
      </w:pPr>
      <w:r>
        <w:rPr>
          <w:sz w:val="26"/>
          <w:szCs w:val="26"/>
        </w:rPr>
        <w:t>Plkst. 12.45 Stock 50 AIR</w:t>
        <w:tab/>
        <w:tab/>
        <w:tab/>
        <w:t>brauciens 15 apļ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lkst. 13.00 Dāmu klase                            brauciens 15 apļ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lkst. 13.30 Sport 70                                 brauciens 15 apļ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lkst. 13.45 Racing 70</w:t>
        <w:tab/>
        <w:t xml:space="preserve">                      brauciens 15 apļi;</w:t>
      </w:r>
    </w:p>
    <w:p>
      <w:pPr>
        <w:pStyle w:val="Normal"/>
        <w:jc w:val="both"/>
        <w:rPr/>
      </w:pPr>
      <w:r>
        <w:rPr>
          <w:sz w:val="26"/>
          <w:szCs w:val="26"/>
        </w:rPr>
        <w:t>Plkst.14.30 apbalvoša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tkarībā no dalībnieku skaita, organizators patur tiesības izmainīt dienaskārtību un braucienu garum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VI. </w:t>
      </w:r>
      <w:r>
        <w:rPr>
          <w:b/>
          <w:color w:val="000000"/>
          <w:sz w:val="26"/>
          <w:szCs w:val="26"/>
        </w:rPr>
        <w:t>Tehniskie, drošības, kārtības noteikum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Dalībniekiem jānodrošina mopēdu tehnisko stāvokli, braucēju un skatītāju drošību visā treniņu un Sacensību laikā:</w:t>
      </w:r>
    </w:p>
    <w:p>
      <w:pPr>
        <w:pStyle w:val="Normal"/>
        <w:numPr>
          <w:ilvl w:val="1"/>
          <w:numId w:val="4"/>
        </w:numPr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dzinējs, barošanas un izplūdes sistēma:</w:t>
      </w:r>
    </w:p>
    <w:p>
      <w:pPr>
        <w:pStyle w:val="Normal"/>
        <w:numPr>
          <w:ilvl w:val="2"/>
          <w:numId w:val="4"/>
        </w:numPr>
        <w:ind w:left="216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nēja darba tilpumam jāatbilst klases raksturojumam;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zinēja izplūdes sistēmas konstrukcijai jānodrošina tās nemainīgu darbību visu brauciena laiku. </w:t>
      </w:r>
      <w:r>
        <w:rPr>
          <w:i/>
          <w:sz w:val="26"/>
          <w:szCs w:val="26"/>
        </w:rPr>
        <w:t>Dalībnieks ar bojātu izplūdes sistēmu tiek nekavējoši izslēgts no brauciena;</w:t>
      </w:r>
    </w:p>
    <w:p>
      <w:pPr>
        <w:pStyle w:val="Normal"/>
        <w:numPr>
          <w:ilvl w:val="2"/>
          <w:numId w:val="4"/>
        </w:numPr>
        <w:ind w:left="216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egvielas un eļļas noplūde nav pieļaujama;</w:t>
      </w:r>
    </w:p>
    <w:p>
      <w:pPr>
        <w:pStyle w:val="Normal"/>
        <w:numPr>
          <w:ilvl w:val="2"/>
          <w:numId w:val="4"/>
        </w:numPr>
        <w:ind w:left="2160" w:hanging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zpūtēja ietīšana (wrapping) nav atļauta.</w:t>
      </w:r>
    </w:p>
    <w:p>
      <w:pPr>
        <w:pStyle w:val="Normal"/>
        <w:numPr>
          <w:ilvl w:val="1"/>
          <w:numId w:val="4"/>
        </w:numPr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rāmis un ritošā daļa:</w:t>
      </w:r>
    </w:p>
    <w:p>
      <w:pPr>
        <w:pStyle w:val="Normal"/>
        <w:numPr>
          <w:ilvl w:val="2"/>
          <w:numId w:val="4"/>
        </w:numPr>
        <w:ind w:left="216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itošā daļa visās klasēs brīvas konstrukcijas;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bligātas atsevišķas darbaspējīgas bremzes uz priekšējo un aizmugurējo riteni;</w:t>
      </w:r>
    </w:p>
    <w:p>
      <w:pPr>
        <w:pStyle w:val="Normal"/>
        <w:numPr>
          <w:ilvl w:val="2"/>
          <w:numId w:val="4"/>
        </w:numPr>
        <w:ind w:left="216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izliegtas U vai V veida velosipēdu bremzes;</w:t>
      </w:r>
    </w:p>
    <w:p>
      <w:pPr>
        <w:pStyle w:val="Normal"/>
        <w:numPr>
          <w:ilvl w:val="2"/>
          <w:numId w:val="4"/>
        </w:numPr>
        <w:ind w:left="216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izliegts izmantot sacīkšu (bez protektora) riepas;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tklātas ķēdes gadījumā jāizmanto aizsargi, kas nepieļauj braucēja kontaktu ar ķēdi vai zobratiem;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ksimālajos pagrieziena leņķos, starp stūri un jebkuru citu (rāmis, benzīna tvertne, aptecētājs utt.) daļu jābūt min.20 mm atstarpei;</w:t>
      </w:r>
    </w:p>
    <w:p>
      <w:pPr>
        <w:pStyle w:val="Normal"/>
        <w:numPr>
          <w:ilvl w:val="2"/>
          <w:numId w:val="4"/>
        </w:numPr>
        <w:ind w:left="216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jūga un priekšējo bremžu sviras noapaļotas (min.</w:t>
      </w:r>
      <w:r>
        <w:rPr>
          <w:rFonts w:cs="Arial" w:ascii="Arial" w:hAnsi="Arial"/>
          <w:sz w:val="26"/>
          <w:szCs w:val="26"/>
        </w:rPr>
        <w:t>Ø</w:t>
      </w:r>
      <w:r>
        <w:rPr>
          <w:sz w:val="26"/>
          <w:szCs w:val="26"/>
        </w:rPr>
        <w:t>.10mm);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eteicami nolokāmi kāpšļi. Nenolokāmu kāpšļu gadījumā, noapaļojuma min. R 8 mm;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v pieļaujamas detaļas un elementi, kas nav pienācīgi nostiprināti, kā arī detaļas ar asām un nenoapaļotām daļā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0 Standard</w:t>
      </w:r>
      <w:r>
        <w:rPr>
          <w:sz w:val="26"/>
          <w:szCs w:val="26"/>
        </w:rPr>
        <w:t xml:space="preserve"> – 2 taktu scooteri līdz 50 ccm, 4 taktu līdz 100 cc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/>
          <w:sz w:val="26"/>
          <w:szCs w:val="26"/>
        </w:rPr>
        <w:t>70 Sport</w:t>
      </w:r>
      <w:r>
        <w:rPr>
          <w:sz w:val="26"/>
          <w:szCs w:val="26"/>
        </w:rPr>
        <w:t xml:space="preserve"> – 2 taktu scooteri līdz 70ccm, 4 taktu no 101ccm līdz 125ccm, ( sk. tehn. Noteikumos: </w:t>
      </w:r>
      <w:hyperlink r:id="rId3">
        <w:r>
          <w:rPr>
            <w:rStyle w:val="InternetLink"/>
            <w:sz w:val="26"/>
            <w:szCs w:val="26"/>
          </w:rPr>
          <w:t>http://www.lamsf.lv/files/nolikumi/motososeja/2014/Skuteri_2014_Nolikums.pdf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70 Racing</w:t>
      </w:r>
      <w:r>
        <w:rPr>
          <w:sz w:val="26"/>
          <w:szCs w:val="26"/>
        </w:rPr>
        <w:t xml:space="preserve"> – 2 taktu scooteri no 51 ccm līdz 70 ccm, (ar iepriekšēju pieredzi 50 Standart, 50 Racing, 70 Sport klasēs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rPr/>
      </w:pPr>
      <w:r>
        <w:rPr>
          <w:sz w:val="26"/>
          <w:szCs w:val="26"/>
        </w:rPr>
        <w:t>Lēmumu par scooteru, kurš neatbilst šiem tehniskajiem noteikumiem, bet atbilst Sacensību formātam, kopīgi pieņem Sacensību direktors un tehniskais komisā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Starta numuri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6.1.   Katram Scooteram priekšā un abos sānos jābūt labi saskatāmam starta numuram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6.2.</w:t>
      </w:r>
      <w:r>
        <w:rPr>
          <w:b/>
          <w:sz w:val="26"/>
          <w:szCs w:val="26"/>
        </w:rPr>
        <w:t xml:space="preserve">   Standartklases</w:t>
      </w:r>
      <w:r>
        <w:rPr>
          <w:sz w:val="26"/>
          <w:szCs w:val="26"/>
        </w:rPr>
        <w:t xml:space="preserve"> – balts fons, melni cipari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6.3.</w:t>
      </w:r>
      <w:r>
        <w:rPr>
          <w:b/>
          <w:sz w:val="26"/>
          <w:szCs w:val="26"/>
        </w:rPr>
        <w:t xml:space="preserve">   Sporta klases</w:t>
      </w:r>
      <w:r>
        <w:rPr>
          <w:sz w:val="26"/>
          <w:szCs w:val="26"/>
        </w:rPr>
        <w:t xml:space="preserve"> – dzeltens fons, melni cipar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Dalībnieks bez starta numura vai ar slikti saskatāmu numuru Sacensībās nedrīkst piedalīties. Galīgo starta numuru atbilstību nosaka tehniskā komisij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Dalībnieks, kurš piesakās Sacensībām to rīkošanas dienā, saņem starta numuru, kuru uz šīm Sacensībām piešķir Sacensību sekretariā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Dalībnieku starta numuru reģistrs atrodams interneta vietnē: </w:t>
      </w:r>
      <w:hyperlink r:id="rId4">
        <w:r>
          <w:rPr>
            <w:rStyle w:val="InternetLink"/>
            <w:sz w:val="26"/>
            <w:szCs w:val="26"/>
          </w:rPr>
          <w:t>www.mazmoto.lv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siem dalībniekiem ir obligātas sacīkšu organizatora izdotās sponsoru uzlīm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iks brīvajiem treniņiem vai kvalifikācijai (ja tiek izmantoti laika skaitītāji) tiek noteikts pēc reģistrācijas. Tas nevar būt mazāks par 15 min. katrai klase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Starta kārtību nosaka pēc izlozes jeb kvalifikācijas rezultātiem (ja tiek izmantoti laika skaitītāji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sās klasēs notiek viens braucie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Minimālais Sacensību brauciena garums ir 10 apļi. Sliktos laika apstākļos (stiprs lietus, utt.) iespējama distances samazināšana (ne mazāk par 7 apļiem), par kuru dalībnieki tiek informēti pirms brauciena sākum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rauciena laikā tehniku mainīt nedrīk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censību vietā dalībnieki izvietojas Sacensību organizatora noradītajā teritorij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/>
          <w:color w:val="000000"/>
          <w:sz w:val="26"/>
          <w:szCs w:val="26"/>
        </w:rPr>
        <w:t>Dalībnieku novietnē aizliegts braukt ar mototehniku bez ķiveres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Izmēģinājuma braucienus var veikt tikai Sacensību organizatora norādītā ceļa posm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11"/>
        <w:jc w:val="both"/>
        <w:rPr/>
      </w:pPr>
      <w:r>
        <w:rPr>
          <w:color w:val="000000"/>
          <w:sz w:val="26"/>
          <w:szCs w:val="26"/>
        </w:rPr>
        <w:t>Pirmsstarta zonā aizliegta strauja bremzēšana un paātrināšanā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11"/>
        <w:jc w:val="both"/>
        <w:rPr/>
      </w:pPr>
      <w:r>
        <w:rPr>
          <w:color w:val="000000"/>
          <w:sz w:val="26"/>
          <w:szCs w:val="26"/>
        </w:rPr>
        <w:t>Šo noteikumu pārkāpēji tiek nekavējoši izslēgti no Sacensībā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izliegts smēķēt un rīkoties ar atklātu ugun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eteicams ugunsdzēšamais aparāts katras komandas apmešanās viet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izliegts piegružot teritorij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11"/>
        <w:jc w:val="both"/>
        <w:rPr/>
      </w:pPr>
      <w:r>
        <w:rPr>
          <w:color w:val="000000"/>
          <w:sz w:val="26"/>
          <w:szCs w:val="26"/>
        </w:rPr>
        <w:t>Par drošības un vides aizsardzības noteikumu ievērošanu un neievērošanās sekām atbild paši Sacensību dalībniek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Šo noteikumu pārkāpēji saņem galvenā tiesneša aizrādījumu, atkārtota pārkāpuma gadījumā tiek izslēgti no Sacensībām.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VII. Vērtēšan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color w:val="000000"/>
          <w:sz w:val="26"/>
          <w:szCs w:val="26"/>
        </w:rPr>
        <w:t>Posmā uzvar dalībnieks, kuram lielāka brauciena punktu summ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color w:val="000000"/>
          <w:sz w:val="26"/>
          <w:szCs w:val="26"/>
        </w:rPr>
        <w:t xml:space="preserve">Kopvērtējumā tiek ieskaitīti dalībnieki ar LaMSF vai citas valsts motosporta federācijas licencēm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color w:val="000000"/>
          <w:sz w:val="26"/>
          <w:szCs w:val="26"/>
        </w:rPr>
        <w:t>Katrā klasē, katrā S</w:t>
      </w:r>
      <w:r>
        <w:rPr/>
        <w:t>acensību braucienā par iegūto vietu, neatkarīgi no dalībnieku skaita, dalībnieks saņem punktus saskaņā ar tabulu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1"/>
        <w:gridCol w:w="860"/>
        <w:gridCol w:w="860"/>
        <w:gridCol w:w="860"/>
        <w:gridCol w:w="860"/>
        <w:gridCol w:w="860"/>
        <w:gridCol w:w="860"/>
        <w:gridCol w:w="860"/>
        <w:gridCol w:w="860"/>
        <w:gridCol w:w="861"/>
        <w:gridCol w:w="1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e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Punk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 w:val="false"/>
                <w:iCs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e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punk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enāda punktu skaita gadījumā prioritāte ir dalībniekam ar augstāko vietu pēdējā braucien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color w:val="000000"/>
          <w:sz w:val="26"/>
          <w:szCs w:val="26"/>
        </w:rPr>
        <w:t>Rezultātus nosaka pēc finiša līnijas šķērsošanas secības, ja sportists finišējis kontrollaikā (ja tāds norādīts Sacensību nolikumā) un ir nobraucis ne mazāk par 75% no līdera veiktās distances.</w:t>
      </w:r>
    </w:p>
    <w:p>
      <w:pPr>
        <w:pStyle w:val="Normal"/>
        <w:ind w:left="3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VIII. Apbalvošan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11"/>
        <w:jc w:val="both"/>
        <w:rPr/>
      </w:pPr>
      <w:r>
        <w:rPr>
          <w:color w:val="000000"/>
          <w:sz w:val="26"/>
          <w:szCs w:val="26"/>
        </w:rPr>
        <w:t>Katras klases pirmo trīs vietu ieguvēji tiek apbalvoti ar balvām un RJTC diplomi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espējamas sponsoru un atbalstītāju balvas dažādās nominācijās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X. Protest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otestam jābūt iesniegtam rakstiskā veidā, norādot pārkāptos nolikuma vai noteikumu punktus, ne vēlāk kā 20 min. pēc pēdējā dalībnieka finiša. Protesti tiek izskatīti vadoties pēc Disciplinārās Arbitrāžas komisijas (turpmāk – DAK) nolikuma (sk. DAK nolikumu - </w:t>
      </w:r>
      <w:hyperlink r:id="rId5">
        <w:r>
          <w:rPr>
            <w:rStyle w:val="InternetLink"/>
            <w:color w:val="000000"/>
            <w:sz w:val="26"/>
            <w:szCs w:val="26"/>
          </w:rPr>
          <w:t>http://www.lamsf.lv/files/nolikumi/prezidijs/dak_nolikums.pdf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a protests saistīts ar dalībnieka mopēda izjaukšanu, izjaukšanas darbus veic dalībnieks (viņa mehāniķis), par kura mopēdu iesniegts protes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a braucējs atsakās no mopēda izjaukšanas, viņa rezultāts Sacensību posmā tiek anulēts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X. Papildus noteikum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sus ar Sacensībām saistītos izdevumus sedz komandējošā organizācija vai sportists. Organizators naktsmītnes neapmaks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censību vietā reklāma var tikt izvietota tikai ar organizatora atļauju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XI.</w:t>
      </w:r>
      <w:r>
        <w:rPr>
          <w:b/>
          <w:bCs/>
          <w:sz w:val="26"/>
          <w:szCs w:val="26"/>
        </w:rPr>
        <w:t xml:space="preserve"> Citi noteikum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zgl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kursa organizatori nodrošina Fizisko personu datu aizsardzības likuma prasīb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censības notiek satiksmei slēgtā teritorijā, līdz ar to vadītāja apliecība un tehnikas civiltiesiskā apdrošināšana nav nepieciešam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 dalībnieka nokļūšanu starta vietā, atbilstoši ceļu satiksmes noteikumu prasībām, organizatori neatbild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spars Brigzne +3712991361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962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īgas Interešu izglītības metodiskā centra</w:t>
            </w:r>
          </w:p>
          <w:p>
            <w:pPr>
              <w:pStyle w:val="Saturardtj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hniskās jaunrades metodiķis E.Zīverts elektroniski akceptēja 2016. gada 9. jūnij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domes Izglītības, kultūras un sporta departamenta Sporta un jaunatnes pārvaldes priekšniec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Vīksn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īgā, 2016.gada ___._______________</w:t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ba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6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  <w:szCs w:val="20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Symbol"/>
      <w:b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b w:val="false"/>
      <w:bCs/>
      <w:color w:val="000000"/>
      <w:sz w:val="26"/>
      <w:szCs w:val="26"/>
    </w:rPr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msf.lv/files/nolikumi/motososeja/2014/Skuteri_2014_Nolikums.pdf" TargetMode="External"/><Relationship Id="rId4" Type="http://schemas.openxmlformats.org/officeDocument/2006/relationships/hyperlink" Target="http://www.mazmoto.lv/" TargetMode="External"/><Relationship Id="rId5" Type="http://schemas.openxmlformats.org/officeDocument/2006/relationships/hyperlink" Target="http://www.lamsf.lv/files/nolikumi/prezidijs/dak_nolikums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7:00Z</dcterms:created>
  <dc:creator>User</dc:creator>
  <dc:description/>
  <dc:language>en-US</dc:language>
  <cp:lastModifiedBy>Admins</cp:lastModifiedBy>
  <cp:lastPrinted>2010-03-04T16:10:00Z</cp:lastPrinted>
  <dcterms:modified xsi:type="dcterms:W3CDTF">2016-07-26T07:07:00Z</dcterms:modified>
  <cp:revision>2</cp:revision>
  <dc:subject/>
  <dc:title>APSTIPRINU</dc:title>
</cp:coreProperties>
</file>