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5041" w:hanging="0"/>
        <w:jc w:val="right"/>
        <w:rPr>
          <w:rFonts w:ascii="Times New Roman" w:hAnsi="Times New Roman" w:cs="Times New Roman"/>
          <w:sz w:val="26"/>
          <w:szCs w:val="26"/>
          <w:lang w:val="lv-LV" w:eastAsia="lv-LV"/>
        </w:rPr>
      </w:pPr>
      <w:r>
        <w:rPr>
          <w:rFonts w:cs="Times New Roman" w:ascii="Times New Roman" w:hAnsi="Times New Roman"/>
          <w:sz w:val="26"/>
          <w:szCs w:val="26"/>
          <w:lang w:val="lv-LV" w:eastAsia="lv-LV"/>
        </w:rPr>
        <w:t>APSTIPRINU</w:t>
        <w:br/>
        <w:t>Bērnu un jauniešu centra “Kurzeme”</w:t>
        <w:br/>
        <w:t>direktora vietniece Aija Cielēna</w:t>
      </w:r>
    </w:p>
    <w:p>
      <w:pPr>
        <w:pStyle w:val="Normal"/>
        <w:widowControl/>
        <w:suppressAutoHyphens w:val="false"/>
        <w:autoSpaceDE w:val="true"/>
        <w:ind w:left="5041" w:hanging="0"/>
        <w:jc w:val="right"/>
        <w:rPr>
          <w:rFonts w:ascii="Times New Roman" w:hAnsi="Times New Roman" w:cs="Times New Roman"/>
          <w:sz w:val="26"/>
          <w:szCs w:val="26"/>
          <w:lang w:val="lv-LV" w:eastAsia="lv-LV"/>
        </w:rPr>
      </w:pPr>
      <w:r>
        <w:rPr>
          <w:rFonts w:cs="Times New Roman" w:ascii="Times New Roman" w:hAnsi="Times New Roman"/>
          <w:sz w:val="26"/>
          <w:szCs w:val="26"/>
          <w:lang w:val="lv-LV" w:eastAsia="lv-LV"/>
        </w:rPr>
      </w:r>
    </w:p>
    <w:p>
      <w:pPr>
        <w:pStyle w:val="Normal"/>
        <w:widowControl/>
        <w:suppressAutoHyphens w:val="false"/>
        <w:autoSpaceDE w:val="true"/>
        <w:ind w:left="5041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lv-LV" w:eastAsia="lv-LV"/>
        </w:rPr>
        <w:br/>
        <w:t>Rīgā, 2016. gada ___ . maij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lv-LV" w:eastAsia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 w:eastAsia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 xml:space="preserve">Rīgas atklātās sacensības kuģu modelismā “Riga Cup 2016”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FSR  un Eco klasēs</w:t>
      </w:r>
    </w:p>
    <w:p>
      <w:pPr>
        <w:pStyle w:val="Heading1"/>
        <w:keepNext w:val="true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NOLIKUMS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Heading3"/>
        <w:ind w:left="360" w:hanging="360"/>
        <w:rPr>
          <w:szCs w:val="26"/>
        </w:rPr>
      </w:pPr>
      <w:r>
        <w:rPr>
          <w:szCs w:val="26"/>
        </w:rPr>
        <w:t>I. Mērķ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lv-LV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  <w:t>Dot iespēju jauniešiem startēt augstas klases sacensībā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lv-LV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  <w:t>Popularizēt kuģu modelismu un radīt lielāku interesi par t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lv-LV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  <w:t>Piesaistīt jaunus audzēkņus tehniskai jaunradei.</w:t>
      </w:r>
    </w:p>
    <w:p>
      <w:pPr>
        <w:pStyle w:val="Normal"/>
        <w:ind w:left="1069" w:hanging="0"/>
        <w:rPr>
          <w:rFonts w:ascii="Times New Roman" w:hAnsi="Times New Roman" w:eastAsia="Calibri" w:cs="Times New Roman"/>
          <w:color w:val="000000"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II. Laiks un viet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  <w:t>Sacensības notiks atpūtas bāzē „Kliģi”, Tukuma nov., Džūkstes pag., no 2016.gada 1. jūlija līdz 3. jūlijam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III. Rīkotāji un organizator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  <w:t>Rīgas atklātās sacensības kuģu modelismā “Riga Cup 2016” FSR un Eco klasēs (turpmāk – Sacensības) organizē bērnu un jauniešu centrs “Kurzeme” sadarbībā ar Rīgas domes Izglītības, kultūras un sporta departamenta Sporta un jaunatnes pārvaldi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IV. Dalībniek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  <w:t>Rīgas, Latvijas un Baltijas valstu jaunieši vecumā līdz 25 gadiem (kuriem 2016. gadā nepaliek vairāk par 25 gadiem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V. Programm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lv-LV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  <w:t>Sacensības notiks 11 modeļu klasēs (Mini Eco standart, Mini Eco Expert, Eco Expert, Eco Team, FSR-E-3,5; -7,5; -15;-27; -35)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lv-LV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</w:r>
    </w:p>
    <w:tbl>
      <w:tblPr>
        <w:tblW w:w="481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24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Dat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Laik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Aktivāt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01.0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Reģistrācij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4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Eco klases 1. star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6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Eco klases 2. star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8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Eco Team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02.0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09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Eco klases  3. starts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0.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Eco klases fināl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2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pbalvošana Ec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3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FSR-V-3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4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FSR-V-7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5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FSR-V-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6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FSR-V-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7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FSR-V-3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03.0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09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FSR-V-3,5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0.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FSR-V-7,5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1.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FSR-V-15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2.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FSR-V-27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3.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FSR-V-35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5.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pbalvošana FS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VI. Vērtēšan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  <w:t xml:space="preserve">Saskaņā ar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Latvijas kuģu modeļu sporta federācijas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  <w:t>noteikumiem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VII. Apbalvošan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lv-LV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  <w:t>Pēc Sacensībās apbalvo pirmās trīs godalgotās vietas katrā klasē ar diplomiem un kausiem/medaļām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VIII. Pieteikšanā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Calibri" w:cs="Times New Roman"/>
          <w:sz w:val="26"/>
          <w:szCs w:val="26"/>
          <w:lang w:val="lv-LV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  <w:t xml:space="preserve">Aizpildītu pieteikumu jānosūta līdz 2016. gada 29. jūnijam elektroniski pa e-pastu: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val="lv-LV" w:eastAsia="en-US"/>
          </w:rPr>
          <w:t>verners.rugajs@gmail.com</w:t>
        </w:r>
      </w:hyperlink>
      <w:r>
        <w:rPr>
          <w:rFonts w:eastAsia="Calibri" w:cs="Times New Roman" w:ascii="Times New Roman" w:hAnsi="Times New Roman"/>
          <w:sz w:val="26"/>
          <w:szCs w:val="26"/>
          <w:lang w:val="lv-LV" w:eastAsia="en-US"/>
        </w:rPr>
        <w:t>.</w:t>
      </w:r>
    </w:p>
    <w:p>
      <w:pPr>
        <w:pStyle w:val="Normal"/>
        <w:ind w:right="200" w:firstLine="709"/>
        <w:rPr>
          <w:rFonts w:ascii="Times New Roman" w:hAnsi="Times New Roman" w:cs="Times New Roman"/>
          <w:sz w:val="26"/>
          <w:szCs w:val="26"/>
          <w:lang w:val="lo-LA"/>
        </w:rPr>
      </w:pPr>
      <w:r>
        <w:rPr>
          <w:rFonts w:cs="Times New Roman" w:ascii="Times New Roman" w:hAnsi="Times New Roman"/>
          <w:sz w:val="26"/>
          <w:szCs w:val="26"/>
          <w:lang w:val="lo-LA"/>
        </w:rPr>
        <w:t>Komanda</w:t>
      </w:r>
    </w:p>
    <w:tbl>
      <w:tblPr>
        <w:tblW w:w="8237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6"/>
        <w:gridCol w:w="1790"/>
        <w:gridCol w:w="2742"/>
      </w:tblGrid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6"/>
                <w:szCs w:val="26"/>
                <w:lang w:val="lo-L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o-LA"/>
              </w:rPr>
              <w:t>Vārds, uzvārds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6"/>
                <w:szCs w:val="26"/>
                <w:lang w:val="lo-L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o-LA"/>
              </w:rPr>
              <w:t>Dzimšanas dat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6"/>
                <w:szCs w:val="26"/>
                <w:lang w:val="lo-L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o-LA"/>
              </w:rPr>
              <w:t>Modeļu klases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o-LA"/>
              </w:rPr>
              <w:t>Frekvences (ja atšķiras)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lv-LV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  <w:t>Mandātu komisijai jāuzrāda sekojoši dokumenti: personas apliecinošs dokuments, paaugstināta riska apdrošināšanas polise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lv-LV" w:eastAsia="en-US"/>
        </w:rPr>
      </w:r>
    </w:p>
    <w:p>
      <w:pPr>
        <w:pStyle w:val="Heading3"/>
        <w:rPr>
          <w:szCs w:val="26"/>
        </w:rPr>
      </w:pPr>
      <w:r>
        <w:rPr>
          <w:bCs w:val="false"/>
          <w:szCs w:val="26"/>
        </w:rPr>
        <w:t>IX. Informācij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  <w:t>Izdevumus, kuri saistīti ar Sacensību dalībnieku apdrošināšanu, transportēšanu un ēdināšanu, sedz komandējošās iestādes un dalībniek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lv-LV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  <w:t>Konkursa organizatori nodrošina Fizisko personu datu aizsardzības likuma prasība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  <w:t xml:space="preserve">Dalībnieks piekrīt, ka Sacensību norisi atspoguļojošas fotogrāfijas var ievietot organizatoru interneta vietnēs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lv-LV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V.Rugāj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2927886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lv-LV" w:eastAsia="en-US"/>
              </w:rPr>
              <w:t>SASKAŅOT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lv-LV" w:eastAsia="en-US"/>
              </w:rPr>
              <w:t>SASKAŅOT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LineNumbers/>
              <w:autoSpaceDE w:val="true"/>
              <w:snapToGrid w:val="false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lv-LV"/>
              </w:rPr>
              <w:t>Rīgas Interešu izglītības metodiskā centra Tehniskās jaunrades metodiķis E.Zīverts elektroniski akceptēja 2016. gada 5. maijā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lv-LV"/>
              </w:rPr>
              <w:t>Rīgas domes Izglītības, kultūras un sporta departamenta Sporta un jaunatnes pārvaldes priekšniece D.Vīksna 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lv-LV"/>
              </w:rPr>
              <w:t>Rīgā, 2016. gada ___.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4"/>
        </w:tabs>
        <w:ind w:left="2284" w:hanging="360"/>
      </w:pPr>
      <w:rPr>
        <w:rFonts w:cs="Times New Roman"/>
        <w:lang w:val="lv-LV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sz w:val="26"/>
      <w:lang w:val="lv-LV"/>
    </w:rPr>
  </w:style>
  <w:style w:type="character" w:styleId="WW8Num2z0">
    <w:name w:val="WW8Num2z0"/>
    <w:qFormat/>
    <w:rPr>
      <w:rFonts w:cs="Times New Roman"/>
      <w:lang w:val="lv-LV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lang w:val="lv-LV"/>
    </w:rPr>
  </w:style>
  <w:style w:type="paragraph" w:styleId="Saturardtjs">
    <w:name w:val="Satura rādītājs"/>
    <w:basedOn w:val="Normal"/>
    <w:qFormat/>
    <w:pPr>
      <w:suppressLineNumbers/>
      <w:autoSpaceDE w:val="true"/>
    </w:pPr>
    <w:rPr>
      <w:rFonts w:ascii="Nimbus Roman No9 L;Times New Roman" w:hAnsi="Nimbus Roman No9 L;Times New Roman" w:eastAsia="DejaVu Sans" w:cs="Times New Roman"/>
      <w:kern w:val="2"/>
      <w:lang w:val="lv-LV"/>
    </w:rPr>
  </w:style>
  <w:style w:type="paragraph" w:styleId="BodyTextIndent21">
    <w:name w:val="Body Text Indent 21"/>
    <w:basedOn w:val="Normal"/>
    <w:qFormat/>
    <w:pPr>
      <w:ind w:left="0" w:right="-44" w:firstLine="709"/>
    </w:pPr>
    <w:rPr>
      <w:rFonts w:ascii="Times New Roman" w:hAnsi="Times New Roman" w:cs="Times New Roman"/>
      <w:sz w:val="26"/>
      <w:lang w:val="lv-LV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6"/>
      <w:lang w:val="lv-LV"/>
    </w:rPr>
  </w:style>
  <w:style w:type="paragraph" w:styleId="BodyTextIndent31">
    <w:name w:val="Body Text Indent 31"/>
    <w:basedOn w:val="Normal"/>
    <w:qFormat/>
    <w:pPr>
      <w:ind w:left="709" w:right="0" w:hanging="709"/>
      <w:jc w:val="both"/>
    </w:pPr>
    <w:rPr>
      <w:rFonts w:ascii="Times New Roman" w:hAnsi="Times New Roman" w:cs="Times New Roman"/>
      <w:sz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ners.rugajs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8:00Z</dcterms:created>
  <dc:creator>Verners Rugajs</dc:creator>
  <dc:description/>
  <dc:language>en-US</dc:language>
  <cp:lastModifiedBy>Admins</cp:lastModifiedBy>
  <cp:lastPrinted>2013-12-09T21:51:00Z</cp:lastPrinted>
  <dcterms:modified xsi:type="dcterms:W3CDTF">2016-05-30T12:38:00Z</dcterms:modified>
  <cp:revision>2</cp:revision>
  <dc:subject/>
  <dc:title>Apstiprinu</dc:title>
</cp:coreProperties>
</file>