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-115570</wp:posOffset>
            </wp:positionV>
            <wp:extent cx="1702435" cy="10433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vides izglītības cent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īgas Dabaszinību skola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s I.  Rikmani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6. gada    . aprīlī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.v.</w:t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UNO VIDES PĒTNIEKU KONKURSA</w:t>
      </w:r>
    </w:p>
    <w:p>
      <w:pPr>
        <w:pStyle w:val="Normal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LIKUMS</w:t>
      </w:r>
    </w:p>
    <w:p>
      <w:pPr>
        <w:pStyle w:val="Normal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ērķ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eastAsia="lv-LV"/>
        </w:rPr>
        <w:t>Rosināt</w:t>
      </w:r>
      <w:r>
        <w:rPr>
          <w:sz w:val="26"/>
          <w:szCs w:val="26"/>
        </w:rPr>
        <w:t xml:space="preserve"> skolēnu padziļinātu interesi par dabaszinātnē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ttīstīt skolēnu pētnieciskā darba veikšanas un prezentēšanas pras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Veicināt skolēnu piedalīšanos vides problēmu risināšanā.</w:t>
      </w:r>
    </w:p>
    <w:p>
      <w:pPr>
        <w:pStyle w:val="Normal"/>
        <w:ind w:left="36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Jauno vides pētnieku konkursu (turpmāk – Konkurss) organizē Bērnu un jauniešu vides izglītības centrs „Rīgas Dabaszinību skola” (turpmāk – RDS) sadarbībā ar Rīgas domes Izglītības, kultūras un sporta departamenta Sporta un jaunatnes pārvaldi (turpmāk – Pārvalde) un Latvijas Universitāti.</w:t>
      </w:r>
    </w:p>
    <w:p>
      <w:pPr>
        <w:pStyle w:val="Normal"/>
        <w:ind w:left="36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>Konkurss notiek 2016. gada 14. maijā plkst. 10.00</w:t>
      </w:r>
      <w:r>
        <w:rPr>
          <w:sz w:val="26"/>
          <w:szCs w:val="26"/>
          <w:lang w:eastAsia="lv-LV"/>
        </w:rPr>
        <w:t xml:space="preserve"> (reģistrācija no plkst. 9.30) Latvijas Universitātes Dabaszinātņu Akadēmiskajā centrā (DAC), Jelgavas ielā 1, Rīgā.</w:t>
      </w:r>
    </w:p>
    <w:p>
      <w:pPr>
        <w:pStyle w:val="Normal"/>
        <w:ind w:left="36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Skolēni vecumā no 15 līdz 20 gadiem, kuri nav augstskolu studenti (turpmāk – Dalībnieki). Vienu pētījumu veic </w:t>
      </w:r>
      <w:r>
        <w:rPr>
          <w:b/>
          <w:sz w:val="26"/>
          <w:szCs w:val="26"/>
          <w:lang w:eastAsia="lv-LV"/>
        </w:rPr>
        <w:t>1-2 Dalībnieki</w:t>
      </w:r>
      <w:r>
        <w:rPr>
          <w:sz w:val="26"/>
          <w:szCs w:val="26"/>
          <w:lang w:eastAsia="lv-LV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Konkursa noteikumi, darbu iesnieg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>Dalībnieki veic pētījumu ar vidi saistītā jomā, iesniedz zinātniskās pētniecības darbu (turpmāk – Darbs) un uzstājas ar stenda ziņo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ētījuma nosacījumi:</w:t>
      </w:r>
    </w:p>
    <w:p>
      <w:pPr>
        <w:pStyle w:val="Normal"/>
        <w:numPr>
          <w:ilvl w:val="1"/>
          <w:numId w:val="2"/>
        </w:numPr>
        <w:suppressAutoHyphens w:val="true"/>
        <w:ind w:left="993" w:hanging="629"/>
        <w:jc w:val="both"/>
        <w:rPr/>
      </w:pPr>
      <w:r>
        <w:rPr>
          <w:sz w:val="26"/>
          <w:szCs w:val="26"/>
        </w:rPr>
        <w:t>Darba tēma var būt jebkurš ar vidi saistīts jautājums, piemēram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de un sabiedrības ilgtspējīga attīstība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tmosfēra, augsne, ūdens, to kvalitāte un aizsardzība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ioloģiskā daudzveidība un tās saglabāšana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kosistēmu saglabāšana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tkritumi un to pārstrāde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lternatīvie un atjaunojamie enerģijas avoti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dei labvēlīgas tehnoloģijas un ražošanas procesi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unas, videi labvēlīgas lauksaimniecības metodes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abas resursu racionāla izmantošana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ilvēku veselība.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Konkursam drīkst iesniegt tikai tos Darbus, kuri veikti, izmantojot zinātniskās pētījumu metodes;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6"/>
          <w:szCs w:val="26"/>
        </w:rPr>
        <w:t>pētījumos nav pieļaujami eksperimenti ar dzīvniekiem, kas kaitē to veselībai un dzīvībai.</w:t>
      </w:r>
    </w:p>
    <w:p>
      <w:pPr>
        <w:pStyle w:val="Normal"/>
        <w:numPr>
          <w:ilvl w:val="0"/>
          <w:numId w:val="2"/>
        </w:numPr>
        <w:ind w:left="1134" w:firstLine="426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rbu sagatavo atbilstoši pētniecisko darbu noformēšanas pamatprincipiem: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/>
      </w:pPr>
      <w:r>
        <w:rPr>
          <w:sz w:val="26"/>
          <w:szCs w:val="26"/>
        </w:rPr>
        <w:t>Darba noformēšana:</w:t>
      </w:r>
    </w:p>
    <w:p>
      <w:pPr>
        <w:pStyle w:val="Normal"/>
        <w:numPr>
          <w:ilvl w:val="2"/>
          <w:numId w:val="2"/>
        </w:numPr>
        <w:suppressAutoHyphens w:val="true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Darba apjoms nedrīkst pārsniegt 20 lpp. (neskaitot pielikumus) datorsalikumā;</w:t>
      </w:r>
    </w:p>
    <w:p>
      <w:pPr>
        <w:pStyle w:val="Normal"/>
        <w:numPr>
          <w:ilvl w:val="2"/>
          <w:numId w:val="2"/>
        </w:numPr>
        <w:suppressAutoHyphens w:val="true"/>
        <w:ind w:left="1225" w:firstLine="618"/>
        <w:jc w:val="both"/>
        <w:rPr>
          <w:sz w:val="26"/>
          <w:szCs w:val="26"/>
        </w:rPr>
      </w:pPr>
      <w:r>
        <w:rPr>
          <w:sz w:val="26"/>
          <w:szCs w:val="26"/>
        </w:rPr>
        <w:t>pamatteksta fonts</w:t>
      </w:r>
      <w:r>
        <w:rPr>
          <w:i/>
          <w:iCs/>
          <w:sz w:val="26"/>
          <w:szCs w:val="26"/>
        </w:rPr>
        <w:t xml:space="preserve"> Times New Roman</w:t>
      </w:r>
      <w:r>
        <w:rPr>
          <w:iCs/>
          <w:sz w:val="26"/>
          <w:szCs w:val="26"/>
        </w:rPr>
        <w:t xml:space="preserve"> vai tam līdzīgs fonts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2"/>
          <w:numId w:val="2"/>
        </w:numPr>
        <w:suppressAutoHyphens w:val="true"/>
        <w:ind w:left="1225" w:firstLine="618"/>
        <w:jc w:val="both"/>
        <w:rPr>
          <w:sz w:val="26"/>
          <w:szCs w:val="26"/>
        </w:rPr>
      </w:pPr>
      <w:r>
        <w:rPr>
          <w:sz w:val="26"/>
          <w:szCs w:val="26"/>
        </w:rPr>
        <w:t>burtu lielums 12 pt;</w:t>
      </w:r>
    </w:p>
    <w:p>
      <w:pPr>
        <w:pStyle w:val="Normal"/>
        <w:numPr>
          <w:ilvl w:val="2"/>
          <w:numId w:val="2"/>
        </w:numPr>
        <w:suppressAutoHyphens w:val="true"/>
        <w:ind w:left="1225" w:firstLine="6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ndstarpa ar 1,5 intervāl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47" w:firstLine="413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Darbā iekļauj šādas sadaļas atbilstošā secībā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titullapa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anotācija, kurā īsi izklāstīti Darba mērķi, uzdevumi, sasniegtie rezultāti, kā arī teorijas un metodes, kas izmantotas veiktajā darbā, gūtās atziņas. Anotācijas apjoms nepārsniedz ½ A4 formāta lapas. </w:t>
      </w:r>
      <w:r>
        <w:rPr>
          <w:rFonts w:cs="Times New Roman" w:ascii="Times New Roman" w:hAnsi="Times New Roman"/>
          <w:b/>
          <w:sz w:val="26"/>
          <w:szCs w:val="26"/>
          <w:lang w:val="lv-LV"/>
        </w:rPr>
        <w:t>Anotācija, publicējot Konkursa anotāciju krājumā, netiks rediģēta</w:t>
      </w:r>
      <w:r>
        <w:rPr>
          <w:rFonts w:cs="Times New Roman" w:ascii="Times New Roman" w:hAnsi="Times New Roman"/>
          <w:sz w:val="26"/>
          <w:szCs w:val="26"/>
          <w:lang w:val="lv-LV"/>
        </w:rPr>
        <w:t>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atura rādītāj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Darbā izmantotie saīsinājumi (ja nepieciešams)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ievads, kurā norāda tēmas aktualitāti, Darba mērķus un uzdevumu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Darba izklāsta nodaļas, kurās analizē literatūru, apraksta Darba metodes, iegūtos rezultātus un atziņa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ecinājumi, kuros dots īss rezultātu vērtējum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ateicības (jānorāda saņemtā palīdzība no skolotājiem, vecākiem, zinātniekiem u.c. darbā iesaistītajām personām, augstākās izglītības iestādēm, pētniecības laboratorijām u.tml.)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izmantoto informācijas avotu saraksts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225" w:firstLine="618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ielikumi (ja nepiecieša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5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Stenda ziņojums sastāv no stenda materiāla un Dalībnieku uzstāšanās: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stenda materiālu izvieto uz Konkursa norises vietā esoša polikarbonāta stenda;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/>
      </w:pPr>
      <w:r>
        <w:rPr>
          <w:sz w:val="26"/>
          <w:szCs w:val="26"/>
        </w:rPr>
        <w:t xml:space="preserve">stenda materiālam paredzētais laukums ir 1 m plats un 1,2 m augsts; 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augšējā 20 cm josla paredzēta, lai izvietotu informāciju ar Darba nosaukumu, autora vārdu un uzvārdu, vecumu, skolu;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pārējā daļā izvieto galveno Darba saturu (Darba mērķi, uzdevumus, metodes, rezultātu analīzi, secinājumus utt.).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organizatori izsniegs līmējošu masu stenda materiālu piestiprināšanai. Citus materiālus stiprināšanai izmantot nedrīkst.</w:t>
      </w:r>
    </w:p>
    <w:p>
      <w:pPr>
        <w:pStyle w:val="Normal"/>
        <w:numPr>
          <w:ilvl w:val="1"/>
          <w:numId w:val="2"/>
        </w:numPr>
        <w:suppressAutoHyphens w:val="true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Dalībnieki pie stenda uzstājas ar 5 minūšu garu ziņojumu un atbild uz žūrijas jautājumiem.</w:t>
      </w:r>
    </w:p>
    <w:p>
      <w:pPr>
        <w:pStyle w:val="Normal"/>
        <w:suppressAutoHyphens w:val="tru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teikšanās</w:t>
      </w:r>
    </w:p>
    <w:p>
      <w:pPr>
        <w:pStyle w:val="Normal"/>
        <w:numPr>
          <w:ilvl w:val="0"/>
          <w:numId w:val="2"/>
        </w:numPr>
        <w:ind w:left="993" w:firstLine="567"/>
        <w:jc w:val="both"/>
        <w:rPr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 xml:space="preserve">Līdz 2016. gada 1. maijam </w:t>
      </w:r>
      <w:r>
        <w:rPr>
          <w:sz w:val="26"/>
          <w:szCs w:val="26"/>
          <w:lang w:eastAsia="lv-LV"/>
        </w:rPr>
        <w:t xml:space="preserve">elektroniski jāaizpilda pieteikums vietnē </w:t>
      </w:r>
      <w:hyperlink r:id="rId3">
        <w:r>
          <w:rPr>
            <w:rStyle w:val="InternetLink"/>
            <w:sz w:val="26"/>
            <w:szCs w:val="26"/>
            <w:lang w:eastAsia="lv-LV"/>
          </w:rPr>
          <w:t>http://ej.uz/JUPK_JVPK_2016</w:t>
        </w:r>
      </w:hyperlink>
      <w:r>
        <w:rPr>
          <w:sz w:val="26"/>
          <w:szCs w:val="26"/>
          <w:lang w:eastAsia="lv-LV"/>
        </w:rPr>
        <w:t xml:space="preserve"> un </w:t>
      </w:r>
      <w:r>
        <w:rPr>
          <w:b/>
          <w:sz w:val="26"/>
          <w:szCs w:val="26"/>
          <w:lang w:eastAsia="lv-LV"/>
        </w:rPr>
        <w:t xml:space="preserve">augšupielādē elektroniski </w:t>
      </w:r>
      <w:r>
        <w:rPr>
          <w:sz w:val="26"/>
          <w:szCs w:val="26"/>
          <w:lang w:eastAsia="lv-LV"/>
        </w:rPr>
        <w:t>zinātniski pētniecisko dar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firstLine="567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ieteikumā iesniedzamas šādas ziņas: Darba nosaukums, pārstāvētā izglītības iestāde, Darba anotācija, skolotāja vārds, uzvārds, telefona numurs,  e-pasta adrese, autoru vārds, uzvārds, dzimšanas dati, telefona numuri, e-pasta adr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firstLine="567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Jautājumus par pieteikšanos sūtīt RDS izglītības metodiķim Pāvelam Pestovam uz e-pasta adresi: </w:t>
      </w:r>
      <w:hyperlink r:id="rId4">
        <w:r>
          <w:rPr>
            <w:rStyle w:val="InternetLink"/>
            <w:sz w:val="26"/>
            <w:szCs w:val="26"/>
            <w:lang w:eastAsia="lv-LV"/>
          </w:rPr>
          <w:t>ppestovs@gmail.com</w:t>
        </w:r>
      </w:hyperlink>
      <w:r>
        <w:rPr>
          <w:sz w:val="26"/>
          <w:szCs w:val="26"/>
          <w:lang w:eastAsia="lv-LV"/>
        </w:rPr>
        <w:t>.</w:t>
      </w:r>
    </w:p>
    <w:p>
      <w:pPr>
        <w:pStyle w:val="Normal"/>
        <w:keepNext w:val="true"/>
        <w:numPr>
          <w:ilvl w:val="0"/>
          <w:numId w:val="3"/>
        </w:numPr>
        <w:jc w:val="center"/>
        <w:rPr/>
      </w:pPr>
      <w:r>
        <w:rPr/>
        <w:t>Konkursa noris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iks</w:t>
            </w:r>
          </w:p>
        </w:tc>
        <w:tc>
          <w:tcPr>
            <w:tcW w:w="708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ikums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–10.0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3" w:hanging="33"/>
              <w:rPr/>
            </w:pPr>
            <w:r>
              <w:rPr>
                <w:sz w:val="26"/>
                <w:szCs w:val="26"/>
              </w:rPr>
              <w:t>Reģistrācija Latvijas Universitātes Dabaszinātņu Akadēmiskajā centrā, stenda materiālu izvietošan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0.3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a atklāšana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–15.3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nda ziņojumi un to vērtēšan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balvošan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i paņem savus stenda materiālu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3" w:hanging="3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paņemtie stenda materiāli netiek saglabāti!</w:t>
            </w:r>
          </w:p>
        </w:tc>
      </w:tr>
    </w:tbl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ūrija, vērtēšanas kritēr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eastAsia="lv-LV"/>
        </w:rPr>
        <w:t>Darbus vērtē RDS izveidota un apstiprināta žūrija, kurā iesaistīti eksperti ņemot vērā iesniegto Darbu temati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Galvenie vērtēšanas kritēriji:</w:t>
      </w:r>
    </w:p>
    <w:p>
      <w:pPr>
        <w:pStyle w:val="Normal"/>
        <w:numPr>
          <w:ilvl w:val="1"/>
          <w:numId w:val="2"/>
        </w:numPr>
        <w:suppressAutoHyphens w:val="true"/>
        <w:ind w:left="993" w:hanging="567"/>
        <w:jc w:val="both"/>
        <w:rPr/>
      </w:pPr>
      <w:r>
        <w:rPr>
          <w:sz w:val="26"/>
          <w:szCs w:val="26"/>
        </w:rPr>
        <w:t>Darba problēmas aktualitāte un piedāvātais risinājums;</w:t>
      </w:r>
    </w:p>
    <w:p>
      <w:pPr>
        <w:pStyle w:val="Normal"/>
        <w:numPr>
          <w:ilvl w:val="1"/>
          <w:numId w:val="2"/>
        </w:numPr>
        <w:suppressAutoHyphens w:val="true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problēmas analīze un izmantoto metožu izvēle un pielietojums;</w:t>
      </w:r>
    </w:p>
    <w:p>
      <w:pPr>
        <w:pStyle w:val="Normal"/>
        <w:numPr>
          <w:ilvl w:val="1"/>
          <w:numId w:val="2"/>
        </w:numPr>
        <w:suppressAutoHyphens w:val="true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rezultātu apstrāde un secinājumu pamatotība;</w:t>
      </w:r>
    </w:p>
    <w:p>
      <w:pPr>
        <w:pStyle w:val="Normal"/>
        <w:numPr>
          <w:ilvl w:val="1"/>
          <w:numId w:val="2"/>
        </w:numPr>
        <w:suppressAutoHyphens w:val="true"/>
        <w:ind w:left="993" w:hanging="567"/>
        <w:jc w:val="both"/>
        <w:rPr/>
      </w:pPr>
      <w:r>
        <w:rPr>
          <w:sz w:val="26"/>
          <w:szCs w:val="26"/>
        </w:rPr>
        <w:t>Darba un stenda materiālu noformējums;</w:t>
      </w:r>
    </w:p>
    <w:p>
      <w:pPr>
        <w:pStyle w:val="Normal"/>
        <w:numPr>
          <w:ilvl w:val="1"/>
          <w:numId w:val="2"/>
        </w:numPr>
        <w:suppressAutoHyphens w:val="true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personiskais ieguldījums un izpratne;</w:t>
      </w:r>
    </w:p>
    <w:p>
      <w:pPr>
        <w:pStyle w:val="Normal"/>
        <w:numPr>
          <w:ilvl w:val="1"/>
          <w:numId w:val="2"/>
        </w:numPr>
        <w:suppressAutoHyphens w:val="true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Darba prezentēšanas prasmes.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lībnieki par piedalīšanos saņem veicināšanas balvas un pateic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Labāko Darbu autori – balvas un diplomus.</w:t>
      </w:r>
    </w:p>
    <w:p>
      <w:pPr>
        <w:pStyle w:val="Normal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nsēj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eastAsia="lv-LV"/>
        </w:rPr>
        <w:t>Konkursa organizatoriskos izdevumus (balvas, kancelejas piederumus, tipogrāfijas izevumus u.c.) finansē Pārvalde un 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Izdevumus, kas saistīti ar Darba izstrādi un stenda materiālu izgatavošanu, kā arī Dalībnieku transporta izdevumus uz Konkursa norises vietu, sedz Dalībnieki, piesaistot pašvaldību vai sponsoru līdzekļus.</w:t>
      </w:r>
    </w:p>
    <w:p>
      <w:pPr>
        <w:pStyle w:val="Normal"/>
        <w:ind w:left="36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eastAsia="lv-LV"/>
        </w:rPr>
        <w:t>Izglītības iestāde nodrošina Latvijas Republikas Ministru kabineta 2009. gada noteikumu Nr. 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eastAsia="lv-LV"/>
        </w:rPr>
        <w:t>Konkursa organizatori nodrošina Fizisko personu datu aizsardzības likuma prasību izpil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eastAsia="lv-LV"/>
        </w:rPr>
        <w:t>Piedaloties Konkursā, Dalībnieks piekrīt, ka Konkursā uzņemtie foto kopā ar Konkursa laureātu sarakstu var tikt publicēti plašsaziņas līdzekļos, tai skaitā RDS mājas lapā www.rds.lv.</w:t>
      </w:r>
    </w:p>
    <w:p>
      <w:pPr>
        <w:pStyle w:val="TextBody"/>
        <w:suppressAutoHyphens w:val="true"/>
        <w:spacing w:before="0" w:after="0"/>
        <w:jc w:val="both"/>
        <w:rPr>
          <w:sz w:val="16"/>
          <w:szCs w:val="26"/>
          <w:lang w:eastAsia="lv-LV"/>
        </w:rPr>
      </w:pPr>
      <w:r>
        <w:rPr>
          <w:sz w:val="16"/>
          <w:szCs w:val="26"/>
          <w:lang w:eastAsia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ērziņa (+371) 6761773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83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VIC “Rīgas Dabaszinību skola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ides interešu izglītības metodiķis Pāvels Pestovs elektroniski akceptē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6. gada 4. aprīlī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domes Izglītības, kultūras un sporta departamenta Sporta un jaunatnes pārvaldes priekšniece D. Vīksna </w:t>
            </w:r>
          </w:p>
          <w:p>
            <w:pPr>
              <w:pStyle w:val="Normal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, 2016. gada ___._______________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7" w:hanging="437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50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Indent2Char">
    <w:name w:val="Body Text Indent 2 Char"/>
    <w:qFormat/>
    <w:rPr/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BodyText2">
    <w:name w:val="Body Text 2"/>
    <w:basedOn w:val="Normal"/>
    <w:qFormat/>
    <w:pPr>
      <w:spacing w:lineRule="exact" w:line="240" w:before="0" w:after="120"/>
      <w:ind w:left="1531" w:hanging="0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j.uz/JUPK_JVPK_2016" TargetMode="External"/><Relationship Id="rId4" Type="http://schemas.openxmlformats.org/officeDocument/2006/relationships/hyperlink" Target="mailto:ppestov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1:00Z</dcterms:created>
  <dc:creator>Daiga</dc:creator>
  <dc:description/>
  <dc:language>en-US</dc:language>
  <cp:lastModifiedBy>Admins</cp:lastModifiedBy>
  <cp:lastPrinted>2016-04-15T10:59:00Z</cp:lastPrinted>
  <dcterms:modified xsi:type="dcterms:W3CDTF">2016-04-18T06:51:00Z</dcterms:modified>
  <cp:revision>2</cp:revision>
  <dc:subject/>
  <dc:title/>
</cp:coreProperties>
</file>