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746" w:leader="none"/>
        </w:tabs>
        <w:jc w:val="right"/>
        <w:rPr/>
      </w:pPr>
      <w:r>
        <w:rPr>
          <w:lang w:val="lv-LV"/>
        </w:rPr>
        <w:tab/>
      </w:r>
      <w:r>
        <w:rPr>
          <w:sz w:val="26"/>
          <w:szCs w:val="26"/>
          <w:lang w:val="lv-LV"/>
        </w:rPr>
        <w:t>APSTIPRINU</w:t>
      </w:r>
    </w:p>
    <w:p>
      <w:pPr>
        <w:pStyle w:val="Normal"/>
        <w:tabs>
          <w:tab w:val="clear" w:pos="708"/>
          <w:tab w:val="center" w:pos="3746" w:leader="none"/>
        </w:tabs>
        <w:jc w:val="right"/>
        <w:rPr/>
      </w:pPr>
      <w:r>
        <w:rPr>
          <w:sz w:val="26"/>
          <w:szCs w:val="26"/>
          <w:lang w:val="lv-LV"/>
        </w:rPr>
        <w:t>Mākslinieciskās jaunrades centrs „Praktiskās estētikas skola”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s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untis Pētersons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2016. gada ____.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spacing w:before="0" w:after="80"/>
        <w:jc w:val="center"/>
        <w:rPr>
          <w:rFonts w:ascii="Times New Roman" w:hAnsi="Times New Roman" w:cs="Times New Roman"/>
          <w:caps/>
          <w:sz w:val="28"/>
          <w:szCs w:val="28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aps/>
          <w:sz w:val="28"/>
          <w:szCs w:val="28"/>
          <w:lang w:val="lv-LV"/>
        </w:rPr>
        <w:t>SPORTA SVĒTKI BĒRNIEM AR SPECIĀLĀM VAJADZĪBĀM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lv-LV"/>
        </w:rPr>
      </w:pPr>
      <w:r>
        <w:rPr>
          <w:rFonts w:cs="Times New Roman"/>
          <w:caps/>
          <w:sz w:val="20"/>
          <w:szCs w:val="20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L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 UN UZDEVUMI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Nodrošināt iespēju bērniem ar speciālām vajadzībām piedalīties sacensībās, lai demonstrētu savu fizisko sagatavotību, iesaistoties dažādās stafetēs un spēlē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ilnveidot prasmi, ievērot godīgas spēles ētikas principus komandu sacensībās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Radīt dalībniekiem svētku prieku un mazināt sociālo atstumtību, nodrošinot spējām atbilstošas sportiskās pašrealizācijas iespēja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eicināt draudzību un sadarbību starp izglītības iestādēm, kur mācās bērni ar speciālām vajadzībām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LAIKS, VIETA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Sporta svētki bērniem ar speciālām vajadzībām (turpmāk – Svētki) notiek 2016. gada 25. aprīlī plkst. 14.00 Mākslinieciskās jaunrades centrā „Praktiskās estētikas skola”  (turpmāk – MJC “Praktiskās estētikas skola”) Burtnieku ielā 34, Rīgā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ORGANIZATORI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MJC „Praktiskās estētikas skola” sadarbībā ar Rīgas domes Izglītības, kultūras un sporta departamenta Sporta un jaunatnes pārvaldi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I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iedalās speciālo mācību iestāžu audzēkņi ar vidēji smagu garīgu atpalicību un ar kustību traucējumiem (turpmāk – Dalībnieki)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Komandas sastāvā ir 7 Dalībnieki ar līdzvērtīgu fiziskās sagatavotības līmeni vecumā no 10 līdz 15 gadiem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Katrai komandai ir savas pazīšanās zīmes vai formastērpi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omandai nepieciešamas nosaukum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No vienas mācību iestādes var būt 2 komandas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Dalībniekiem nepieciešama ārsta izziņa, kas atļauj piedalīties sporta svētko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PORTA SVĒTKU NORISE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vētku norises gaita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irmā daļa – plkst. 14.00 atklāšana. Pulciņa „Kustību valoda” priekšnesums Svētku Dalībniekiem. Iepazīšanās ar Dalībnieku komandām – katra komanda kopā ar atbildīgo skolotāju nostājas un pasaka komandas nosaukumu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otrā daļa – plkst.14.30 iesildīšanās vingrinājumi visiem Svētku Dalībniekiem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trešā daļa – plkst. 14.50 „Jautrās stafetes” – komandu piedalīšanās sekojošās stafetēs: skriešana, lekšana ar bumbu, stafete ar līdzsvara vingrinājumiem, bumbiņas mešana mērķī, bumbas mešana grozā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noslēgums – plkst.15.50. Pulciņa „Kustību valoda” priekšnesums. Komandu apbalvošana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vētku laikā Dalībnieki varēs piedalīties radošajā darbnīcā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ŽŪRIJA, VĒRTĒŠANAS KRITĒRIJI UN APBALVOŠANA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MJC „Praktiskās estētikas skola” izveidota un apstiprināta žūrija vērtēs komandu prezentāciju un sniegumu stafetēs piešķirot katrai komandai „titulu”, piemēram, „Precīzākā komanda”, „Atraktīvākā komanda”, „Labākais komandas noformējums”, u.c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atrs Dalībnieks tiks apbalvots ar atzinības rakstu un saldumu balvu par piedalīšanos.</w:t>
      </w:r>
    </w:p>
    <w:p>
      <w:pPr>
        <w:pStyle w:val="1"/>
        <w:tabs>
          <w:tab w:val="clear" w:pos="708"/>
          <w:tab w:val="left" w:pos="993" w:leader="none"/>
        </w:tabs>
        <w:ind w:left="698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I. PIETEIKUMI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ieteikumus (pielikums) iesūtīt elektroniski līdz 2016. gada 4. aprīlim uz e-pastu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lv-LV"/>
          </w:rPr>
          <w:t>estets@riga.lv</w:t>
        </w:r>
      </w:hyperlink>
      <w:r>
        <w:rPr>
          <w:rFonts w:cs="Times New Roman" w:ascii="Times New Roman" w:hAnsi="Times New Roman"/>
          <w:sz w:val="26"/>
          <w:szCs w:val="26"/>
          <w:lang w:val="lv-LV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Organizators nodrošina Latvijas Republikas Ministru kabineta noteikumu Nr.1338 „Kārtība, kādā nodrošināma izglītojamo drošība izglītības iestādēs un to organizētajos pasākumos ” prasība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Organizatori nodrošina Fizisko personu datu aizsardzības likuma prasība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Dalībnieks piekrīt, ka Svētku norisi atspoguļojošas fotogrāfijas bez īpašas saskaņošanas var ievietot organizatoru interneta vietnē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Nolikums un detalizēta informācija par Svētkiem tiek publicēta interneta vietnēs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lv-LV"/>
          </w:rPr>
          <w:t>www.estets.lv</w:t>
        </w:r>
      </w:hyperlink>
      <w:r>
        <w:rPr>
          <w:rFonts w:cs="Times New Roman" w:ascii="Times New Roman" w:hAnsi="Times New Roman"/>
          <w:sz w:val="26"/>
          <w:szCs w:val="26"/>
          <w:lang w:val="lv-LV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lv-LV"/>
          </w:rPr>
          <w:t>www.e-skola.lv</w:t>
        </w:r>
      </w:hyperlink>
      <w:r>
        <w:rPr>
          <w:rFonts w:cs="Times New Roman" w:ascii="Times New Roman" w:hAnsi="Times New Roman"/>
          <w:sz w:val="26"/>
          <w:szCs w:val="26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lv-LV"/>
          </w:rPr>
          <w:t>www.intereses.lv</w:t>
        </w:r>
      </w:hyperlink>
      <w:r>
        <w:rPr>
          <w:rFonts w:cs="Times New Roman" w:ascii="Times New Roman" w:hAnsi="Times New Roman"/>
          <w:sz w:val="26"/>
          <w:szCs w:val="26"/>
          <w:lang w:val="lv-LV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odniece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286868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metodiskās apvienība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etodiķis M.Vensberg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saskaņoja 2016. gada 11. martā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 Vīksn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Rīgā, 2016.gada</w:t>
            </w:r>
            <w:r>
              <w:rPr>
                <w:bCs/>
                <w:sz w:val="26"/>
                <w:szCs w:val="26"/>
                <w:lang w:val="lv-LV"/>
              </w:rPr>
              <w:t>___._____________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color w:val="00008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ts@riga.lv" TargetMode="External"/><Relationship Id="rId4" Type="http://schemas.openxmlformats.org/officeDocument/2006/relationships/hyperlink" Target="http://www.estets.lv/" TargetMode="External"/><Relationship Id="rId5" Type="http://schemas.openxmlformats.org/officeDocument/2006/relationships/hyperlink" Target="http://www.e-skola.lv/" TargetMode="External"/><Relationship Id="rId6" Type="http://schemas.openxmlformats.org/officeDocument/2006/relationships/hyperlink" Target="http://www.intereses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8:00Z</dcterms:created>
  <dc:creator>Gunther</dc:creator>
  <dc:description/>
  <dc:language>en-US</dc:language>
  <cp:lastModifiedBy>Admins</cp:lastModifiedBy>
  <cp:lastPrinted>2013-12-10T12:22:00Z</cp:lastPrinted>
  <dcterms:modified xsi:type="dcterms:W3CDTF">2016-04-07T08:18:00Z</dcterms:modified>
  <cp:revision>2</cp:revision>
  <dc:subject/>
  <dc:title>Lauztās priedes</dc:title>
</cp:coreProperties>
</file>