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APSTIPRINU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Bērnu un jauniešu centra „Zolitūde” direktore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_____________ G.Malcāne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2016. gada ___.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Rīgas izglītības iestāžu audzēkņu radošie pasākumi „LEGO mēnesis Zolitūdē”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un LEGO konstruktoru konkurss „Pavasaris Zolitūdē”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L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6"/>
          <w:szCs w:val="26"/>
          <w:lang w:val="lv-LV"/>
        </w:rPr>
        <w:t>MĒRĶI UN UZDEVUMI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pazīstināt bērnus ar dažādām aktivitātēm, kas veicamas ar LEGO klucīšiem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tīstīt bērnu radošās spējas un iemaņas darbā ar LEGO konstruktoriem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icināt Rīgas izglītības iestāžu LEGO pulciņu sadarbību un pieredzes apmaiņu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opularizēt tehniskās interešu izglītības programmas.</w:t>
      </w:r>
    </w:p>
    <w:p>
      <w:pPr>
        <w:pStyle w:val="Youthaffint"/>
        <w:tabs>
          <w:tab w:val="clear" w:pos="284"/>
          <w:tab w:val="left" w:pos="720" w:leader="none"/>
        </w:tabs>
        <w:spacing w:before="0" w:after="0"/>
        <w:ind w:left="0" w:hanging="720"/>
        <w:jc w:val="both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6"/>
          <w:szCs w:val="26"/>
          <w:lang w:val="lv-LV" w:eastAsia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ORGANIZATO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ērnu un jauniešu centrs „Zolitūde” (turpmāk – BJC „Zolitūde”) sadarbībā ar</w:t>
      </w:r>
      <w:r>
        <w:rPr>
          <w:rFonts w:eastAsia="Calibri"/>
          <w:color w:val="000000"/>
          <w:sz w:val="26"/>
          <w:szCs w:val="26"/>
          <w:lang w:val="lv-LV" w:eastAsia="en-US"/>
        </w:rPr>
        <w:t xml:space="preserve"> Rīgas domes Izglītības, kultūras un sporta departamenta Sporta un jaunatnes pārvaldi (turpmāk – Pārvalde) un </w:t>
      </w:r>
      <w:r>
        <w:rPr>
          <w:sz w:val="26"/>
          <w:szCs w:val="26"/>
          <w:lang w:val="lv-LV"/>
        </w:rPr>
        <w:t>Latvijas LEGO fanu grupu „LATLUG” (turpmāk – LATLUG)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II. DALĪBNIEKI 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6"/>
          <w:szCs w:val="26"/>
          <w:lang w:val="lv-LV"/>
        </w:rPr>
        <w:t>Rīgas izglītības iestāžu audzēkņu LEGO konstruktoru radošajā konkursā „Pavasaris Zolitūdē” (turpmāk – Konkurss) piedalās Rīgas pirmsskolas, vispārējās un interešu izglītības iestāžu audzēkņi (turpmāk – Dalībnieki) trijās vecuma grupās:</w:t>
      </w:r>
    </w:p>
    <w:p>
      <w:pPr>
        <w:pStyle w:val="TextBody"/>
        <w:ind w:left="284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7.1. 1. grupa: pirmsskolas vecuma bērni;</w:t>
      </w:r>
    </w:p>
    <w:p>
      <w:pPr>
        <w:pStyle w:val="TextBody"/>
        <w:ind w:left="284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7.2. 2. grupa: 1.-2. klases skolēni;</w:t>
      </w:r>
    </w:p>
    <w:p>
      <w:pPr>
        <w:pStyle w:val="TextBody"/>
        <w:ind w:left="284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7.3. 3. grupa: 3.-4. klases skolēni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6"/>
          <w:szCs w:val="26"/>
          <w:lang w:val="lv-LV"/>
        </w:rPr>
        <w:t xml:space="preserve">No vienas izglītības iestādes var piedalīties </w:t>
      </w:r>
      <w:r>
        <w:rPr>
          <w:sz w:val="26"/>
          <w:szCs w:val="26"/>
          <w:u w:val="single"/>
          <w:lang w:val="lv-LV"/>
        </w:rPr>
        <w:t>divpadsmit</w:t>
      </w:r>
      <w:r>
        <w:rPr>
          <w:sz w:val="26"/>
          <w:szCs w:val="26"/>
          <w:lang w:val="lv-LV"/>
        </w:rPr>
        <w:t xml:space="preserve"> dalībnieki (4 dalībnieki katrā vecuma grupā).</w:t>
      </w:r>
    </w:p>
    <w:p>
      <w:pPr>
        <w:pStyle w:val="TextBody"/>
        <w:ind w:left="720" w:hanging="360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PASĀKUMU LAIKI, VIETAS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Konkurss „Pavasaris Zolitūdē”</w:t>
      </w:r>
      <w:r>
        <w:rPr>
          <w:sz w:val="26"/>
          <w:szCs w:val="26"/>
          <w:lang w:val="lv-LV"/>
        </w:rPr>
        <w:t xml:space="preserve"> 2016. gada 5. martā plkst. 15.00 BJC „Zolitūde”, Ruses ielā 13, Rīgā. Dalībnieku reģistrācija līdz plkst.14.45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b/>
          <w:sz w:val="26"/>
          <w:szCs w:val="26"/>
          <w:lang w:val="lv-LV"/>
        </w:rPr>
        <w:t>Aktīvā diena ar LEGO klucīšiem</w:t>
      </w:r>
      <w:r>
        <w:rPr>
          <w:sz w:val="26"/>
          <w:szCs w:val="26"/>
          <w:lang w:val="lv-LV"/>
        </w:rPr>
        <w:t xml:space="preserve"> 2016. gada 5. martā no plkst. 12.00 līdz 18.00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b/>
          <w:sz w:val="26"/>
          <w:szCs w:val="26"/>
          <w:lang w:val="lv-LV"/>
        </w:rPr>
        <w:t>LATLUG veidoto modeļu izstāde</w:t>
      </w:r>
      <w:r>
        <w:rPr>
          <w:sz w:val="26"/>
          <w:szCs w:val="26"/>
          <w:lang w:val="lv-LV"/>
        </w:rPr>
        <w:t xml:space="preserve"> apskatāma no 2016. gada 5. marta līdz 26. martam BJC „Zolitūde” telpās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b/>
          <w:sz w:val="26"/>
          <w:szCs w:val="26"/>
          <w:lang w:val="lv-LV"/>
        </w:rPr>
        <w:t>LEGO meistarklases diena</w:t>
      </w:r>
      <w:r>
        <w:rPr>
          <w:sz w:val="26"/>
          <w:szCs w:val="26"/>
          <w:lang w:val="lv-LV"/>
        </w:rPr>
        <w:t xml:space="preserve"> 2016. gada 26. martā no plkst.12.00 līdz 15.00 notiks BJC „Zolitūde” audzēkņiem un konkursa uzvarētājiem.</w:t>
      </w:r>
    </w:p>
    <w:p>
      <w:pPr>
        <w:pStyle w:val="Normal"/>
        <w:ind w:left="720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ŠANĀS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6"/>
          <w:szCs w:val="26"/>
          <w:lang w:val="lv-LV"/>
        </w:rPr>
        <w:t xml:space="preserve">Pieteikums (pielikums) konkursam līdz 2016. gada 1. martam jānosūta elektroniski uz e-pastu </w:t>
      </w:r>
      <w:hyperlink r:id="rId2">
        <w:r>
          <w:rPr>
            <w:rStyle w:val="InternetLink"/>
            <w:sz w:val="26"/>
            <w:szCs w:val="26"/>
            <w:lang w:val="lv-LV"/>
          </w:rPr>
          <w:t>bjczolitude@riga.lv</w:t>
        </w:r>
      </w:hyperlink>
      <w:r>
        <w:rPr>
          <w:sz w:val="26"/>
          <w:szCs w:val="26"/>
          <w:lang w:val="lv-LV"/>
        </w:rPr>
        <w:t xml:space="preserve"> vai pa faksu 67404160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KONKURSA NOSACĪJUMI, NORISE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Konkursa visu vecuma grupu </w:t>
      </w:r>
      <w:r>
        <w:rPr>
          <w:sz w:val="26"/>
          <w:szCs w:val="26"/>
          <w:lang w:val="lv-LV"/>
        </w:rPr>
        <w:t xml:space="preserve">dalībnieki 2016. gada 5. martā </w:t>
      </w:r>
      <w:r>
        <w:rPr>
          <w:sz w:val="26"/>
          <w:szCs w:val="26"/>
          <w:u w:val="single"/>
          <w:lang w:val="lv-LV"/>
        </w:rPr>
        <w:t>iesniedz konkursam jau gatavus izveidotus darbus</w:t>
      </w:r>
      <w:r>
        <w:rPr>
          <w:sz w:val="26"/>
          <w:szCs w:val="26"/>
          <w:lang w:val="lv-LV"/>
        </w:rPr>
        <w:t xml:space="preserve"> no LEGO klucīšiem par tēmu „Pavasaris Zolitūdē”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darbu iesniedzot, darbs tiks reģistrēts un tam tiks piešķirts numurs skatītāju simpātiju balsojuma organizēšanai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6"/>
          <w:szCs w:val="26"/>
          <w:lang w:val="lv-LV"/>
        </w:rPr>
        <w:t xml:space="preserve">Darbs veidojams </w:t>
      </w:r>
      <w:r>
        <w:rPr>
          <w:sz w:val="26"/>
          <w:szCs w:val="26"/>
          <w:u w:val="single"/>
          <w:lang w:val="lv-LV"/>
        </w:rPr>
        <w:t>telpiski</w:t>
      </w:r>
      <w:r>
        <w:rPr>
          <w:sz w:val="26"/>
          <w:szCs w:val="26"/>
          <w:lang w:val="lv-LV"/>
        </w:rPr>
        <w:t xml:space="preserve"> – maksimālais formāts ir viena pelēka (38x38 cm) vai divas zaļas (25x50 cm) plāksnes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6"/>
          <w:szCs w:val="26"/>
          <w:lang w:val="lv-LV"/>
        </w:rPr>
        <w:t>Katram darbam jāpievieno iepriekš sagatavota vizītkarte (5x12 cm, fonts „Times New Roman”, burtu lielums (14). Vizītkartes paraugs: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183380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Darba nosaukum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Autora vārds, uzvā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Vecuma gru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Izglītības iestā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Skolotāja vārds, uzvā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Darba numurs (piešķir BJC „Zolitūde”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____ ____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0.6pt;mso-wrap-distance-left:9pt;mso-wrap-distance-right:9pt;mso-wrap-distance-top:0pt;mso-wrap-distance-bottom:0pt;margin-top:0.55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1920"/>
                      </w:tblGrid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Darba nosaukum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Autora vārds, uzvār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 xml:space="preserve">Vecuma grup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Izglītības iestā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Skolotāja vārds, uzvār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Darba numurs (piešķir BJC „Zolitūde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____ ____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6"/>
          <w:szCs w:val="26"/>
          <w:lang w:val="lv-LV"/>
        </w:rPr>
        <w:t>Konkursa darbu vērtēšana 2016. gada 5. martā plkst. 15.00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6"/>
          <w:szCs w:val="26"/>
          <w:lang w:val="lv-LV"/>
        </w:rPr>
        <w:t>Uzvarētāju apbalvošana 2016. gada 5. martā plkst. 17.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357"/>
        <w:jc w:val="both"/>
        <w:rPr/>
      </w:pPr>
      <w:r>
        <w:rPr>
          <w:sz w:val="26"/>
          <w:szCs w:val="26"/>
          <w:lang w:val="lv-LV"/>
        </w:rPr>
        <w:t>Konkursa dalībnieki varēs balsot par savu simpātiju pēc piešķirtajiem konkursa darbu numuriem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6"/>
          <w:szCs w:val="26"/>
          <w:lang w:val="lv-LV"/>
        </w:rPr>
        <w:t xml:space="preserve">Konkursa dalībnieki un apmeklētāji, ierodoties BJC „Zolitūde”, piedalīsies </w:t>
      </w:r>
      <w:r>
        <w:rPr>
          <w:b/>
          <w:sz w:val="26"/>
          <w:szCs w:val="26"/>
          <w:lang w:val="lv-LV"/>
        </w:rPr>
        <w:t>momentloterijā,</w:t>
      </w:r>
      <w:r>
        <w:rPr>
          <w:sz w:val="26"/>
          <w:szCs w:val="26"/>
          <w:lang w:val="lv-LV"/>
        </w:rPr>
        <w:t xml:space="preserve"> kurā varēs laimēt LEGO balvas vai kārumus. Katram apmeklētājam un dalībniekam tiks piešķirti kuponi, kurus varēs izmantot LATLUG aktivitātē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357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Aktīvās dienas ar LEGO klucīšiem</w:t>
      </w:r>
      <w:r>
        <w:rPr>
          <w:sz w:val="26"/>
          <w:szCs w:val="26"/>
          <w:lang w:val="lv-LV"/>
        </w:rPr>
        <w:t xml:space="preserve"> ietvaros, konkursa dalībnieki un centra apmeklētāji var darboties sekojošās LATLUG organizētās aktivitātēs ar LEGO klucīšiem un arī nopelnīt dažādas balva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1134" w:hanging="708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orņa celtniecības aktivitāt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1134" w:hanging="708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ktivitāte bērniem kopā ar vecākiem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1134" w:hanging="708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EGO radio vadāmo automašīnu vadīšan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1134" w:hanging="708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eistarklase kopā ar LEGO meistariem no LEGO fanu grupa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1134" w:hanging="708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iklības būvniecības aktivitāt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1134" w:hanging="708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EGO pilsētas mājiņas būvniecīb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1134" w:hanging="708"/>
        <w:jc w:val="both"/>
        <w:rPr/>
      </w:pPr>
      <w:r>
        <w:rPr>
          <w:sz w:val="26"/>
          <w:szCs w:val="26"/>
          <w:lang w:val="lv-LV"/>
        </w:rPr>
        <w:t>apskatīt LEGO pilsētu, LEGO modeļu izstādi un LEGO bumbiņu mašīnu.</w:t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KURSA ŽŪRIJA, VĒRTĒŠANAS KRITĒRIJI, APBALVO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m iesniegtos darbus vērtēs LATLUG izveidota neatkarīga žūri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ērtēšanas kritēriji: atbilstība tēmai, darba oriģinalitāte un izpildījuma kvalitā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sās vecuma grupās 1.-3.vietu ieguvēji saņems diplomus un balv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s, kas būs izpelnījies konkursa dalībnieku augstāko novērtējumu, saņems simpātiju balv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uzvarētāji tiks uzaicināti uz LEGO meistarklases pasākumu 2016. gada 26. martā.</w:t>
      </w:r>
    </w:p>
    <w:p>
      <w:pPr>
        <w:pStyle w:val="Normal"/>
        <w:ind w:hanging="357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hanging="357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I. CITI NOTEIKUMI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organizatori nodrošina Fizisko personu datu aizsardzības likuma prasības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JC „Zolitūde” patur tiesības izvietot konkursa norises fotogrāfijas vietnēs www.e-skola.lv, www.intereses.lv un www.bjczolitude.lv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JC „Zolitūde” nenes atbildību par to, ka trešās personas apbalvošanas pasākuma  laikā var fotografēt vai filmēt tajā esošos dalībniekus, tādejādi iestāde negarantē personas datu neizpaušanu trešajām personām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ktīvajā dienā ar LEGO klucīšiem aktivitātes nodrošina Latvijas LEGO fanu grupa LATLUG ar savu inventār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e 67404160</w:t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SKAŅOT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SKAŅOT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Interešu izglītības metodiskā centra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ehniskās jaunrades metodiķis E.Zīverts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lektroniski akceptēja 2016. gada 22. februār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bookmarkStart w:id="1" w:name="OLE_LINK1"/>
            <w:r>
              <w:rPr>
                <w:sz w:val="26"/>
                <w:szCs w:val="26"/>
                <w:lang w:val="lv-LV"/>
              </w:rPr>
              <w:t>Rīgas domes Izglītības, kultūras un sporta departamenta Sporta un jaunatnes pārvaldes priekšniece D. Vīksna</w:t>
            </w:r>
            <w:bookmarkEnd w:id="1"/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2016. gada _______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ind w:firstLine="54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 xml:space="preserve">Rīgas izglītības iestāžu audzēkņu 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LEGO konstruktoru konkursam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„</w:t>
      </w:r>
      <w:r>
        <w:rPr>
          <w:bCs/>
          <w:sz w:val="26"/>
          <w:szCs w:val="26"/>
          <w:lang w:val="lv-LV"/>
        </w:rPr>
        <w:t xml:space="preserve">Pavasaris Zolitūdē” 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nolikumam</w:t>
      </w:r>
    </w:p>
    <w:p>
      <w:pPr>
        <w:pStyle w:val="Normal"/>
        <w:ind w:firstLine="540"/>
        <w:jc w:val="center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TEIKUM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tādes nosaukums: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ālrunis, e-pasts: ___________________________________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418"/>
        <w:gridCol w:w="32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nieka vārds, uz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ecuma grup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nosaukum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olotājs: 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ab/>
        <w:t xml:space="preserve">  (vārds, uzvārds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ālrunis: 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tums: 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e 67404160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lang w:val="lv-LV" w:bidi="ar-SA"/>
    </w:rPr>
  </w:style>
  <w:style w:type="character" w:styleId="BodyTextChar">
    <w:name w:val="Body Text Char"/>
    <w:qFormat/>
    <w:rPr>
      <w:b/>
      <w:sz w:val="24"/>
      <w:lang w:val="lv-LV" w:bidi="ar-SA"/>
    </w:rPr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both"/>
    </w:pPr>
    <w:rPr>
      <w:b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zolitude@riga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4:00Z</dcterms:created>
  <dc:creator>Zolitude</dc:creator>
  <dc:description/>
  <dc:language>en-US</dc:language>
  <cp:lastModifiedBy>Admins</cp:lastModifiedBy>
  <cp:lastPrinted>2016-02-23T10:08:00Z</cp:lastPrinted>
  <dcterms:modified xsi:type="dcterms:W3CDTF">2016-02-25T07:04:00Z</dcterms:modified>
  <cp:revision>2</cp:revision>
  <dc:subject/>
  <dc:title>APSTIPRINU</dc:title>
</cp:coreProperties>
</file>