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ieteikuma anke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ērnu un jauniešu teātru festivāl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... un es iešu un iešu!”</w:t>
      </w:r>
    </w:p>
    <w:p>
      <w:pPr>
        <w:pStyle w:val="Normal"/>
        <w:jc w:val="center"/>
        <w:rPr/>
      </w:pPr>
      <w:r>
        <w:rPr/>
        <w:t>2016. gada 22.–23. aprīlī, Valmieras Viestura vidusskolā</w:t>
      </w:r>
    </w:p>
    <w:p>
      <w:pPr>
        <w:pStyle w:val="Normal"/>
        <w:jc w:val="center"/>
        <w:rPr/>
      </w:pPr>
      <w:r>
        <w:rPr/>
        <w:t>Iesniegt līdz 2016. gada 21. mart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ktīva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vai kultūras iestādes adre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-pas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ādes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Īss izrādes apraksts+ foto (bukleta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s au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ādes režis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ādes scenogrāf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ādes mūzikas au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ādes gar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ojošos personu ska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ieciešamais uzbūves lai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lamais apgaismoj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lamā apskaņošanas tehnika, mikrofoni u.t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lamā izrādes spēles vie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lamais spēles laukuma liel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Īpašās prasības : naktsmītnes, ēdināš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perso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6:00Z</dcterms:created>
  <dc:creator>Administrators</dc:creator>
  <dc:description/>
  <cp:keywords/>
  <dc:language>en-US</dc:language>
  <cp:lastModifiedBy>Kalvis T</cp:lastModifiedBy>
  <dcterms:modified xsi:type="dcterms:W3CDTF">2015-11-04T09:38:00Z</dcterms:modified>
  <cp:revision>3</cp:revision>
  <dc:subject/>
  <dc:title>Pieteikuma anketa</dc:title>
</cp:coreProperties>
</file>