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61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/>
        <w:ind w:left="612" w:hanging="0"/>
        <w:jc w:val="right"/>
        <w:rPr>
          <w:sz w:val="26"/>
          <w:szCs w:val="26"/>
        </w:rPr>
      </w:pPr>
      <w:r>
        <w:rPr>
          <w:sz w:val="26"/>
          <w:szCs w:val="26"/>
        </w:rPr>
        <w:t>APSTIPRINĀTS</w:t>
      </w:r>
    </w:p>
    <w:p>
      <w:pPr>
        <w:pStyle w:val="Normal"/>
        <w:suppressAutoHyphens w:val="true"/>
        <w:spacing w:lineRule="auto" w:line="240"/>
        <w:ind w:left="612" w:hanging="0"/>
        <w:jc w:val="right"/>
        <w:rPr>
          <w:sz w:val="26"/>
          <w:szCs w:val="26"/>
        </w:rPr>
      </w:pPr>
      <w:r>
        <w:rPr>
          <w:sz w:val="26"/>
          <w:szCs w:val="26"/>
        </w:rPr>
        <w:t>Bērnu un jauniešu centra „Rīgas Skolēnu pils”</w:t>
      </w:r>
    </w:p>
    <w:p>
      <w:pPr>
        <w:pStyle w:val="Normal"/>
        <w:suppressAutoHyphens w:val="true"/>
        <w:spacing w:lineRule="auto" w:line="240"/>
        <w:ind w:left="1332" w:firstLine="1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1332" w:firstLine="108"/>
        <w:jc w:val="right"/>
        <w:rPr>
          <w:sz w:val="26"/>
          <w:szCs w:val="26"/>
        </w:rPr>
      </w:pPr>
      <w:r>
        <w:rPr>
          <w:sz w:val="26"/>
          <w:szCs w:val="26"/>
        </w:rPr>
        <w:t>direktore M.Vilciņa _____________________</w:t>
      </w:r>
    </w:p>
    <w:p>
      <w:pPr>
        <w:pStyle w:val="Normal"/>
        <w:suppressAutoHyphens w:val="true"/>
        <w:spacing w:lineRule="auto" w:line="240"/>
        <w:ind w:left="1332" w:firstLine="1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2016.gada ____. _______________</w:t>
      </w:r>
    </w:p>
    <w:p>
      <w:pPr>
        <w:pStyle w:val="Normal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Rīgas mūsdienu un citu deju žanru kolektīvu skate - radošais konkurss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LIKUMS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Mērķ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Apzināt un veicināt Rīgas izglītības iestāžu mūsdienu un citu deju žanru kolektīvu radošo darbību, izaugsmes iespējas un attīstīb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Veicināt horeogrāfu jaunrades </w:t>
      </w:r>
      <w:bookmarkStart w:id="0" w:name="OLE_LINK1"/>
      <w:r>
        <w:rPr>
          <w:sz w:val="26"/>
          <w:szCs w:val="26"/>
        </w:rPr>
        <w:t>darbu un papildināt mūsdienu deju kolektīvu repertuāru ar augstvērtīgiem horeogrāfijas priekšnesum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Novērtēt mūsdienu un citu deju žanru deju kolektīvu māksliniecisko sniegu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Organizat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Rīgas mūsdienu un citu deju žanru kolektīvu skati – radošo konkursu (turpmāk – Skate) organizē Rīgas Interešu izglītības metodiskais centrs (turpmāk – Centrs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adarbībā ar Rīgas domes Izglītības, kultūras un sporta departamenta Sporta un jaunatnes pārvaldi (turpmāk – Pārvalde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Dalībnie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>Rīgas izglītības iestāžu un neatkarīgo studiju mūsdienu un citu deju žanru grupu audzēkņi (turpmāk – dalībnieki) šādās grupās, pamatojoties uz izglītības pakāpē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6"/>
          <w:szCs w:val="26"/>
        </w:rPr>
        <w:t>pirmsskolas vecums (1. vai 2. izglītības pakāpe/1. – 4. apmācības gad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– 4. klašu grupa (1.; 2. vai 3. izglītības pakāpe/1. – 7. apmācības gads)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– 6. klašu grupa (1.; 2. vai 3. izglītības pakāpe/1. – 7. apmācības gad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– 9. klašu grupa (1.; 2. vai 3. izglītības pakāpe/1. – 7. apmācības gad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10. – 12. klašu grupa un jaunieši vecumā līdz 21 gadam (1.; 2. vai 3. izglītības pakāpe/1. – 7. apmācības gads)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Norise, vieta un la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Skate notiek divās kārtā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</w:rPr>
        <w:t>pirmā kārta</w:t>
      </w:r>
      <w:r>
        <w:rPr>
          <w:sz w:val="26"/>
          <w:szCs w:val="26"/>
        </w:rPr>
        <w:t xml:space="preserve">: rajonu/priekšpilsētu līmenis </w:t>
      </w:r>
      <w:r>
        <w:rPr>
          <w:b/>
          <w:bCs/>
          <w:sz w:val="26"/>
          <w:szCs w:val="26"/>
        </w:rPr>
        <w:t>2016. gada martā un aprīlī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1701"/>
        <w:gridCol w:w="19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Dejas žan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Vecumposma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ībnie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rajons/ priekšpilsē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bildīg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Centra metodiķ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marts plkst.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nu un jauniešu centrs „Laimīte”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andaugavas iela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Citi deju žanri (nolikuma 7.2 punk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Visas vecuma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emes r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gales pr-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gales pr –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r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es pr-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Ziemeļu raj. (turpmāk – Visi raj.un pr-tas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ina Noviko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alina.noviko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@intereses.lv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135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marts plkst.15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Mākslinieciskās jaunrades centrs „Praktiskās estētikas skola”, Burtnieku iela 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Mūsdienu d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. - 9.klašu grup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es pr-ta Latgales pr -ta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 - 12.klašu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Visi raj.un pr-ta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prīlis plkst.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40.vidusskol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s iel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Mūsdienu d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skolas grupa un 1. - 4.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šu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r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eļu r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emes r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gales pr-ta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prīlis plkst.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mantas ģimnāzija, Kurzemes prospekts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Mūsdienu d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. - 9. klašu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r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eļu r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emes r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gales pr-t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Kadiķ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rmite.kadike@riga.lv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94892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prīlis plkst.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Rīgas 88.vidusskola Ilūkstes iel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Mūsdienu d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Pirmsskolas grupa un 1. - 4. klašu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es un Latgales priekšpilsēta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-142" w:firstLine="502"/>
        <w:rPr>
          <w:sz w:val="26"/>
          <w:szCs w:val="26"/>
        </w:rPr>
      </w:pPr>
      <w:r>
        <w:rPr>
          <w:b/>
          <w:bCs/>
          <w:sz w:val="26"/>
          <w:szCs w:val="26"/>
        </w:rPr>
        <w:t>otrā kārta</w:t>
      </w:r>
      <w:r>
        <w:rPr>
          <w:sz w:val="26"/>
          <w:szCs w:val="26"/>
        </w:rPr>
        <w:t xml:space="preserve">: Rīgas līmenis </w:t>
      </w:r>
      <w:r>
        <w:rPr>
          <w:b/>
          <w:bCs/>
          <w:sz w:val="26"/>
          <w:szCs w:val="26"/>
        </w:rPr>
        <w:t xml:space="preserve">2016. gada 26. aprīlī </w:t>
      </w:r>
      <w:r>
        <w:rPr>
          <w:sz w:val="26"/>
          <w:szCs w:val="26"/>
        </w:rPr>
        <w:t>plkst. 14.00 kultūras centrā „Imanta”, Anniņmuižas bulvārī 29,</w:t>
      </w:r>
      <w:r>
        <w:rPr/>
        <w:t xml:space="preserve"> </w:t>
      </w:r>
      <w:r>
        <w:rPr>
          <w:sz w:val="26"/>
        </w:rPr>
        <w:t>kurā kolektīvs piedalās ar vienu mūsdienu dejas priekšnesumu pēc rajonu/priekšpilsētu konkursa žūrijas lēmum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-142" w:firstLine="502"/>
        <w:rPr>
          <w:sz w:val="26"/>
          <w:szCs w:val="26"/>
        </w:rPr>
      </w:pPr>
      <w:r>
        <w:rPr>
          <w:bCs/>
          <w:sz w:val="26"/>
          <w:szCs w:val="26"/>
        </w:rPr>
        <w:t>priekšnesuma muzikālais materiāls otrai kārtai ir jāiesūta līdz 2016. gada 15. aprīlim metodiķei G.Novikova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Skates noteik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6"/>
          <w:szCs w:val="26"/>
        </w:rPr>
        <w:t>Dalībnieki izvēlas deju žanru, atbilstoši interešu izglītības mācību programma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ūsdienu dej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street dance un pop</w:t>
      </w:r>
      <w:r>
        <w:rPr>
          <w:sz w:val="26"/>
          <w:szCs w:val="26"/>
        </w:rPr>
        <w:t>: hip-hop, funk, breakdance, popping, house, electro, shuffle, jump style, disco, tehno, u.c. stili, kas nav veidoti uz klasiskās dejas bāze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šova deja</w:t>
      </w:r>
      <w:r>
        <w:rPr>
          <w:sz w:val="26"/>
          <w:szCs w:val="26"/>
        </w:rPr>
        <w:t xml:space="preserve"> – pārsvarā uz klasiskās dejas bāzes balstītie deju stili: show dance, jazz dance, Tap danc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laikmetīgā deja</w:t>
      </w:r>
      <w:r>
        <w:rPr>
          <w:sz w:val="26"/>
          <w:szCs w:val="26"/>
        </w:rPr>
        <w:t xml:space="preserve"> – contemporary dance - mūsdienu deju priekšnesums, kas balstīts uz modernās dejas (modern dance) tehniku, kustību teātris, pantomīma, kontakta deja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iti deju žanr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klasiskā dej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īnijdeja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ustrumu dej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40"/>
        <w:rPr/>
      </w:pPr>
      <w:r>
        <w:rPr>
          <w:sz w:val="26"/>
          <w:szCs w:val="26"/>
        </w:rPr>
        <w:t>flamenko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u.c. deju žanri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>Pirmajā kārtā dalībnieki piedalā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ar diviem priekšnesumiem, kas veidoti laika posmā no 2014. - 2016. gadam un iepriekš nav vērtēti Centra un Valsts Izglītības satura centra (turpmāk – VISC) rīkotajos konkurso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vienam priekšnesumam ir jābūt ar pilnu dejotāju sastāvu, kā to paredz interešu izglītības programmu īstenošanas kritērij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kolektīvs, kurš izveidots 2015. gada rudenī (1.izglītības pakāpe/iesācēji) skatē drīkst piedalīties ar vienu priekšnesu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Dalībnieku klašu grupai jāatbilst nolikuma 5.punkta prasībām, pamatojoties uz interešu izglītības mācību programmu un grupas dalībnieku vairāku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>Viena priekšnesuma kopējais garums var ilgt līdz 4' 00" (10 sekundes pēc laika limita pārsniegšanas mūzikas atskaņošana tiek pārtraukta bez brīdinājum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Priekšnesumā nedrīkst piedalīties kolektīva vadītājs, izņemot gadījumus, ja tiek pavadīta pirmsskolas vecuma grupa un </w:t>
      </w:r>
      <w:r>
        <w:rPr>
          <w:sz w:val="26"/>
        </w:rPr>
        <w:t>viņa priekšnesumam nav dominējoša lom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Skatē netiek vērtētas sporta dejas, cirka priekšnesumi, aerobikas priekšnesumi, tautas dej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Priekšnesumā nedrīkst iekļaut akrobātikas elementus, kas apdraud dalībnieku veselību un drošīb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Priekšnesumā nedrīkst iekļaut specefektus, kuros izmantotas ķīmiskas vielas, kas apdraud dalībnieku veselību un drošīb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</w:rPr>
        <w:t>Par nolikuma nosacījumu, autortiesību vai horeogrāfu ētikas neievērošanu kolektīva sniegums skatē var tikt anulē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Pieteikšanā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>Pieteikumu (pielikums) kolektīva vadītājs</w:t>
      </w:r>
      <w:r>
        <w:rPr>
          <w:b/>
          <w:bCs/>
          <w:sz w:val="26"/>
          <w:szCs w:val="26"/>
        </w:rPr>
        <w:t xml:space="preserve"> elektroniski</w:t>
      </w:r>
      <w:r>
        <w:rPr>
          <w:sz w:val="26"/>
          <w:szCs w:val="26"/>
        </w:rPr>
        <w:t xml:space="preserve"> nosūta </w:t>
      </w:r>
      <w:r>
        <w:rPr>
          <w:b/>
          <w:bCs/>
          <w:sz w:val="26"/>
          <w:szCs w:val="26"/>
        </w:rPr>
        <w:t>rajona/priekšpilsētas deju metodiķim</w:t>
      </w:r>
      <w:r>
        <w:rPr>
          <w:sz w:val="26"/>
          <w:szCs w:val="26"/>
        </w:rPr>
        <w:t xml:space="preserve"> uz e - pastu (nolikuma 6. 1. punkts) </w:t>
      </w:r>
      <w:r>
        <w:rPr>
          <w:b/>
          <w:bCs/>
          <w:sz w:val="26"/>
          <w:szCs w:val="26"/>
        </w:rPr>
        <w:t>līdz 2016. gada 26. februār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bCs/>
          <w:sz w:val="26"/>
          <w:szCs w:val="26"/>
        </w:rPr>
        <w:t>Pieteikuma anketā korekti jāaizpilda visa prasītā informācija, dejas nosaukumam obligāti jābūt latviešu valodā, precīzi jānorāda mūzikas autors, dejas hronometrāž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Neprecīzi vai nepilnīgi aizpildītas, kā arī pēc termiņa iesūtītas pieteikuma anketas skatei netiks reģistrētas.</w:t>
      </w:r>
    </w:p>
    <w:p>
      <w:pPr>
        <w:pStyle w:val="Normal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Žūrija un vērtēšanas kritēri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lektīva sniegumu vērtē Centra izveidota un Pārvaldes apstiprināta žūri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ērtēšana notiek 25 punktu skalā, ievērojot skates dalībnieku vecuma grupas un izglītības pakāp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Vērtēšanas kritērij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 punkti</w:t>
      </w:r>
      <w:r>
        <w:rPr>
          <w:sz w:val="26"/>
          <w:szCs w:val="26"/>
          <w:u w:val="single"/>
        </w:rPr>
        <w:t xml:space="preserve"> – dejas kompozīcija</w:t>
      </w:r>
      <w:r>
        <w:rPr>
          <w:sz w:val="26"/>
          <w:szCs w:val="26"/>
        </w:rPr>
        <w:t xml:space="preserve"> – dejas ideja, stila izjūta, oriģinalitāte, horeogrāfiskās leksikas atbilstība muzikālajam materiālam, tēls, zīmējumu maiņa, telpas izmantošana, kustību efekts, muzikalitāte, pārsteiguma efekts, lakonisms;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 punkti</w:t>
      </w:r>
      <w:r>
        <w:rPr>
          <w:sz w:val="26"/>
          <w:szCs w:val="26"/>
          <w:u w:val="single"/>
        </w:rPr>
        <w:t xml:space="preserve"> - dejas tehniskais un mākslinieciskais izpildījums </w:t>
      </w:r>
      <w:r>
        <w:rPr>
          <w:sz w:val="26"/>
          <w:szCs w:val="26"/>
        </w:rPr>
        <w:t>– precizitāte, sinhronitāte, sarežģītības pakāpe, stila izjūta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itma izjūta, grupas kopizjūta, emocionalitāte (pārliecība, ekspresija, enerģiskums, dzīvesprieks, atraktīvisms, pievilcīgums), mākslinieciskais sniegums kopumā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5 punkti</w:t>
      </w:r>
      <w:r>
        <w:rPr>
          <w:sz w:val="26"/>
          <w:szCs w:val="26"/>
          <w:u w:val="single"/>
        </w:rPr>
        <w:t xml:space="preserve"> - imidžs un skatuves kultūra</w:t>
      </w:r>
      <w:r>
        <w:rPr>
          <w:sz w:val="26"/>
          <w:szCs w:val="26"/>
        </w:rPr>
        <w:t xml:space="preserve"> – repertuāra atbilstība vecuma īpatnībām, ētikas normām un ANO Konvencijai par bērna tiesībām, vizuālais noformējums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ērpi, frizūra – „make up”, uznāciens, nobeigums un kontakts ar publiku, fonogrammas kvalitā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Kopvērtējums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/>
        <w:ind w:left="1134" w:hanging="7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,00 – 25,00 punkti – I pakāp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/>
        <w:ind w:left="1134" w:hanging="7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,00 – 21,99 punkti – II pakāp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/>
        <w:ind w:left="1134" w:hanging="7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,00 – 17,99 punkti – III pakāp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kates noteikumu neievērošanas gadījumā žūrijai ir tiesības atskaitīt vienu punktu par katru noteikumu neievērošanas gadīju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ūsdienu deju kolektīvu radošajam konkursam </w:t>
      </w:r>
      <w:r>
        <w:rPr>
          <w:b/>
          <w:sz w:val="26"/>
          <w:szCs w:val="26"/>
        </w:rPr>
        <w:t>2016. gada 26. aprīlī plkst.14.00</w:t>
      </w:r>
      <w:r>
        <w:rPr>
          <w:sz w:val="26"/>
          <w:szCs w:val="26"/>
        </w:rPr>
        <w:t xml:space="preserve"> kultūras centrā „Imanta”, Anniņmuižas bulvārī 29, izvirza deju priekšnesumus, kuri atbilst Valsts Izglītības satura centra (skatīt 17.11.2015. rīkojumu Nr. 4.1-09/95) „Mūsdienu deju kolektīvu radošais konkurss” nolikumam.</w:t>
      </w:r>
    </w:p>
    <w:p>
      <w:pPr>
        <w:pStyle w:val="Normal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 Apbalvo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Skates dalībnieki saņem pirmajā kārtā Centra I, II, III pakāpes diplomus, otrajā – VISC diplomus vai pateicība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Citi noteik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Konkursa organizatori nodrošina Fizisko personu datu aizsardzības likuma prasīb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Skates laikā dalībnieki var tikt fotografēti vai filmēti, un fotogrāfijas vai audiovizuālais materiāls var tikt publisko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Kadiķe 29489282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sarmite.kadike@intereses.lv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hanging="10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ASKAŅOT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Rīgas Interešu izglītības metodiskā centra vadītāja I. Cimiņa elektroniski akceptēj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2015. gada  18. decembrī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Rīgas domes Izglītības, kultūras un sporta departamenta</w:t>
            </w:r>
            <w:r>
              <w:rPr>
                <w:sz w:val="26"/>
                <w:szCs w:val="26"/>
                <w:lang w:val="fr-FR"/>
              </w:rPr>
              <w:t xml:space="preserve"> Sporta un jaunatnes pārvaldes priekšniece D.Vīksna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Rīgā, 2016.gada ______________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Pielikums</w:t>
      </w:r>
    </w:p>
    <w:p>
      <w:pPr>
        <w:pStyle w:val="Normal"/>
        <w:spacing w:lineRule="auto" w:line="24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īgas mūsdienu un citu deju žanru kolektīvu skatei - radošā konkursa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nolikumam</w:t>
      </w:r>
    </w:p>
    <w:p>
      <w:pPr>
        <w:pStyle w:val="Normal"/>
        <w:spacing w:lineRule="auto" w:line="240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IETEIKUMS</w:t>
      </w:r>
    </w:p>
    <w:p>
      <w:pPr>
        <w:pStyle w:val="Heading"/>
        <w:rPr>
          <w:i w:val="false"/>
          <w:i w:val="false"/>
          <w:sz w:val="20"/>
          <w:szCs w:val="32"/>
        </w:rPr>
      </w:pPr>
      <w:r>
        <w:rPr>
          <w:i w:val="false"/>
          <w:sz w:val="20"/>
          <w:szCs w:val="32"/>
        </w:rPr>
      </w:r>
    </w:p>
    <w:p>
      <w:pPr>
        <w:pStyle w:val="Heading"/>
        <w:ind w:firstLine="360"/>
        <w:jc w:val="both"/>
        <w:rPr/>
      </w:pPr>
      <w:r>
        <w:rPr>
          <w:b w:val="false"/>
          <w:i w:val="false"/>
          <w:sz w:val="26"/>
          <w:szCs w:val="26"/>
        </w:rPr>
        <w:t>Iesūtīt Centra deju metodiķim līdz 2016. gada 26. februārim (nolikuma 6. 1. punkts)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Rajons/priekšpilsēta ___________________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Izglītības iestāde ____________________________________________________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Kolektīva nosaukums ________________________________________________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Kolektīva vadītājs ___________________________________________________</w:t>
      </w:r>
    </w:p>
    <w:p>
      <w:pPr>
        <w:pStyle w:val="Heading"/>
        <w:ind w:left="2880"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(vārds, uzvārds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Kontakttālrunis _______________________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e-pasta adrese ______________________________________________________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6"/>
          <w:szCs w:val="26"/>
        </w:rPr>
        <w:t>Skates priekšnesumi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5"/>
        <w:gridCol w:w="1335"/>
        <w:gridCol w:w="850"/>
        <w:gridCol w:w="1701"/>
        <w:gridCol w:w="1418"/>
        <w:gridCol w:w="1050"/>
        <w:gridCol w:w="11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lašu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zglītības pakāp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alībnieku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ejas žan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iekšnesum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Horeogrāf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ūzikas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uto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Hrono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metrāž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Dalībnieku klašu grupai jāatbilst nolikuma 5. punkta prasībām. Vadītājs nosaka vecuma grupu, ievērojot grupas dalībnieku vairākuma vecumu, un kas atbilst interešu izglītības mācību programmai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Pieteikumu sagatavoja (vārds, uzvārds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Datums 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Kadiķe 29489282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sarmite.kadike@riga.lv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ite.kadike@riga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4:00Z</dcterms:created>
  <dc:creator>Sarmite</dc:creator>
  <dc:description/>
  <dc:language>en-US</dc:language>
  <cp:lastModifiedBy>Admins</cp:lastModifiedBy>
  <cp:lastPrinted>2016-01-19T12:59:00Z</cp:lastPrinted>
  <dcterms:modified xsi:type="dcterms:W3CDTF">2016-01-19T11:44:00Z</dcterms:modified>
  <cp:revision>2</cp:revision>
  <dc:subject/>
  <dc:title>APSTIPRINĀTS</dc:title>
</cp:coreProperties>
</file>