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u agresīvas uzvedības definēšana un tās mazināšana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Programmas anotāci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rogramma paaugstinās pedagogu prasmes darbam ar bērnu (skolēnu) agresijas mazināšanu: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1) sniegs informāciju par bērnu (skolēnu) agresijas dažādām formām un tās  cēloņiem,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2) sniegs informāciju par metodēm darbam ar agresijas mazināšanu, </w:t>
            </w:r>
          </w:p>
          <w:p>
            <w:pPr>
              <w:pStyle w:val="Normal"/>
              <w:jc w:val="both"/>
              <w:rPr/>
            </w:pPr>
            <w:r>
              <w:rPr/>
              <w:t>3) iepazīstinās ar metodēm agresijas mazināšanai un skolēnu uzvedības pārvaldības stiprināšan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ērķauditori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lašu audzinātā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rofesionālās pilnveides form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urs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Lektors/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280" w:after="0"/>
              <w:rPr>
                <w:rFonts w:ascii="Georgia" w:hAnsi="Georgia" w:cs="Georgia"/>
                <w:color w:val="27262C"/>
              </w:rPr>
            </w:pPr>
            <w:r>
              <w:rPr>
                <w:b/>
              </w:rPr>
              <w:t xml:space="preserve">Inga Dreimane, </w:t>
            </w:r>
            <w:r>
              <w:rPr>
                <w:rFonts w:eastAsia="Calibri"/>
                <w:lang w:eastAsia="en-US"/>
              </w:rPr>
              <w:t>psiholoģe, Rīgas pašvaldības bērnu un jauniešu centra jauniešu mājas "Pārdaugava" vadītāj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orises vieta, datumi, laik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. un 8. decembrī  plkst. 15.00-18.00,  RIIMC, Kaņieru ielā 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tundu skait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8  stund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ontaktperson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Sandra Cīrule</w:t>
            </w:r>
            <w:r>
              <w:rPr/>
              <w:t xml:space="preserve">, Rīgas Izglītības un informatīvi metodiskā centra Izglītības vadības un projektu nodaļas galvenā speciāliste, 67105579, e-pasts: </w:t>
            </w:r>
            <w:hyperlink r:id="rId2">
              <w:r>
                <w:rPr>
                  <w:rStyle w:val="InternetLink"/>
                </w:rPr>
                <w:t>sandra.cirule@riga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Vietu skait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alības maks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Rīgas skolotājiem bezmaksas, citiem EUR 14,72</w:t>
            </w:r>
          </w:p>
        </w:tc>
      </w:tr>
    </w:tbl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īgas Izglītības un informatīvi metodiskais centrs </w:t>
    </w:r>
    <w:hyperlink r:id="rId1">
      <w:r>
        <w:rPr>
          <w:rStyle w:val="InternetLink"/>
        </w:rPr>
        <w:t>www.riimc.lv</w:t>
      </w:r>
    </w:hyperlink>
    <w:r>
      <w:rPr/>
      <w:t>, Rīga, Kaņiera 15., t. 67105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743"/>
      <w:gridCol w:w="3628"/>
    </w:tblGrid>
    <w:tr>
      <w:trPr/>
      <w:tc>
        <w:tcPr>
          <w:tcW w:w="1242" w:type="dxa"/>
          <w:tcBorders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5000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74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058670" cy="541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67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pBdr>
        <w:bottom w:val="single" w:sz="12" w:space="1" w:color="000000"/>
      </w:pBdr>
      <w:rPr>
        <w:i/>
        <w:i/>
      </w:rPr>
    </w:pPr>
    <w:r>
      <w:rPr/>
      <w:tab/>
      <w:tab/>
    </w:r>
    <w:r>
      <w:rPr>
        <w:i/>
      </w:rPr>
      <w:t>Profesionālā pilnveide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cirule@riga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imc.l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8:00Z</dcterms:created>
  <dc:creator>Daina.Kupca</dc:creator>
  <dc:description/>
  <dc:language>en-US</dc:language>
  <cp:lastModifiedBy>Sandra Cīrule</cp:lastModifiedBy>
  <cp:lastPrinted>2014-10-20T11:45:00Z</cp:lastPrinted>
  <dcterms:modified xsi:type="dcterms:W3CDTF">2015-11-20T13:02:00Z</dcterms:modified>
  <cp:revision>4</cp:revision>
  <dc:subject/>
  <dc:title>LOGO</dc:title>
</cp:coreProperties>
</file>