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hniskās jaunrades nam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Annas 2” direktore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I. Maskaļonoka ___________________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2015. gada ___. 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Rīgas atklātās sacensības trases automodelismā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OL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>
          <w:b/>
          <w:bCs/>
          <w:sz w:val="26"/>
          <w:szCs w:val="26"/>
          <w:lang w:val="lv-LV"/>
        </w:rPr>
        <w:t>I. Mērķis un uzdev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Veicināt jauniešos interesi un popularizēt tehnisko jaunrad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ovērtēt skolēnu prasmes un iemaņas trases automodelism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ovērtēt audzēkņu sportisko izaugsmi un noteikt labākos sportistu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Rīgas atklātās  sacensības trases automodelismā (turpmāk – sacensības) rīko Tehniskās jaunrades nams „Annas 2” (turpmāk – TJN „Annas 2”) sadarbībā ar Rīgas domes Izglītības, kultūras un sporta departamenta Sporta un jaunatnes pārvaldi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left" w:pos="720" w:leader="none"/>
          <w:tab w:val="left" w:pos="3828" w:leader="none"/>
          <w:tab w:val="left" w:pos="4253" w:leader="none"/>
        </w:tabs>
        <w:jc w:val="center"/>
        <w:rPr/>
      </w:pPr>
      <w:r>
        <w:rPr>
          <w:b/>
          <w:sz w:val="26"/>
          <w:szCs w:val="26"/>
          <w:lang w:val="lv-LV"/>
        </w:rPr>
        <w:t>III. Sacensību laiks un vie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2015. gada 8. decembrī, plkst.15.30, TJN „Annas 2”, Annas ielā 2, Rīg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Dalībnieku reģistrēšanās pirms sacensību sāku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Galvenais tiesnesis – TJN „Annas 2” trases automodelisma pulciņa skolotājs Andris Podosinovik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>
          <w:b/>
          <w:bCs/>
          <w:sz w:val="26"/>
          <w:szCs w:val="26"/>
          <w:lang w:val="lv-LV"/>
        </w:rPr>
        <w:t>IV. Dalībniek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piedalās Rīgas izglītības iestāžu audzēkņi (turpmāk – dalībnieki) vecumā no 7 - 19 gadiem (ieskaitot), sekojošās modeļu klasēs </w:t>
      </w:r>
      <w:r>
        <w:rPr>
          <w:b/>
          <w:sz w:val="26"/>
          <w:szCs w:val="26"/>
        </w:rPr>
        <w:t>“Iesācējs”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GT16, F1/32, G12</w:t>
      </w:r>
      <w:r>
        <w:rPr>
          <w:sz w:val="26"/>
          <w:szCs w:val="26"/>
        </w:rPr>
        <w:t xml:space="preserve"> un </w:t>
      </w:r>
      <w:r>
        <w:rPr>
          <w:b/>
          <w:sz w:val="26"/>
          <w:szCs w:val="26"/>
        </w:rPr>
        <w:t>ES32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  <w:lang w:val="lv-LV"/>
        </w:rPr>
        <w:t>V. Sacensību noteikumi, vērtēšana un apbalvoš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as organizē saskaņā ar ISRA (International Slot Racing Association) noteikumiem: </w:t>
      </w:r>
      <w:hyperlink r:id="rId2" w:tgtFrame="_blank">
        <w:r>
          <w:rPr>
            <w:rStyle w:val="InternetLink"/>
            <w:sz w:val="26"/>
            <w:szCs w:val="26"/>
          </w:rPr>
          <w:t>http://www.isra-slot.com/rulebook.html</w:t>
        </w:r>
      </w:hyperlink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Uzvarētājus nosaka pēc nobraukto apļu skaita. Brauciena ilgums 8 x 2 m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. – III. vietu ieguvējus apbalvo ar diplomiem un piemiņas balvām, IV. – VIII. vietu ieguvējus – ar diplomiem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center"/>
        <w:rPr/>
      </w:pPr>
      <w:r>
        <w:rPr>
          <w:b/>
          <w:sz w:val="26"/>
          <w:szCs w:val="26"/>
          <w:lang w:val="lv-LV"/>
        </w:rPr>
        <w:t>VI. Pieteikšanā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Dalība sacensībām jāpiesaka līdz 2015. gada 8. decembra plkst. 10.00, nosūtot pieteikumu (pielikums) uz e – pastu: </w:t>
      </w:r>
      <w:hyperlink r:id="rId3">
        <w:r>
          <w:rPr>
            <w:rStyle w:val="InternetLink"/>
          </w:rPr>
          <w:t>tjn@riga.lv</w:t>
        </w:r>
      </w:hyperlink>
      <w:r>
        <w:rPr>
          <w:sz w:val="26"/>
          <w:szCs w:val="26"/>
        </w:rPr>
        <w:t xml:space="preserve"> vai nododot to personīgi TJN „Annas 2”, Annas ielā 2, Rīg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Šo nolikumu uzskatīt par uzaicinājumu piedalīties sacensībā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center"/>
        <w:rPr/>
      </w:pPr>
      <w:r>
        <w:rPr>
          <w:b/>
          <w:sz w:val="26"/>
          <w:szCs w:val="26"/>
          <w:lang w:val="lv-LV"/>
        </w:rPr>
        <w:t>VII. Citi noteik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organizatori nodrošina Fizisko personu datu aizsardzības likuma prasīb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Jautājumus par sacensībām un to norisi var uzdot TJN “Annas 2” trases automodelisma pulciņa skolotājam Andrim Podosinovikam tel. 26023666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.Podosinovik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023666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921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Interešu izglītības metodiskā centra tehniskās jaunrades metodiķis E.Zīverts elektroniski akceptēja 2015.gada 19.novembrī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ā, 2015.gada ___._______________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br w:type="page"/>
      </w:r>
      <w:r>
        <w:rPr>
          <w:sz w:val="26"/>
          <w:szCs w:val="26"/>
          <w:lang w:val="lv-LV"/>
        </w:rPr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Rīgas  atklāto sacensību trases automodelism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odeļu 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a 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5. gada 8. decembra 10.00</w:t>
      </w:r>
      <w:r>
        <w:rPr>
          <w:sz w:val="26"/>
          <w:szCs w:val="26"/>
          <w:lang w:val="lv-LV"/>
        </w:rPr>
        <w:t xml:space="preserve"> elektroniski jānosūta aizpildītu pieteikumu uz e – pastu: </w:t>
      </w:r>
      <w:hyperlink r:id="rId4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jānogādā personīgi TJN „Annas 2”,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.Podosinovik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023666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ts.riga.lv/owa/redir.aspx?C=7365cda6e0fa4930849647741c69868d&amp;URL=http%3A%2F%2Fwww.isra-slot.com%2Frulebook.html" TargetMode="External"/><Relationship Id="rId3" Type="http://schemas.openxmlformats.org/officeDocument/2006/relationships/hyperlink" Target="mailto:tjn@riga.lv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9:00Z</dcterms:created>
  <dc:creator>TJN</dc:creator>
  <dc:description/>
  <dc:language>en-US</dc:language>
  <cp:lastModifiedBy>Admins</cp:lastModifiedBy>
  <cp:lastPrinted>2015-11-17T13:29:00Z</cp:lastPrinted>
  <dcterms:modified xsi:type="dcterms:W3CDTF">2015-11-20T09:39:00Z</dcterms:modified>
  <cp:revision>2</cp:revision>
  <dc:subject/>
  <dc:title>APSTIPRINU</dc:title>
</cp:coreProperties>
</file>