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suppressAutoHyphens w:val="true"/>
        <w:ind w:left="36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ērnu un jauniešu centra „Rīgas Skolēnu pils”</w:t>
      </w:r>
    </w:p>
    <w:p>
      <w:pPr>
        <w:pStyle w:val="Normal"/>
        <w:suppressAutoHyphens w:val="true"/>
        <w:ind w:left="36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a p.i. V.Egle</w:t>
      </w:r>
    </w:p>
    <w:p>
      <w:pPr>
        <w:pStyle w:val="Normal"/>
        <w:suppressAutoHyphens w:val="true"/>
        <w:ind w:left="36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5. gada .______________</w:t>
      </w:r>
    </w:p>
    <w:p>
      <w:pPr>
        <w:pStyle w:val="Subtitle"/>
        <w:jc w:val="lef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Subtitl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 Jāņa Rimšas starptautiskais Rīgas  piemiņas turnīrs</w:t>
      </w:r>
    </w:p>
    <w:p>
      <w:pPr>
        <w:pStyle w:val="Subtitl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0 lauciņu dambretē jauniešu komandām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 O L I K U M S</w:t>
      </w:r>
    </w:p>
    <w:p>
      <w:pPr>
        <w:pStyle w:val="Subtitl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/>
      </w:pPr>
      <w:r>
        <w:rPr>
          <w:b/>
          <w:sz w:val="26"/>
          <w:szCs w:val="26"/>
        </w:rPr>
        <w:t>I. Mērķis un uzdevumi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Popularizēt 100 lauciņu dambreti jauniešu vidū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Noskaidrot labākās Baltijas valstu dambretes jaunatnes komandas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Paaugstināt jauniešu sportisko meistarību 100 lauciņu dambretē.</w:t>
      </w:r>
    </w:p>
    <w:p>
      <w:pPr>
        <w:pStyle w:val="Subtitle"/>
        <w:tabs>
          <w:tab w:val="clear" w:pos="720"/>
          <w:tab w:val="left" w:pos="1134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II. Laiks un vieta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8. Jāņa Rimšas starptautiskais Rīgas atklātais piemiņas turnīrs 100 lauciņu dambretē jauniešu komandām (turpmāk – sacensības) notiek Bērnu un jauniešu centra „Rīgas Skolēnu pils” (turpmāk – RSP) K. Barona iela 99, Tūrisma un sporta nodaļas telpās no 2015. gada 4. līdz 6. septembrim.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III. Organizatori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Sacensības organizē RSP sadarbībā ar Rīgas domes Izglītības, kultūras un sporta departamenta Sporta un jaunatnes pārvaldi. Atbildīgais par sacensību norisi Raivo Dēliņš.</w:t>
      </w:r>
    </w:p>
    <w:p>
      <w:pPr>
        <w:pStyle w:val="Subtitle"/>
        <w:tabs>
          <w:tab w:val="clear" w:pos="720"/>
          <w:tab w:val="left" w:pos="1134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IV. Dalībnieki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Sacensībās piedalās 6 – 8 spēcīgākās Latvijas jauniešu komandas (pēc 2015.gada Latvijas jaunatnes čempionāta finālsacensību rezultātiem) kā arī Igaunijas, Lietuvas spēcīgākās klubu komandas. Komandā – četri spēlētāji, šādās vecuma grupās: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Pirmais galdiņš- juniors (1996.–1998.)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Otrais galdiņš- kadets (1999.–2001.)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Trešais galdiņš- minikadets (2002.–2004.);</w:t>
      </w:r>
    </w:p>
    <w:p>
      <w:pPr>
        <w:pStyle w:val="Subtitle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Ceturtais galdiņš- jaunā cerība (2005.g. dz. un jaunāki).</w:t>
      </w:r>
    </w:p>
    <w:p>
      <w:pPr>
        <w:pStyle w:val="Subtitle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851"/>
        <w:rPr/>
      </w:pPr>
      <w:r>
        <w:rPr>
          <w:b/>
          <w:sz w:val="26"/>
          <w:szCs w:val="26"/>
        </w:rPr>
        <w:t>V. Sacensību norise, noteikumi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Sacensību laiks un savstarpējā spēle (turpmāk – kārtas)</w:t>
      </w:r>
    </w:p>
    <w:p>
      <w:pPr>
        <w:pStyle w:val="Subtitle"/>
        <w:numPr>
          <w:ilvl w:val="1"/>
          <w:numId w:val="2"/>
        </w:numPr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04.09. plkst.15.45 komandu pārstāvju sanāksme;</w:t>
      </w:r>
    </w:p>
    <w:p>
      <w:pPr>
        <w:pStyle w:val="Subtitle"/>
        <w:numPr>
          <w:ilvl w:val="1"/>
          <w:numId w:val="2"/>
        </w:numPr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04.09. plkst.16.00 atklāšana, izloze un 1. kārta;</w:t>
      </w:r>
    </w:p>
    <w:p>
      <w:pPr>
        <w:pStyle w:val="Subtitle"/>
        <w:numPr>
          <w:ilvl w:val="1"/>
          <w:numId w:val="2"/>
        </w:numPr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05.09. no plkst. 9.00 2. kārta un turpmākās kārtas, atkarībā no komandu skaita.</w:t>
      </w:r>
    </w:p>
    <w:p>
      <w:pPr>
        <w:pStyle w:val="Subtitle"/>
        <w:numPr>
          <w:ilvl w:val="1"/>
          <w:numId w:val="2"/>
        </w:numPr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06.09. plkst.14.00 sacensību noslēgums un apbalvošana.</w:t>
      </w:r>
    </w:p>
    <w:p>
      <w:pPr>
        <w:pStyle w:val="Subtitle"/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Sacensību noteikumi</w:t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Sacensības notiek pēc FMJD noteikumiem. Tām ir komandsacensību raksturs, kur komandas rezultātu katrā mačā nosaka visu četru komandas dalībnieku rezultātu summa. Par uzvaru katrā kārtā komanda saņem 2 punktus, neizšķirta gadījumā - 1 punktu.</w:t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Sacensības notiek pēc riņķa sistēmas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Uzvarētāji tiek noskaidroti arī individuāli pie galdiņiem.</w:t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Laika kontrole 45.min katram spēlētājam uz partiju.</w:t>
      </w:r>
    </w:p>
    <w:p>
      <w:pPr>
        <w:pStyle w:val="Subtitl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851"/>
        <w:rPr/>
      </w:pPr>
      <w:r>
        <w:rPr>
          <w:b/>
          <w:sz w:val="26"/>
          <w:szCs w:val="26"/>
        </w:rPr>
        <w:t>VI. Tiesneši, vērtēšana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alībnieku rezultātus vērtē RSP izveidota un apstiprināta tiesnešu kolēģija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ezultātus vērtē komandām – iegūto punktu summa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omandām vienādu punktu gadījumā augstāku vietu ieņem</w:t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Savstarpējā spēles uzvarētājs.</w:t>
      </w:r>
    </w:p>
    <w:p>
      <w:pPr>
        <w:pStyle w:val="Subtitle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komandu spēlētāju uzvaru skaits un punktu summa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dividuāli - spēlētāja punktu summa pie katra galdiņa pēc vecuma grupām, savstarpējā spēle un uzvaru skaits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dividuāli vienādu kritēriju gadījumā-papildus savstarpējā spēle ar samazinātu laika kontroli-5.min katram spēlētājam uz partiju savā vecuma grupā..</w:t>
      </w:r>
    </w:p>
    <w:p>
      <w:pPr>
        <w:pStyle w:val="Subtitl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851"/>
        <w:rPr/>
      </w:pPr>
      <w:r>
        <w:rPr>
          <w:b/>
          <w:sz w:val="26"/>
          <w:szCs w:val="26"/>
        </w:rPr>
        <w:t>VII. Apbalvošana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Pirmās trīs komandas uzvarētājas un to dalībniekus apbalvo ar kausiem un diplomiem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Pie katra galdiņa pirmo trīs vietu ieguvēji saņem diplomus un piemiņas balvas.</w:t>
      </w:r>
    </w:p>
    <w:p>
      <w:pPr>
        <w:pStyle w:val="Subtitle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left" w:pos="1276" w:leader="none"/>
        </w:tabs>
        <w:ind w:firstLine="851"/>
        <w:rPr/>
      </w:pPr>
      <w:r>
        <w:rPr>
          <w:b/>
          <w:sz w:val="26"/>
          <w:szCs w:val="26"/>
        </w:rPr>
        <w:t>VIII. Pieteikšanā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epriekšēji pieteikumu jāiesūta līdz 2015. gada 31. augustam BJC „Rīgas Skolēnu pils”, K.Barona iela 99, Rīga, LV-1012, mob.t. 28869969, e-pasts: </w:t>
      </w:r>
      <w:hyperlink r:id="rId2">
        <w:r>
          <w:rPr>
            <w:rStyle w:val="InternetLink"/>
            <w:sz w:val="26"/>
            <w:szCs w:val="26"/>
          </w:rPr>
          <w:t>raivodelins@inbox.lv</w:t>
        </w:r>
      </w:hyperlink>
      <w:r>
        <w:rPr>
          <w:sz w:val="26"/>
          <w:szCs w:val="26"/>
        </w:rPr>
        <w:t>, norādot: dalībnieka vārdu, uzvārdu, dzimšanas datus, galdiņa numuru un iestādes nosaukumu.</w:t>
      </w:r>
    </w:p>
    <w:p>
      <w:pPr>
        <w:pStyle w:val="Subtitle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left" w:pos="1276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Papildus informācija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sacensību dalībniekus ar naktsmītnēm K.Barona 99, Rīg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organizatori nodrošina Fizisko personu datu aizsardzības likuma prasības.</w:t>
      </w:r>
    </w:p>
    <w:p>
      <w:pPr>
        <w:pStyle w:val="Subtitle"/>
        <w:ind w:firstLine="851"/>
        <w:jc w:val="lef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Raivo Dēliņš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28869969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Interešu izglītības metodiskā centra Sporta jomas metodiķis M. Vensbergs elektroniski akceptēja 2015. gada 29. jūlijā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un jaunatnes pārvaldes priekšniece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 Vīksna__________________________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Rīgā, 2015.gada ___.__________</w:t>
            </w:r>
          </w:p>
        </w:tc>
      </w:tr>
    </w:tbl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Univer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odelin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Anda</dc:creator>
  <dc:description/>
  <dc:language>en-US</dc:language>
  <cp:lastModifiedBy>Admins</cp:lastModifiedBy>
  <cp:lastPrinted>2015-08-24T11:17:00Z</cp:lastPrinted>
  <dcterms:modified xsi:type="dcterms:W3CDTF">2015-09-15T07:26:00Z</dcterms:modified>
  <cp:revision>2</cp:revision>
  <dc:subject/>
  <dc:title>APSTIPRINĀTS</dc:title>
</cp:coreProperties>
</file>