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286000" cy="1143000"/>
            <wp:effectExtent l="0" t="0" r="0" b="0"/>
            <wp:wrapTight wrapText="bothSides">
              <wp:wrapPolygon edited="0">
                <wp:start x="-178" y="0"/>
                <wp:lineTo x="-178" y="21238"/>
                <wp:lineTo x="21595" y="21238"/>
                <wp:lineTo x="21595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</w:t>
      </w:r>
    </w:p>
    <w:p>
      <w:pPr>
        <w:pStyle w:val="Normal"/>
        <w:jc w:val="right"/>
        <w:rPr/>
      </w:pPr>
      <w:r>
        <w:rPr/>
        <w:t>Rīgas Jauno tehniķu centrs</w:t>
      </w:r>
    </w:p>
    <w:p>
      <w:pPr>
        <w:pStyle w:val="Normal"/>
        <w:jc w:val="right"/>
        <w:rPr/>
      </w:pPr>
      <w:r>
        <w:rPr/>
        <w:t>direktore R.Šmitiņa___________</w:t>
      </w:r>
    </w:p>
    <w:p>
      <w:pPr>
        <w:pStyle w:val="Normal"/>
        <w:jc w:val="right"/>
        <w:rPr/>
      </w:pPr>
      <w:r>
        <w:rPr/>
        <w:t>2015. gada 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RJTC atklātās kausa izcīņas sacensības F-1-A, B, C, H, G un</w:t>
      </w:r>
    </w:p>
    <w:p>
      <w:pPr>
        <w:pStyle w:val="Normal"/>
        <w:ind w:left="5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-600 lidmodeļu klasē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ērķ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Popularizēt bērnu un jauniešu tehnisko jaunradi un lidmodelis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Radīt iespēju gūt sacensību pieredz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Noskaidrot spēcīgākos lidmodelistus F-1-A, B, C, H un G lidmodeļu klasēs.</w:t>
      </w:r>
    </w:p>
    <w:p>
      <w:pPr>
        <w:pStyle w:val="ListParagraph"/>
        <w:ind w:left="360" w:hanging="0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Organiza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acensības organizē Rīgas Jauno tehniķu centrs (turpmāk – RJTC) sadarbībā ar Rīgas domes Izglītības, kultūras un sporta departamenta Sporta un jaunatnes pārvaldi (turpmāk – RD IKSD), lidmodeļu sporta federāciju un Latvijas Aeroklubu.</w:t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aiks un vieta, reģistrā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>Sacensības notiek 2015. gada 19. - 20. septembrī, Tukuma lidlaukā, Smārdes pagast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Dalībnieku reģistrācija līdz plkst. 9.00, uzrādot personu apliecinošus dokumentus.</w:t>
      </w:r>
    </w:p>
    <w:p>
      <w:pPr>
        <w:pStyle w:val="Normal"/>
        <w:ind w:left="360" w:hanging="0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Dalībniek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acensībās piedalās bērni un jaunieši vecumā no 7 līdz 25 gadu vecumam (turpmāk – dalībniek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>Sacensībās dalībnieki piedalās ar saviem lidmodeļiem trijās vecuma grupās:</w:t>
      </w:r>
    </w:p>
    <w:p>
      <w:pPr>
        <w:pStyle w:val="Normal"/>
        <w:tabs>
          <w:tab w:val="clear" w:pos="720"/>
          <w:tab w:val="left" w:pos="1080" w:leader="none"/>
        </w:tabs>
        <w:ind w:left="360" w:firstLine="349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8.1. jaunākajā  grupa  -  dalībnieki līdz 14gadiem;</w:t>
      </w:r>
    </w:p>
    <w:p>
      <w:pPr>
        <w:pStyle w:val="Normal"/>
        <w:tabs>
          <w:tab w:val="clear" w:pos="720"/>
          <w:tab w:val="left" w:pos="1080" w:leader="none"/>
        </w:tabs>
        <w:ind w:left="360" w:firstLine="349"/>
        <w:jc w:val="both"/>
        <w:rPr/>
      </w:pPr>
      <w:r>
        <w:rPr>
          <w:sz w:val="26"/>
          <w:szCs w:val="26"/>
          <w:lang w:eastAsia="de-DE"/>
        </w:rPr>
        <w:t>8.2.</w:t>
      </w:r>
      <w:r>
        <w:rPr>
          <w:sz w:val="26"/>
          <w:szCs w:val="26"/>
        </w:rPr>
        <w:t xml:space="preserve"> vidējā grupa         -  </w:t>
      </w:r>
      <w:r>
        <w:rPr>
          <w:sz w:val="26"/>
          <w:szCs w:val="26"/>
          <w:lang w:eastAsia="de-DE"/>
        </w:rPr>
        <w:t>dalībnieki līdz 19gadiem;</w:t>
      </w:r>
    </w:p>
    <w:p>
      <w:pPr>
        <w:pStyle w:val="Normal"/>
        <w:tabs>
          <w:tab w:val="clear" w:pos="720"/>
          <w:tab w:val="left" w:pos="709" w:leader="none"/>
        </w:tabs>
        <w:ind w:left="360" w:firstLine="349"/>
        <w:jc w:val="both"/>
        <w:rPr/>
      </w:pPr>
      <w:r>
        <w:rPr>
          <w:sz w:val="26"/>
          <w:szCs w:val="26"/>
          <w:lang w:eastAsia="de-DE"/>
        </w:rPr>
        <w:tab/>
        <w:t xml:space="preserve">8.3.  vecākajā grupa    -  </w:t>
      </w:r>
      <w:r>
        <w:rPr>
          <w:sz w:val="26"/>
          <w:szCs w:val="26"/>
        </w:rPr>
        <w:t>dalībnieki virs 19 gad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Sacensībās dalībnieki piedalās gan komandas sastāvā gan individuāl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Programm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septembrī – startē  F-1-G, F-1-H un H600 modeļu kl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</w:rPr>
        <w:t>20. septembrī – startē F-1-A, F-1-B, F-1-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Vidējas un vecākās grupas  komandas dalībnieki startē šādās lidmodeļu    klasēs: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F-1-A</w:t>
        <w:tab/>
        <w:t>startē dalībnieki līdz 19 gadiem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F-1-A</w:t>
        <w:tab/>
        <w:t xml:space="preserve"> startē dalībnieki virs 19 gadiem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F-1-B</w:t>
        <w:tab/>
        <w:t>startē dalībnieki līdz 19 gadiem</w:t>
      </w:r>
    </w:p>
    <w:p>
      <w:pPr>
        <w:pStyle w:val="Normal"/>
        <w:ind w:left="1080" w:firstLine="360"/>
        <w:rPr/>
      </w:pPr>
      <w:r>
        <w:rPr>
          <w:sz w:val="26"/>
          <w:szCs w:val="26"/>
        </w:rPr>
        <w:t>F-1-B</w:t>
        <w:tab/>
        <w:t xml:space="preserve"> startē dalībnieki virs 19 gadiem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F-1-C</w:t>
        <w:tab/>
        <w:t xml:space="preserve"> startē dalībnieki virs 19 gadiem</w:t>
      </w:r>
    </w:p>
    <w:p>
      <w:pPr>
        <w:pStyle w:val="Normal"/>
        <w:ind w:left="1080" w:hanging="1080"/>
        <w:rPr/>
      </w:pPr>
      <w:r>
        <w:rPr>
          <w:sz w:val="26"/>
          <w:szCs w:val="26"/>
        </w:rPr>
        <w:t>Katrā lidmodeļu klasē komandā startē divi dalībnie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Jaunākās un vidējas grupas  komandas dalībnieki startē šādās lidmodeļu    klasēs:</w:t>
      </w:r>
    </w:p>
    <w:p>
      <w:pPr>
        <w:pStyle w:val="ListParagraph"/>
        <w:ind w:left="1080" w:firstLine="360"/>
        <w:rPr/>
      </w:pPr>
      <w:r>
        <w:rPr>
          <w:sz w:val="26"/>
          <w:szCs w:val="26"/>
        </w:rPr>
        <w:t>F-1-H</w:t>
        <w:tab/>
        <w:t xml:space="preserve"> startē dalībnieki līdz 19 gadiem</w:t>
      </w:r>
    </w:p>
    <w:p>
      <w:pPr>
        <w:pStyle w:val="ListParagraph"/>
        <w:ind w:left="720" w:firstLine="720"/>
        <w:rPr>
          <w:sz w:val="26"/>
          <w:szCs w:val="26"/>
        </w:rPr>
      </w:pPr>
      <w:r>
        <w:rPr>
          <w:sz w:val="26"/>
          <w:szCs w:val="26"/>
        </w:rPr>
        <w:t>F-1-H</w:t>
        <w:tab/>
        <w:t xml:space="preserve"> startē dalībnieki līdz 14 gadiem</w:t>
      </w:r>
    </w:p>
    <w:p>
      <w:pPr>
        <w:pStyle w:val="ListParagraph"/>
        <w:ind w:left="1440" w:hanging="0"/>
        <w:rPr/>
      </w:pPr>
      <w:r>
        <w:rPr>
          <w:sz w:val="26"/>
          <w:szCs w:val="26"/>
        </w:rPr>
        <w:t>F-1-H</w:t>
        <w:tab/>
        <w:t xml:space="preserve"> startē dalībnieki virs 19 gadiem</w:t>
      </w:r>
    </w:p>
    <w:p>
      <w:pPr>
        <w:pStyle w:val="ListParagraph"/>
        <w:ind w:left="1080" w:firstLine="360"/>
        <w:rPr/>
      </w:pPr>
      <w:r>
        <w:rPr>
          <w:sz w:val="26"/>
          <w:szCs w:val="26"/>
        </w:rPr>
        <w:t>F-1-G</w:t>
        <w:tab/>
        <w:t>startē dalībnieki līdz 19 gadiem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Katrā lidmodeļu klasē komandā startē divi dalībnie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Jaunākā, vidējā un  vecākajā grupā  individuāli startē šādās lidmodeļu klasēs:</w:t>
      </w:r>
    </w:p>
    <w:p>
      <w:pPr>
        <w:pStyle w:val="Normal"/>
        <w:ind w:left="360" w:firstLine="1058"/>
        <w:rPr/>
      </w:pPr>
      <w:r>
        <w:rPr>
          <w:sz w:val="26"/>
          <w:szCs w:val="26"/>
        </w:rPr>
        <w:t>H-600</w:t>
        <w:tab/>
        <w:t xml:space="preserve"> startē dalībnieki līdz 14 gadiem</w:t>
      </w:r>
    </w:p>
    <w:p>
      <w:pPr>
        <w:pStyle w:val="ListParagraph"/>
        <w:ind w:left="720" w:firstLine="698"/>
        <w:rPr/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Normal"/>
        <w:ind w:left="720" w:firstLine="698"/>
        <w:rPr>
          <w:sz w:val="26"/>
          <w:szCs w:val="26"/>
        </w:rPr>
      </w:pPr>
      <w:r>
        <w:rPr>
          <w:sz w:val="26"/>
          <w:szCs w:val="26"/>
        </w:rPr>
        <w:t>H-600</w:t>
        <w:tab/>
        <w:t xml:space="preserve"> startē dalībnieki virs 19 gadiem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. Vērt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Sacensības notiks pēc starptautiskajiem F-1-A, F-1-B, F-1-C, F-1-G, F-1-H un H-600 lidmodeļu sacensību noteikumie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Apbalvo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Uzvarētājus komandu cīņā un individuālajā vērtējumā apbalvo ar RD IKSD balvām un RJTC diplomie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Pieteikšanās sacensībā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 xml:space="preserve">Pieteikšanās sacensībām līdz 2015.gada 4.septembrim  RJTC, Bauskas ielā 88, Rīgā, vai sūtot uz e-pastu: </w:t>
      </w:r>
      <w:hyperlink r:id="rId3">
        <w:r>
          <w:rPr>
            <w:rStyle w:val="InternetLink"/>
            <w:lang w:eastAsia="de-DE"/>
          </w:rPr>
          <w:t>rjtc@riga.lv</w:t>
        </w:r>
      </w:hyperlink>
      <w:r>
        <w:rPr>
          <w:sz w:val="26"/>
          <w:szCs w:val="26"/>
          <w:lang w:eastAsia="de-DE"/>
        </w:rPr>
        <w:t>, vai zvanot pa telefonu 29518855 norādot vārdu, uzvārdu un vecuma grupu un lidmodeļu klas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Citi noteik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Izglītības iestāde, saskaņā ar 24.11.2009. Latvijas Republikas Ministru kabineta noteikumu Nr.1338 „Kārtība, kādā nodrošināma izglītojamo drošība izglītības iestādēs un to organizētajos pasākumos ” 3.9. punktu nosaka atbildīgo personu par dalībnieku sabiedrībā pieņemto uzvedības normu ievērošanu, kā arī drošības un veselības saglabāšanu ceļā uz sacensībām un sacensību laik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eastAsia="de-DE"/>
        </w:rPr>
        <w:t>Sacensību organizatori nodrošina Fizisko personu datu aizsardzības likuma prasības. Pasākumu laikā dalībnieki var tikt fotografēti, un fotogrāfijas var tikt publiskot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  <w:t>Interesējošus jautājumus par sacensību norisi var uzdot RJTC lidmodeļu pulciņa skolotājam Viktoram Rošonokam zvanot pa tālruni 29518855, vai rakstot pa e-pastu: Viktors.Rosonoks@riga.l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b/>
          <w:b/>
          <w:sz w:val="26"/>
          <w:szCs w:val="26"/>
          <w:lang w:eastAsia="de-DE"/>
        </w:rPr>
      </w:pPr>
      <w:r>
        <w:rPr>
          <w:b/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ktors Rošonoks 295188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KAŅOTS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ktroniski akceptēja 2015.gada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august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 D.Vīks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īgā, 2015.gada ___.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6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Mincho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tc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7:00Z</dcterms:created>
  <dc:creator>User</dc:creator>
  <dc:description/>
  <dc:language>en-US</dc:language>
  <cp:lastModifiedBy>Admins</cp:lastModifiedBy>
  <cp:lastPrinted>2015-08-31T17:55:00Z</cp:lastPrinted>
  <dcterms:modified xsi:type="dcterms:W3CDTF">2015-09-07T12:27:00Z</dcterms:modified>
  <cp:revision>2</cp:revision>
  <dc:subject/>
  <dc:title>APSTIPRINU</dc:title>
</cp:coreProperties>
</file>