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ru sk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Centra rajons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0"/>
        <w:gridCol w:w="7021"/>
      </w:tblGrid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Uzstāšanās laiks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Izglītības iestāde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2.00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Centra humanitārās vidusskolas 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2.1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25. vidusskolas zēn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2.2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Pamatskol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dze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dz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2.36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da Zālīša sākumskolas 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Ostinato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2.48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N. Draudziņas vidusskolas 5. - 6. klašu meiteņ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3.00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matskol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Rīdze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. - 6. klaš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3.1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Centra humanitārās vidusskolas 5. - 9. klašu 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as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3.2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Andreja Pumpura 11. pamatskolas 5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3.36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Centra humanitārās vidusskol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Jund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pārtraukums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4.1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 Valsts 3.ģimnāzijas 7. - 8. klašu 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4.2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Pamatskol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dze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Esperanc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4.36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Franču licej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Mēs lidosim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4.48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sts 1. ģimnāzij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Frekvenc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5.00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sts 3.ģimnāzij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5.1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Accol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5.2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To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v-LV" w:eastAsia="lv-LV"/>
              </w:rPr>
              <w:t>15.36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g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60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70"/>
        <w:gridCol w:w="3960"/>
        <w:gridCol w:w="3580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Centra humanitārās vidusskolas 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t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rs Kaupers, Inga Cip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dziesma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25. vidusskolas 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zēn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Ēriks Ešenvalds, latviešu tautasdziesmas vārdi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ķind zemīte, rīb zemīt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atnācu uguntiņu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Pamatskol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dze 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dze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is Kontauts, latviešu tautasdziesmas vārdi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9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da Zālīša sākumskolas zēn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Ostinat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N. Draudziņas vidusskolas 5. - 6.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ts Pūce, Igo (Rodrigo Fomins) Mana zeme no cikla Zeme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matskol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Rīdze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4. - 6. klašu kori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dziesma Jūlija Rozīša un Lauras Polences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āvēju, dziedāju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lna čūsk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Centra humanitārās vidusskolas 5. - 9. klašu 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a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rs Kaupers, Inga Cip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dziesma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ita Ritmane,Māra Zālīt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sirdī</w:t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Andreja Pumpura 11. pamatskolas 5. - 9. klaš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ūriņ pras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Jānis Peter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9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Rīgas Centra humanitārās vidusskol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Jund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 Valsts 3.ģimnāzij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7. - 8. klašu 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Raimonda Paula apdar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aisti dziedi, lakstīgala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ts Pūce, Igo (Rodrigo Fomins) Mana zeme no cikla Zeme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Pamatskol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dze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Esperanc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ule, Pērkons, Daugava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Franču licej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Mēs lidosi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rs Kaupers, Inga Cip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dziesma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Jānis Peter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sts 1. ģimnāzij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Frekvenc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rs Kaupers, Inga Cipe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dziesma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ts Pūce, Igo (Rodrigo Fomins) Mana zeme no cikla Zeme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Rīgas Valsts 3.ģimnāzij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jauktais  koris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ņa Aišpura vārdi un mūzik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is Marhilēvičs, Guntars Rač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Rīga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dziesma Jūlija Rozīša un Lauras Polences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āvēju, dziedāju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ule, Pērkons, Daugava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Accolad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ts Pūce, Igo (Rodrigo Fomins) Mana zeme no cikla Zeme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/>
              <w:t>1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BJ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 xml:space="preserve">Rīgas Skolēnu pils 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lv-LV" w:eastAsia="lv-LV"/>
              </w:rPr>
              <w:t>To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ņa Aišpura vārdi un mūzik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atnācu uguntiņu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34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2:00Z</dcterms:created>
  <dc:creator/>
  <dc:description/>
  <cp:keywords/>
  <dc:language>en-US</dc:language>
  <cp:lastModifiedBy>Kaspars</cp:lastModifiedBy>
  <cp:lastPrinted>2015-04-16T13:13:00Z</cp:lastPrinted>
  <dcterms:modified xsi:type="dcterms:W3CDTF">2015-04-20T13:40:00Z</dcterms:modified>
  <cp:revision>2</cp:revision>
  <dc:subject/>
  <dc:title/>
</cp:coreProperties>
</file>