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Rīgas vispārējās un interešu izglītības iestāž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 xml:space="preserve">koru skate 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  <w:t>Ziemeļu raj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6"/>
        <w:gridCol w:w="8453"/>
      </w:tblGrid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ks</w:t>
            </w:r>
          </w:p>
        </w:tc>
        <w:tc>
          <w:tcPr>
            <w:tcW w:w="8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ola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>Rīgas Valsts 2. ģimnāzijas jauktais koris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>Puškina liceja 5. - 12. klašu meiteņu kori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>Rīgas  Valsts 2. ģimnāzijas 7. - 9. klašu kori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Rīgas Jāņa Poruka vidusskolas zēn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4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Rīgas Rīnūžu vidus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 xml:space="preserve">klašu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lv-LV"/>
              </w:rPr>
              <w:t>Prima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5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Rīgas 31.vidus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klašu 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Rīgas 28.vidus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klašu 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lv-LV"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13.10</w:t>
            </w:r>
          </w:p>
        </w:tc>
        <w:tc>
          <w:tcPr>
            <w:tcW w:w="8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lv-LV" w:eastAsia="zh-CN" w:bidi="hi-IN"/>
              </w:rPr>
              <w:t xml:space="preserve">Rīgas 66. speciālās vidusskolas 5. - 9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lv-LV" w:eastAsia="zh-CN" w:bidi="hi-IN"/>
              </w:rPr>
              <w:t>klašu  kori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lv-LV" w:eastAsia="zh-CN" w:bidi="hi-IN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2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Rīgas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 xml:space="preserve">Jāņa Poruka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vidusskolas 4. - 6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klaš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3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Rīgas  Valsts 1. ģimnāzijas 7. - 9. klašu meiteņ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4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Rīgas Kultūru vidusskolas meiteņ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5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lv-LV"/>
              </w:rPr>
              <w:t xml:space="preserve">Rīgas  Valsts 1. ģimnāzijas meiteņu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lv-LV"/>
              </w:rPr>
              <w:t>Gamm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ZLOZE</w:t>
      </w:r>
    </w:p>
    <w:p>
      <w:pPr>
        <w:pStyle w:val="Normal"/>
        <w:jc w:val="center"/>
        <w:rPr/>
      </w:pPr>
      <w:r>
        <w:rPr/>
      </w:r>
    </w:p>
    <w:tbl>
      <w:tblPr>
        <w:tblW w:w="10944" w:type="dxa"/>
        <w:jc w:val="left"/>
        <w:tblInd w:w="-6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0"/>
        <w:gridCol w:w="3720"/>
        <w:gridCol w:w="3264"/>
      </w:tblGrid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KOLA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IZLOZE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 IZLOZ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Rīgas Valsts 2. ģimnāzijas jauktais kori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atviešu tautas dziesma Andra Sējāna apdarē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Stūru stūriem tēvu zeme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alts Pūce, Igo (Rodrigo Fomins) </w:t>
            </w:r>
          </w:p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Zemes rīt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Zem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Puškina liceja 5. - 12. klašu meiteņu kori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Kārlis Lācis, Evita Mamaja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Jūriņ pras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Jaunības dziesmas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aimonds Pauls, Jānis Peters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ēvzemes etīde</w:t>
            </w:r>
          </w:p>
        </w:tc>
      </w:tr>
      <w:tr>
        <w:trPr>
          <w:trHeight w:val="79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Rīgas  Valsts 2. ģimnāzijas 7. - 9. klašu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enārs Kaupers, Inga Cipe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a dziesma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olita Ritmane, Māra Zālīte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ā sirdī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Rīgas Jāņa Poruka vidusskolas zēnu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Raimonds Pauls, Knuts Skujeniek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Mana tēvu zeme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aimonds Pauls, Jānis Peters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Tēvzemes etīde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Rīgas Rīnūžu vidus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 xml:space="preserve">klašu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lv-LV"/>
              </w:rPr>
              <w:t>Prim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Ēriks Ešenvalds, latviešu tautasdziesmas vārdi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Šķind zemīte, rīb zemīte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Zigmars Liepiņš, latviešu tautasdziesmas vārdi, </w:t>
            </w:r>
          </w:p>
          <w:p>
            <w:pPr>
              <w:pStyle w:val="NoSpacing"/>
              <w:bidi w:val="0"/>
              <w:snapToGrid w:val="false"/>
              <w:ind w:left="-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Es atnācu uguntiņu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Rīgas 31.vidus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klašu 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Jāņa Aišpura vārdi un mūzika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Kalniem pāri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ārtiņš Brauns, Rainis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Saule, Pērkons, Daugava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Rīgas 28.vidus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klašu 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atviešu tautas dziesma Raimonda Paula apdarē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Skaisti dziedi, lakstīgala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Kārlis Lācis, Evita Mamaj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Melna čūsk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Jaunības dziesmas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 w:eastAsia="zh-CN" w:bidi="hi-IN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 w:eastAsia="zh-CN" w:bidi="hi-IN"/>
              </w:rPr>
              <w:t xml:space="preserve">Rīgas 66. speciālās vidusskolas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 w:eastAsia="zh-CN" w:bidi="hi-IN"/>
              </w:rPr>
              <w:t xml:space="preserve">5. - 9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lv-LV" w:eastAsia="zh-CN" w:bidi="hi-IN"/>
              </w:rPr>
              <w:t>klašu  kori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Raimonds Pauls, Knuts Skujeniek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Mana tēvu zeme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aimonds Pauls, Knuts Skujenieks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Es nāku no mazas tautas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Rīgas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 xml:space="preserve">Jāņa Poruk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vidusskolas 4. - 6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klašu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Ēriks Ešenvalds, latviešu tautasdziesmas vārdi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Šķind zemīte, rīb zemīte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alts Pūce, Igo (Rodrigo Fomins) </w:t>
            </w:r>
          </w:p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Mana zem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Zeme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Rīgas  Valsts 1. ģimnāzijas 7. - 9. klašu meiteņu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atviešu tautas dziesma Raimonda Paula apdarē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Skaisti dziedi, lakstīgala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aimonds Pauls, Knuts Skujenieks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Es nāku no mazas tautas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Rīgas Kultūru vidusskolas meiteņu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ndris Kontauts, latviešu tautasdziesmas vārdi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Kalējs kala debesīs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aimonds Pauls, Jānis Peters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Tēvzemes etīde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lv-LV"/>
              </w:rPr>
              <w:t xml:space="preserve">Rīgas  Valsts 1. ģimnāzijas meiteņu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lv-LV"/>
              </w:rPr>
              <w:t>Gamm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ndris Kontauts, latviešu tautasdziesmas vārdi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Kalējs kala debesīs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aimonds Pauls, Jānis Peters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Tēvzemes etīd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lv-LV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47:05Z</dcterms:created>
  <dc:creator/>
  <dc:description/>
  <dc:language>en-US</dc:language>
  <cp:lastModifiedBy/>
  <cp:revision>0</cp:revision>
  <dc:subject/>
  <dc:title/>
</cp:coreProperties>
</file>