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Rīgas vispārējās un interešu izglītības iestāž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 xml:space="preserve">koru skate 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mgales prie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lv-LV"/>
        </w:rPr>
        <w:t>špilsē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6"/>
        <w:gridCol w:w="8451"/>
      </w:tblGrid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iks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ola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Rīgas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 xml:space="preserve">Mūzikas internātvidusskolas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>z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ēnu koris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>Ziemeļvalstu ģimnāzijas z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ēnu kori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 xml:space="preserve">Rīgas Mūzikas internātvidusskolas  5. - 9. klašu meiteņu kori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lv-LV"/>
              </w:rPr>
              <w:t>Lain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36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>Rīgas Angļu ģimnāzijas 6. - 9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 xml:space="preserve"> klašu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4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Rīgas 47. vidusskolas 4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klašu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Ziemeļvalstu ģimnāzij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klašu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Rīgas Igauņu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pamatskol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klašu koris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lv-LV"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13.2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lv-LV" w:eastAsia="zh-CN" w:bidi="hi-IN"/>
              </w:rPr>
              <w:t>Āgenskalna Valsts ģimnāzijas 7. - 9. klašu koris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lv-LV" w:eastAsia="zh-CN" w:bidi="hi-IN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lv-LV" w:eastAsia="zh-CN" w:bidi="hi-IN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lv-LV"/>
              </w:rPr>
              <w:t>Pārtraukum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Ziemeļvalstu ģimnāzijas jauktais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Rīgas Angļu ģimnāzijas jauktais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2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lv-LV" w:eastAsia="zh-CN" w:bidi="hi-IN"/>
              </w:rPr>
              <w:t>Āgenskalna Valsts ģimnāzijas jauktais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36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lv-LV"/>
              </w:rPr>
              <w:t xml:space="preserve">Rīgas Mūzikas internātvidusskolas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lv-LV" w:eastAsia="zh-CN" w:bidi="hi-IN"/>
              </w:rPr>
              <w:t xml:space="preserve"> jauktais kori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lv-LV" w:eastAsia="zh-CN" w:bidi="hi-IN"/>
              </w:rPr>
              <w:t>Vaidelote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4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lv-LV"/>
              </w:rPr>
              <w:t>Rīgas Zolitūdes ģimnāzijas jauktais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>Rīgas 61. vidusskolas 5. - 9. klašu koris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>15.1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lv-LV"/>
              </w:rPr>
              <w:t>Rīgas Zolitūdes ģimnāzijas 5. - 9. klašu koris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ZLOZE</w:t>
      </w:r>
    </w:p>
    <w:p>
      <w:pPr>
        <w:pStyle w:val="Normal"/>
        <w:jc w:val="center"/>
        <w:rPr/>
      </w:pPr>
      <w:r>
        <w:rPr/>
      </w:r>
    </w:p>
    <w:tbl>
      <w:tblPr>
        <w:tblW w:w="10946" w:type="dxa"/>
        <w:jc w:val="left"/>
        <w:tblInd w:w="-6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10"/>
        <w:gridCol w:w="3690"/>
        <w:gridCol w:w="3296"/>
      </w:tblGrid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KOLA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 IZLOZE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. IZLOZ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Rīgas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 xml:space="preserve">Mūzikas internātvidusskolas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z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ēnu kori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Ēriks Ešenvalds, latviešu tautasdziesmas vārdi</w:t>
            </w:r>
          </w:p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>Šķind zemīte, rīb zemīte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alts Pūce, Igo (Rodrigo Fomins) </w:t>
            </w:r>
          </w:p>
          <w:p>
            <w:pPr>
              <w:pStyle w:val="NoSpacing"/>
              <w:widowControl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Kā tevi sauc?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Zem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Ziemeļvalstu ģimnāzijas z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ēnu kori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atviešu tautas dziesma Raimonda Paula apdarē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kaisti dziedi, lakstīgala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mants Kalniņš, Viktors Kalniņš</w:t>
            </w:r>
          </w:p>
          <w:p>
            <w:pPr>
              <w:pStyle w:val="NoSpacing"/>
              <w:widowControl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esma par jautājumu</w:t>
            </w:r>
          </w:p>
        </w:tc>
      </w:tr>
      <w:tr>
        <w:trPr>
          <w:trHeight w:val="79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 xml:space="preserve">Rīgas Mūzikas internātvidusskolas  5. - 9. klašu meiteņu kori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lv-LV"/>
              </w:rPr>
              <w:t>Laine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atviešu tautas dziesma Jūlija Rozīša un Lauras Polences apdarē</w:t>
            </w:r>
          </w:p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āvēju, dziedāju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Jānis Lūsēns, Māra Zālīte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ši skaistākie vārdi</w:t>
            </w:r>
          </w:p>
        </w:tc>
      </w:tr>
      <w:tr>
        <w:trPr>
          <w:trHeight w:val="66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Rīgas Angļu ģimnāzijas 6. - 9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 xml:space="preserve"> klašu koris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Jāņa Aišpura vārdi un mūzika</w:t>
            </w:r>
          </w:p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Kalniem pāri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mants Kalniņš, Viktors Kalniņš</w:t>
            </w:r>
          </w:p>
          <w:p>
            <w:pPr>
              <w:pStyle w:val="NoSpacing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Dziesma par jautājumu</w:t>
            </w:r>
          </w:p>
        </w:tc>
      </w:tr>
      <w:tr>
        <w:trPr>
          <w:trHeight w:val="89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Rīgas 47. vidusskolas 4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klašu koris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atviešu tautas dziesma Jāzepa Vītola apdarē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>Kas kaitēja nedzīvot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ārlis Lācis, Evita Mamaja</w:t>
            </w:r>
          </w:p>
          <w:p>
            <w:pPr>
              <w:pStyle w:val="NoSpacing"/>
              <w:widowControl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Ja tu teiksi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Jaunības dziesmas</w:t>
            </w:r>
          </w:p>
        </w:tc>
      </w:tr>
      <w:tr>
        <w:trPr>
          <w:trHeight w:val="67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Ziemeļvalstu ģimnāzij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klašu koris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Raimonds Pauls, Knuts Skujeniek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Mana tēvu zeme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mants Kalniņš, Viktors Kalniņš</w:t>
            </w:r>
          </w:p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Dziesma par jautājumu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Rīgas Igauņu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pamatskol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klašu koris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atviešu tautas dziesma  Jēkaba Mediņa apdarē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Dzied, māsiņa, skaistas dziesmas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Jānis Lūsēns, Māra Zālīte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Paši skaistākie vārdi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 w:eastAsia="zh-CN" w:bidi="hi-IN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 w:eastAsia="zh-CN" w:bidi="hi-IN"/>
              </w:rPr>
              <w:t>Āgenskalna Valsts ģimnāzijas 7. - 9. klašu koris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atviešu tautas dziesma  Jēkaba Mediņa apdarē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Dzied, māsiņa, skaistas dziesmas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Uldis Marhilēvičs, Guntars Račs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Tikai tā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Ziemeļvalstu ģimnāzijas jauktais koris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Ēriks Ešenvalds, latviešu tautasdziesmas vārdi</w:t>
            </w:r>
          </w:p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>Šķind zemīte, rīb zemīte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alts Pūce, Igo (Rodrigo Fomins) </w:t>
            </w:r>
          </w:p>
          <w:p>
            <w:pPr>
              <w:pStyle w:val="NoSpacing"/>
              <w:widowControl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Kā tevi sauc?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Zeme</w:t>
            </w:r>
          </w:p>
        </w:tc>
      </w:tr>
      <w:tr>
        <w:trPr>
          <w:trHeight w:val="8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Rīgas Angļu ģimnāzijas jauktais koris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Jāņa Aišpura vārdi un mūzika</w:t>
            </w:r>
          </w:p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Kalniem pāri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aimonds Pauls, Knuts Skujenieks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Es nāku no mazas tautas</w:t>
            </w:r>
          </w:p>
        </w:tc>
      </w:tr>
      <w:tr>
        <w:trPr>
          <w:trHeight w:val="96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lv-LV" w:eastAsia="zh-CN" w:bidi="hi-IN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lv-LV" w:eastAsia="zh-CN" w:bidi="hi-IN"/>
              </w:rPr>
              <w:t>Āgenskalna Valsts ģimnāzijas jauktais koris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Ēriks Ešenvalds, latviešu tautasdziesmas vārdi</w:t>
            </w:r>
          </w:p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>Šķind zemīte, rīb zemīte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alts Pūce, Igo (Rodrigo Fomins) </w:t>
            </w:r>
          </w:p>
          <w:p>
            <w:pPr>
              <w:pStyle w:val="NoSpacing"/>
              <w:widowControl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Mana zem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Zeme</w:t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lv-LV"/>
              </w:rPr>
              <w:t xml:space="preserve">Rīgas Mūzikas internātvidusskolas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lv-LV" w:eastAsia="zh-CN" w:bidi="hi-IN"/>
              </w:rPr>
              <w:t xml:space="preserve"> jauktais kori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lv-LV" w:eastAsia="zh-CN" w:bidi="hi-IN"/>
              </w:rPr>
              <w:t>Vaidelote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Jānis Cimze, Jānis Neibarts </w:t>
            </w:r>
          </w:p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Teici, teici, valodiņa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aimonds Pauls, Knuts Skujenieks</w:t>
            </w:r>
          </w:p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Es nāku no mazas tautas</w:t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Rīgas Zolitūdes ģimnāzijas jauktais koris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Rīgas 61. vidusskolas 5. - 9. klašu koris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Rīgas Zolitūdes ģimnāzijas 5. - 9. klašu koris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lv-LV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lv-LV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44:11Z</dcterms:created>
  <dc:creator/>
  <dc:description/>
  <dc:language>en-US</dc:language>
  <cp:lastModifiedBy/>
  <cp:revision>0</cp:revision>
  <dc:subject/>
  <dc:title/>
</cp:coreProperties>
</file>