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hniskās jaunrades na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nnas 2” direktore</w:t>
      </w:r>
    </w:p>
    <w:p>
      <w:pPr>
        <w:pStyle w:val="Normal"/>
        <w:jc w:val="right"/>
        <w:rPr/>
      </w:pPr>
      <w:r>
        <w:rPr>
          <w:lang w:val="lv-LV"/>
        </w:rPr>
        <w:t>I. Maskoļonoka ___________________</w:t>
      </w:r>
    </w:p>
    <w:p>
      <w:pPr>
        <w:pStyle w:val="Normal"/>
        <w:jc w:val="right"/>
        <w:rPr/>
      </w:pPr>
      <w:r>
        <w:rPr>
          <w:lang w:val="lv-LV"/>
        </w:rPr>
        <w:t>2015.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1"/>
        <w:ind w:right="-720" w:hanging="0"/>
        <w:rPr>
          <w:szCs w:val="28"/>
        </w:rPr>
      </w:pPr>
      <w:r>
        <w:rPr>
          <w:szCs w:val="28"/>
        </w:rPr>
        <w:t>Atklātās sacensības raķešu modelismā “RĪGAS PAVASARIS”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ērķis un uzdev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Raķešu modelisma popularizēšana jaunatnes vidū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turīga brīvā laika pavadīšan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Labāko individuālo modelistu un modelistu komandu noteikšana.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eta un laik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Sacensības notiks 2015. gada 30. maijā plkst. 12.00 lidostas “Spilve” teritorijā, Spilves iela 1, Rīga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Dalībnieku reģistrācija - no plkst. 11.00 līdz plkst. 12.00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niek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bCs/>
          <w:sz w:val="26"/>
          <w:szCs w:val="26"/>
        </w:rPr>
      </w:pPr>
      <w:r>
        <w:rPr>
          <w:sz w:val="26"/>
          <w:szCs w:val="26"/>
        </w:rPr>
        <w:t>Rīgas bērni un jaunieši (turpmāk – dalībnieki) vecumā no 7 - 18 gadiem (ieskaitot) divās vecuma grupās un seniori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  <w:tab w:val="left" w:pos="1070" w:leader="none"/>
          <w:tab w:val="left" w:pos="170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jaunākā grupa (līdz 14 gadiem (ieskaitot)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  <w:tab w:val="left" w:pos="1070" w:leader="none"/>
          <w:tab w:val="left" w:pos="170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vidējā grupa (no 15 līdz 18 gadiem (ieskaitot)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  <w:tab w:val="left" w:pos="1070" w:leader="none"/>
          <w:tab w:val="left" w:pos="170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seniori (no 19 līdz 25 gadiem (ieskaitot)). </w:t>
      </w:r>
    </w:p>
    <w:p>
      <w:pPr>
        <w:pStyle w:val="Normal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Dalība sacensībās jāpiesaka līdz 2015. gada 29. maija plkst. 17.00 nosūtot pieteikumu (pielikums) uz e-pastu: </w:t>
      </w:r>
      <w:hyperlink r:id="rId2">
        <w:r>
          <w:rPr>
            <w:rStyle w:val="InternetLink"/>
            <w:sz w:val="26"/>
            <w:szCs w:val="26"/>
          </w:rPr>
          <w:t>tjn@riga.lv</w:t>
        </w:r>
      </w:hyperlink>
      <w:r>
        <w:rPr>
          <w:sz w:val="26"/>
          <w:szCs w:val="26"/>
        </w:rPr>
        <w:t xml:space="preserve"> vai nododot to personīgi TJN „Annas 2”, Annas ielā 2, Rīg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Šo nolikumu uzskatīt par uzaicinājumu piedalīties sacensīb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ind w:left="1800" w:right="-32" w:hanging="720"/>
        <w:jc w:val="center"/>
        <w:rPr/>
      </w:pP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Sacensību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Sacensības notiek saskaņā ar Starptautiskās Gaisa sporta federācijas </w:t>
      </w:r>
      <w:r>
        <w:rPr>
          <w:i/>
          <w:sz w:val="26"/>
          <w:szCs w:val="26"/>
        </w:rPr>
        <w:t>(Federation Aeronautique Internationale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www.fai.org</w:t>
        </w:r>
      </w:hyperlink>
      <w:r>
        <w:rPr>
          <w:sz w:val="26"/>
          <w:szCs w:val="26"/>
        </w:rPr>
        <w:t>)) izstrādātiem noteikumie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notiek individuāli un komandu vērtējum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Komandas sastāvs: 2 dalībnieki jaunākā, un 2 dalībnieki vidējā grupa, kuri startē ar S–6–A (2,5 N) un S–4–A klases modeļiem (2,5 N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ndividuāli sacensības notiek S8E/P modeļu klasē (Radiovadāmie raķešplāni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katram S8E/P klases dalībniekam vienu modeļa dzinēju (40N) un palaišanas stendu.</w:t>
      </w:r>
    </w:p>
    <w:p>
      <w:pPr>
        <w:pStyle w:val="TextBodyIndent"/>
        <w:tabs>
          <w:tab w:val="left" w:pos="720" w:leader="none"/>
          <w:tab w:val="left" w:pos="900" w:leader="none"/>
          <w:tab w:val="left" w:pos="107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7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7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7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Katrā modeļu klasē tiek piereģistrēti divi modeļ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–6–A un S–4–A modeļu klasē ir divi lidojumi, bet S8E/P modeļu klasē ir viens lidojums.</w:t>
      </w:r>
    </w:p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ērtēšana, apbalvoš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dividuālos uzvarētājus nosaka pēc punktu summas katrā modeļu klasē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Komandu uzvarētājus nosaka pēc komandas dalībnieku rezultātu kopsumm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Apbalvo individuāli pirmo trīs vietu ieguvējus katrā modeļu klasē un trīs labākās komandas ar diplomiem un balvām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iti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Papildu informāciju par sacensībām var saņemt pa tālruni – 28313008  vai TJN “Annas 2” Annas ielā 2, Rīg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Sacensību galvenais tiesnesis – Lauris Pumpurs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32" w:hanging="0"/>
        <w:jc w:val="both"/>
        <w:rPr>
          <w:lang w:val="lv-LV"/>
        </w:rPr>
      </w:pPr>
      <w:r>
        <w:rPr>
          <w:lang w:val="lv-LV"/>
        </w:rPr>
        <w:t>L.Pumpurs</w:t>
      </w:r>
    </w:p>
    <w:p>
      <w:pPr>
        <w:pStyle w:val="Normal"/>
        <w:rPr>
          <w:lang w:val="lv-LV"/>
        </w:rPr>
      </w:pPr>
      <w:r>
        <w:rPr>
          <w:lang w:val="lv-LV"/>
        </w:rPr>
        <w:t>28313008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E.Zīverts elektroniski akceptēja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2015. gada 14. aprī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.Vīksna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īgā, 2015.gada ___.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tklāto sacensību raķešu modelismā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RĪGAS PAVASARIS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idmodeļu 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5. gada 16.maija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4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PamattekstsaratkpiRakstz">
    <w:name w:val="Pamatteksts ar atkāpi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bloks">
    <w:name w:val="Teksta bloks"/>
    <w:basedOn w:val="Normal"/>
    <w:qFormat/>
    <w:pPr>
      <w:ind w:left="360" w:right="-720" w:hanging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n@riga.lv" TargetMode="External"/><Relationship Id="rId3" Type="http://schemas.openxmlformats.org/officeDocument/2006/relationships/hyperlink" Target="http://www.fai.org/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5:00Z</dcterms:created>
  <dc:creator>TJN</dc:creator>
  <dc:description/>
  <cp:keywords/>
  <dc:language>en-US</dc:language>
  <cp:lastModifiedBy>Māra Vilciņa</cp:lastModifiedBy>
  <cp:lastPrinted>2014-04-14T14:44:00Z</cp:lastPrinted>
  <dcterms:modified xsi:type="dcterms:W3CDTF">2015-04-20T15:03:00Z</dcterms:modified>
  <cp:revision>6</cp:revision>
  <dc:subject/>
  <dc:title>APSTIPRINU</dc:title>
</cp:coreProperties>
</file>