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6000" cy="1143000"/>
            <wp:effectExtent l="0" t="0" r="0" b="0"/>
            <wp:wrapTight wrapText="bothSides">
              <wp:wrapPolygon edited="0">
                <wp:start x="-178" y="0"/>
                <wp:lineTo x="-178" y="21238"/>
                <wp:lineTo x="21595" y="21238"/>
                <wp:lineTo x="21595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</w:t>
      </w:r>
    </w:p>
    <w:p>
      <w:pPr>
        <w:pStyle w:val="Normal"/>
        <w:jc w:val="right"/>
        <w:rPr/>
      </w:pPr>
      <w:r>
        <w:rPr/>
        <w:t xml:space="preserve">Rīgas Jauno tehniķu centrs </w:t>
      </w:r>
    </w:p>
    <w:p>
      <w:pPr>
        <w:pStyle w:val="Normal"/>
        <w:jc w:val="right"/>
        <w:rPr/>
      </w:pPr>
      <w:r>
        <w:rPr/>
        <w:t>direktore R.Šmitiņa ________________</w:t>
      </w:r>
    </w:p>
    <w:p>
      <w:pPr>
        <w:pStyle w:val="Normal"/>
        <w:jc w:val="right"/>
        <w:rPr/>
      </w:pPr>
      <w:r>
        <w:rPr/>
        <w:t>2015. gada ___.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klātās kausa izcīņas sacensības gaisa pūķi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ērķis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Popularizēt bērnu un jauniešu tehnisko jaunradi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Radīt iespēju gūt sacensību pieredzi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Profesionāli novērtēt bērnu un jauniešu prasmes un iemaņas.</w:t>
      </w:r>
    </w:p>
    <w:p>
      <w:pPr>
        <w:pStyle w:val="Sarakstarindkopa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Rīgas Jauno tehniķu centrs (turpmāk – RJTC) sadarbībā ar Rīgas domes Izglītības, kultūras un sporta departamenta Sporta un jaunatnes pārvald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aiks un viet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notiek 2015. gada 25. aprīlī plkst. 11.00 (reģistrācija līdz plkst. 10.00) Aviācijas centrā „Spilve” Rīgā (satiksme ar 9., 21. trolejbusu līdz galapunktam, 3. autobusu līdz pieturai „Māju celtniecības kombināts”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lībniek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bērni un jaunieši vecumā  no 7 gadiem (turpmāk – dalībnieki) trijās vecuma grupās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  <w:tab w:val="left" w:pos="993" w:leader="none"/>
          <w:tab w:val="left" w:pos="1070" w:leader="none"/>
        </w:tabs>
        <w:ind w:left="792" w:firstLine="201"/>
        <w:jc w:val="both"/>
        <w:rPr>
          <w:sz w:val="26"/>
          <w:szCs w:val="26"/>
        </w:rPr>
      </w:pPr>
      <w:r>
        <w:rPr>
          <w:sz w:val="26"/>
          <w:szCs w:val="26"/>
        </w:rPr>
        <w:t>jaunākā – 2003.g.dz. un jaunāki (max. 12 pilni gadi)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  <w:tab w:val="left" w:pos="993" w:leader="none"/>
          <w:tab w:val="left" w:pos="1070" w:leader="none"/>
        </w:tabs>
        <w:ind w:left="792" w:firstLine="201"/>
        <w:jc w:val="both"/>
        <w:rPr>
          <w:sz w:val="26"/>
          <w:szCs w:val="26"/>
        </w:rPr>
      </w:pPr>
      <w:r>
        <w:rPr>
          <w:sz w:val="26"/>
          <w:szCs w:val="26"/>
        </w:rPr>
        <w:t>vidējā – 2002.g.dz.- 1995.g.dz. (max.19 pilni gadi)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  <w:tab w:val="left" w:pos="993" w:leader="none"/>
          <w:tab w:val="left" w:pos="1070" w:leader="none"/>
        </w:tabs>
        <w:ind w:left="792" w:firstLine="201"/>
        <w:jc w:val="both"/>
        <w:rPr>
          <w:sz w:val="26"/>
          <w:szCs w:val="26"/>
        </w:rPr>
      </w:pPr>
      <w:r>
        <w:rPr>
          <w:sz w:val="26"/>
          <w:szCs w:val="26"/>
        </w:rPr>
        <w:t>vecākā – 1996.g.dz. un vecāki (virs 20 pilniem gadiem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Komandā startē – 1 jaunākās, 1 vidējās un 1 vecākās grupas dalībniek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Katra komanda nodrošina vienu tiesnesi.</w:t>
      </w:r>
    </w:p>
    <w:p>
      <w:pPr>
        <w:pStyle w:val="Sarakstarindkop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norise, vērtēšan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katrā vecuma grupā sastāv no kopējā lidojuma un fināla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/>
      </w:pPr>
      <w:r>
        <w:rPr>
          <w:sz w:val="26"/>
          <w:szCs w:val="26"/>
        </w:rPr>
        <w:t>Sacensībās vērtē gaisa pūķa lidojuma augstumu (auklas stāvuma leņķi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Maksimālais auklas garums 100m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ībnieki var piedalīties ar jebkāda veida (paštaisītiem, pirktiem) pūķiem.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ieteikšanās sacensībām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m jāpiesakās norādot vārdu, uzvārdu un vecuma grupu līdz 2015. gada 20. aprīlim RJTC Bauskas ielā 88 Rīgā vai sūtot uz e-pastu: </w:t>
      </w:r>
      <w:hyperlink r:id="rId3">
        <w:r>
          <w:rPr>
            <w:rStyle w:val="InternetLink"/>
          </w:rPr>
          <w:t>rjtc@riga.lv</w:t>
        </w:r>
      </w:hyperlink>
      <w:r>
        <w:rPr>
          <w:sz w:val="26"/>
          <w:szCs w:val="26"/>
        </w:rPr>
        <w:t xml:space="preserve"> , vai zvanot pa telefonu 2921860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u dienā dalībnieki reģistrējoties uzrāda personu apliecinošus dokumentus.</w:t>
      </w:r>
    </w:p>
    <w:p>
      <w:pPr>
        <w:pStyle w:val="Sarakstarindkopa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Apbalvošan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1.- 3. vietu ieguvējus komandu cīņā un 1.- 3. vietu ieguvējus individuālajā vērtējumā, katrā vecuma grupā, apbalvo ar diplomiem un balvā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Citi noteikum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07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nteresējošus jautājumus par sacensību norisi var uzdot RJTC pūķu modeļu pulciņa skolotājam Zigurdam Milleram zvanot pa tālruni 26301089, vai rakstot pa e-pastu z.millers@inbox.l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gurds Mill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Interešu izglītības metodiskā centra</w:t>
            </w:r>
          </w:p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iskās jaunrades metodiķis E.Zīverts elektroniski akceptēja 2015.gada 14.aprīl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īks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īgā, 2015.gada ___.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6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sz w:val="26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</w:rPr>
  </w:style>
  <w:style w:type="character" w:styleId="PamattekstsaratkpiRakstz">
    <w:name w:val="Pamatteksts ar atkāpi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tc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4:00Z</dcterms:created>
  <dc:creator>User</dc:creator>
  <dc:description/>
  <cp:keywords/>
  <dc:language>en-US</dc:language>
  <cp:lastModifiedBy>Māra Vilciņa</cp:lastModifiedBy>
  <cp:lastPrinted>2015-04-08T15:43:00Z</cp:lastPrinted>
  <dcterms:modified xsi:type="dcterms:W3CDTF">2015-04-20T14:41:00Z</dcterms:modified>
  <cp:revision>5</cp:revision>
  <dc:subject/>
  <dc:title>APSTIPRINU</dc:title>
</cp:coreProperties>
</file>