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Rīgas vispārējās un interešu izglītības iestāž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koru skate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idzemes pri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špilsē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tbl>
      <w:tblPr>
        <w:tblW w:w="96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462"/>
      </w:tblGrid>
      <w:tr>
        <w:trPr>
          <w:trHeight w:val="43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27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a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3232" w:right="447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s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s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ja z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6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un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š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k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s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432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08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ārtrau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</w:rPr>
              <w:t>um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5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27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39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51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432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ā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75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92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15</w:t>
            </w:r>
          </w:p>
        </w:tc>
        <w:tc>
          <w:tcPr>
            <w:tcW w:w="8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4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LOZE</w:t>
      </w:r>
    </w:p>
    <w:p>
      <w:pPr>
        <w:pStyle w:val="Normal"/>
        <w:jc w:val="center"/>
        <w:rPr/>
      </w:pPr>
      <w:r>
        <w:rPr/>
      </w:r>
    </w:p>
    <w:tbl>
      <w:tblPr>
        <w:tblW w:w="10950" w:type="dxa"/>
        <w:jc w:val="left"/>
        <w:tblInd w:w="-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40"/>
        <w:gridCol w:w="3960"/>
        <w:gridCol w:w="3300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OL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IZLOZ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IZLOZ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īgas Teikas vidusskola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zēn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ešu tautas dziesma Jāzepa Vītola apdar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s kaitēja nedzīvo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īgas Juglas vidusskola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zēn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ešu tautas dziesma Raimonda Paula apdar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aisti dziedi, lakstīgal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dis Marhilēvičs, Guntars Račs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49. vidusskol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zēn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is Kontauts, latviešu tautasdziesmas vārdi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onds Pauls, Jānis Peter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6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Franču liceja zēn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tēvu zem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a tu teiks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64. vidusskol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zēn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ešu tautas dziesma Raimonda Paula apdar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aisti dziedi, lakstīgal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dis Marhilēvičs, Guntars Račs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6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īgas 45. vidusskola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zēnu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ešu tautas dziesma Jāzepa Vītola apdar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s kaitēja nedzīvo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Tūrisma un radošās industrijas tehnikuma 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 tēvu zem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tiņš Brauns, Rainis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ule, Pērkons, Daugava</w:t>
            </w:r>
          </w:p>
        </w:tc>
      </w:tr>
      <w:tr>
        <w:trPr>
          <w:trHeight w:val="9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45. vidusskolas (mūz. kl.) 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 Kontauts, latviešu tautasdziesmas vārdi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atnācu uguntiņu</w:t>
            </w:r>
          </w:p>
        </w:tc>
      </w:tr>
      <w:tr>
        <w:trPr>
          <w:trHeight w:val="93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9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Hanzas vidusskolas 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a tu teiks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10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Juglas  vidusskolas 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lis Lācis, Evita Mamaja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ts Pūce, Igo (Rodrigo Fomins) 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1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84. vidusskol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nis Cimze, Jānis Neibarts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ici, teici, valodiņ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1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īgas 64. vidusskola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dziesma Andra Sējāna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ūru stūriem tēvu zem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1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Teikas vidusskolas 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atnācu uguntiņu</w:t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1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Tirdzniecības profesionālās vidusskolas 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nis Cimze, Jānis Neibarts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ici, teici, valodiņ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59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lv-LV"/>
              </w:rPr>
            </w:pPr>
            <w:r>
              <w:rPr/>
              <w:t>1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īgas 49. vidusskol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jauktais koris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dziesma Raimonda Paula apdarē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aisti dziedi, lakstīgal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Kaspars</dc:creator>
  <dc:description/>
  <cp:keywords/>
  <dc:language>en-US</dc:language>
  <cp:lastModifiedBy>Kaspars</cp:lastModifiedBy>
  <cp:lastPrinted>2015-04-09T20:10:00Z</cp:lastPrinted>
  <dcterms:modified xsi:type="dcterms:W3CDTF">2015-04-14T14:54:00Z</dcterms:modified>
  <cp:revision>2</cp:revision>
  <dc:subject/>
  <dc:title/>
</cp:coreProperties>
</file>