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Rīgas vispārējās un interešu izglītības iestāž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 xml:space="preserve">koru skate </w:t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tgales prie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lv-LV"/>
        </w:rPr>
        <w:t>špilsē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  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6"/>
        <w:gridCol w:w="8447"/>
      </w:tblGrid>
      <w:tr>
        <w:trPr/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iks</w:t>
            </w:r>
          </w:p>
        </w:tc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ola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 xml:space="preserve">Rīgas 6.vidusskolas 2. - 7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lv-LV"/>
              </w:rPr>
              <w:t xml:space="preserve">klašu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>z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lv-LV"/>
              </w:rPr>
              <w:t>ēnu koris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12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>Rīgas 25.vidusskolas z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lv-LV"/>
              </w:rPr>
              <w:t>ēnu kori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24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>Rīgas Pļavnieku pamatskolas z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lv-LV"/>
              </w:rPr>
              <w:t>ēnu kori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36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>Rīgas 6.vidusskolas 5. - 9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lv-LV"/>
              </w:rPr>
              <w:t xml:space="preserve"> mūzikas novirziena klašu meiteņu koris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48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 xml:space="preserve">Rīgas Kristīgās vidusskolas 4. - 9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lv-LV"/>
              </w:rPr>
              <w:t>klašu koris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 xml:space="preserve">Rīgas Pļavnieku pamatskolas 5. - 9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lv-LV"/>
              </w:rPr>
              <w:t>klašu meiteņu koris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12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O.Kalpaka Rīgas Tautas daiļamatu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 xml:space="preserve">pamatskolas 5. - 9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lv-LV"/>
              </w:rPr>
              <w:t>klašu koris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</w:tc>
        <w:tc>
          <w:tcPr>
            <w:tcW w:w="8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lv-LV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lv-LV" w:eastAsia="zh-CN" w:bidi="hi-IN"/>
              </w:rPr>
              <w:t>pārtraukums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48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 xml:space="preserve">Rīgas 93.vidusskolas 5. - 9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lv-LV"/>
              </w:rPr>
              <w:t>klašu koris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0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 xml:space="preserve">Rīgas 25.vidusskolas 5. - 9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lv-LV"/>
              </w:rPr>
              <w:t>klašu koris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12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 xml:space="preserve">Rīgas 88.vidusskolas 5. - 9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lv-LV"/>
              </w:rPr>
              <w:t>klašu koris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24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 xml:space="preserve">Rīgas Stila un modes profesionālās vidusskolas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lv-LV"/>
              </w:rPr>
              <w:t>meiteņu kori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lv-LV"/>
              </w:rPr>
              <w:t>Dzilna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36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 xml:space="preserve">Profesionālās izglības kompetences centra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lv-LV"/>
              </w:rPr>
              <w:t>Rīgas Tehniskā koledža</w:t>
            </w:r>
            <w:r>
              <w:rPr>
                <w:b w:val="false"/>
                <w:bCs w:val="false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 xml:space="preserve">profesionālās vidusskolas jauktais kori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lv-LV"/>
              </w:rPr>
              <w:t>Mīts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48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 xml:space="preserve">Rīgas 6.vidusskolas jauktais kori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lv-LV"/>
              </w:rPr>
              <w:t>Saule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8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  <w:t>Rīgas 25.vidusskolas  jauktais koris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ZLOZE</w:t>
      </w:r>
    </w:p>
    <w:p>
      <w:pPr>
        <w:pStyle w:val="Normal"/>
        <w:jc w:val="center"/>
        <w:rPr/>
      </w:pPr>
      <w:r>
        <w:rPr/>
      </w:r>
    </w:p>
    <w:tbl>
      <w:tblPr>
        <w:tblW w:w="10938" w:type="dxa"/>
        <w:jc w:val="left"/>
        <w:tblInd w:w="-6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10"/>
        <w:gridCol w:w="3720"/>
        <w:gridCol w:w="3258"/>
      </w:tblGrid>
      <w:tr>
        <w:trPr>
          <w:trHeight w:val="3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KOLA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. IZLOZE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. IZLOZ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 xml:space="preserve">Rīgas 6.vidusskolas 2. - 7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 xml:space="preserve">klašu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z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ēnu koris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Latviešu tautas dziesma Raimonda Paula apdarē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Skaisti dziedi, lakstīgala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Valts Pūce, Igo (Rodrigo Fomins)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Mana zem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Zem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Rīgas 25.vidusskolas z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ēnu koris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Ēriks Ešenvalds, latviešu tautasdziesmas vārdi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24"/>
                <w:szCs w:val="24"/>
              </w:rPr>
              <w:t>Šķind zemīte, rīb zemīte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Raimonds Pauls, Jānis Peters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ēvzemes etīde</w:t>
            </w:r>
          </w:p>
        </w:tc>
      </w:tr>
      <w:tr>
        <w:trPr>
          <w:trHeight w:val="10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Rīgas Pļavnieku pamatskolas z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ēnu koris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Kārlis Lācis, Evita Mamaja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Jūriņ pras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Jaunības dziesmas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Zigmars Liepiņš, latviešu tautasdziesmas vārdi, </w:t>
            </w:r>
          </w:p>
          <w:p>
            <w:pPr>
              <w:pStyle w:val="NoSpacing"/>
              <w:bidi w:val="0"/>
              <w:snapToGrid w:val="false"/>
              <w:ind w:left="-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24"/>
                <w:szCs w:val="24"/>
              </w:rPr>
              <w:t>Es atnācu uguntiņu</w:t>
            </w:r>
          </w:p>
        </w:tc>
      </w:tr>
      <w:tr>
        <w:trPr>
          <w:trHeight w:val="10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Rīgas 6.vidusskolas 5. - 9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 xml:space="preserve"> mūzikas novirziena klašu meiteņu koris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Latviešu tautas dziesma Jūlija Rozīša un Lauras Polences apdarē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Stāvēju, dziedāju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Raimonds Pauls, Jānis Peters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Tēvzemes etīde</w:t>
            </w:r>
          </w:p>
        </w:tc>
      </w:tr>
      <w:tr>
        <w:trPr>
          <w:trHeight w:val="10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 xml:space="preserve">Rīgas Kristīgās vidusskolas 4. - 9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klašu koris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ndris Kontauts, latviešu tautasdziesmas vārdi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Kalējs kala debesīs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Kārlis Lācis, Evita Mamaja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Melna čūsk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Jaunības dziesmas</w:t>
            </w:r>
          </w:p>
        </w:tc>
      </w:tr>
      <w:tr>
        <w:trPr>
          <w:trHeight w:val="10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 xml:space="preserve">Rīgas Pļavnieku pamatskolas 5. - 9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klašu meiteņu koris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Latviešu tautas dziesma Jūlija Rozīša un Lauras Polences apdarē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Stāvēju, dziedāju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Imants Kalniņš, Viktors Kalniņš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Dziesma par jautājumu</w:t>
            </w:r>
          </w:p>
        </w:tc>
      </w:tr>
      <w:tr>
        <w:trPr>
          <w:trHeight w:val="10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O.Kalpaka Rīgas Tautas daiļamatu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 xml:space="preserve">pamatskolas 5. - 9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klašu koris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Kārlis Lācis, Evita Mamaja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Jūriņ pras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Jaunības dziesmas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Lolita Ritmane, Māra Zālīte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Manā sirdī</w:t>
            </w:r>
          </w:p>
        </w:tc>
      </w:tr>
      <w:tr>
        <w:trPr>
          <w:trHeight w:val="10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 xml:space="preserve">Rīgas 93.vidusskolas 5. - 9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klašu koris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Raimonds Pauls, Knuts Skujeniek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Mana tēvu zeme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Kārlis Lācis, Evita Mamaja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Melna čūsk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Jaunības dziesmas</w:t>
            </w:r>
          </w:p>
        </w:tc>
      </w:tr>
      <w:tr>
        <w:trPr>
          <w:trHeight w:val="10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 xml:space="preserve">Rīgas 25.vidusskolas 5. - 9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klašu koris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Jāņa Aišpura vārdi un mūzika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Kalniem pāri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ārtiņš Brauns, Rainis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Saule, Pērkons, Daugava</w:t>
            </w:r>
          </w:p>
        </w:tc>
      </w:tr>
      <w:tr>
        <w:trPr>
          <w:trHeight w:val="10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 xml:space="preserve">Rīgas 88.vidusskolas 5. - 9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klašu koris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Latviešu tautas dziesma Jāzepa Vītola apdarē 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Kas kaitēja nedzīvot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Kārlis Lācis, Evita Mamaja</w:t>
            </w:r>
          </w:p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Ja tu teiksi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Jaunības dziesmas</w:t>
            </w:r>
          </w:p>
        </w:tc>
      </w:tr>
      <w:tr>
        <w:trPr>
          <w:trHeight w:val="10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 xml:space="preserve">Rīgas Stila un modes profesionālās vidusskolas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meiteņu kori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Dzilna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Kārlis Lācis, Evita Mamaja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Jūriņ pras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Jaunības dziesmas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ārtiņš Brauns, Rainis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Saule, Pērkons, Daugava</w:t>
            </w:r>
          </w:p>
        </w:tc>
      </w:tr>
      <w:tr>
        <w:trPr>
          <w:trHeight w:val="10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 xml:space="preserve">Profesionālās izglības kompetences centra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Rīgas Tehniskā koledž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 xml:space="preserve"> profesionālās vidusskolas jauktais kori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Mīts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Kārlis Lācis, Evita Mamaja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Jūriņ pras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Jaunības dziesmas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Raimonds Pauls, Knuts Skujenieks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Es nāku no mazas tautas</w:t>
            </w:r>
          </w:p>
        </w:tc>
      </w:tr>
      <w:tr>
        <w:trPr>
          <w:trHeight w:val="10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 xml:space="preserve">Rīgas 6.vidusskolas jauktais kori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Saule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Latviešu tautas dziesma Raimonda Paula apdarē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Skaisti dziedi, lakstīgala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Kārlis Lācis, Evita Mamaja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Melna čūsk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Jaunības dziesmas</w:t>
            </w:r>
          </w:p>
        </w:tc>
      </w:tr>
      <w:tr>
        <w:trPr>
          <w:trHeight w:val="10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Rīgas 25.vidusskolas  jauktais koris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ndris Kontauts, latviešu tautasdziesmas vārdi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Kalējs kala debesīs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dis Marhilēvičs, Guntars Račs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Tikai tā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lv-LV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2:15Z</dcterms:created>
  <dc:creator/>
  <dc:description/>
  <dc:language>en-US</dc:language>
  <cp:lastModifiedBy/>
  <cp:lastPrinted>2015-04-07T11:23:00Z</cp:lastPrinted>
  <cp:revision>0</cp:revision>
  <dc:subject/>
  <dc:title/>
</cp:coreProperties>
</file>