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 w:bidi="hi-IN"/>
        </w:rPr>
        <w:t>Rīgas vispārējās un interešu izglītības iestāž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zh-CN" w:bidi="hi-IN"/>
        </w:rPr>
        <w:t xml:space="preserve">koru sk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 w:eastAsia="zh-CN" w:bidi="hi-IN"/>
        </w:rPr>
        <w:t>Kurzemes  rajons</w:t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0"/>
        <w:gridCol w:w="7027"/>
      </w:tblGrid>
      <w:tr>
        <w:trPr/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Uzstāšanās laiks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Izglītības iestāde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lv-LV" w:eastAsia="lv-LV"/>
              </w:rPr>
              <w:t>12.00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 xml:space="preserve">Rīgas Imantas vidusskolas zēnu kori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lv-LV" w:eastAsia="lv-LV"/>
              </w:rPr>
              <w:t>12.1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Āgenskalna sākumskolas zēnu kor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lv-LV" w:eastAsia="lv-LV"/>
              </w:rPr>
              <w:t>12.2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Rīgas Valsts Vācu ģimnāzijas 7. - 9. klašu koris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lv-LV" w:eastAsia="lv-LV"/>
              </w:rPr>
              <w:t>12.36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Rīgas 69. vidusskolas 5. - 9. klašu kor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lv-LV" w:eastAsia="lv-LV"/>
              </w:rPr>
              <w:t>12.48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Āgenskalna sākumskolas  5. - 6. klašu meiteņu kor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lv-LV" w:eastAsia="lv-LV"/>
              </w:rPr>
              <w:t>13.00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Iļģuciema vidusskolas 5. - 12.klašu un Rīgas 19. vidusskolas 5. - 9. klašu koris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lv-LV" w:eastAsia="lv-LV"/>
              </w:rPr>
              <w:t>13.1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 xml:space="preserve">Rīgas Valdorfskolas 5. - 9. klašu 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lv-LV" w:eastAsia="lv-LV"/>
              </w:rPr>
              <w:t>Rīta spār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lv-LV" w:eastAsia="lv-LV"/>
              </w:rPr>
              <w:t>13.2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 xml:space="preserve">Rīgas Imantas vidusskolas  5. - 9. klašu  meiteņ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lv-LV" w:eastAsia="lv-LV"/>
              </w:rPr>
              <w:t>Un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lv-LV" w:eastAsia="lv-LV"/>
              </w:rPr>
              <w:t>13.36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Rīgas Ostvalda vidusskolas 5. - 9. klašu kor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3.4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Rīgas  Valsts Vācu ģimnāzijas jauktais koris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lv-LV" w:eastAsia="lv-LV"/>
              </w:rPr>
              <w:t>14.00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Rīgas Amatniecības vidusskolas jauktais kor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LOZE</w:t>
      </w:r>
    </w:p>
    <w:p>
      <w:pPr>
        <w:pStyle w:val="Normal"/>
        <w:jc w:val="center"/>
        <w:rPr/>
      </w:pPr>
      <w:r>
        <w:rPr/>
      </w:r>
    </w:p>
    <w:tbl>
      <w:tblPr>
        <w:tblW w:w="10966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70"/>
        <w:gridCol w:w="3600"/>
        <w:gridCol w:w="3946"/>
      </w:tblGrid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lv-LV" w:eastAsia="zh-CN" w:bidi="hi-IN"/>
              </w:rPr>
              <w:t>Nr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KOL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IZLOZE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 IZLOZ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 xml:space="preserve">Rīgas Imantas vidusskolas zēnu kori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atviešu tautas dziesm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Raimonda Paula apdarē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Skaisti dziedi, lakstīgala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Zemes rīts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Āgenskalna sākumskolas zēnu kor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Jāņa Aišpura vārdi un mūzik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Kalniem pāri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Es atnācu uguntiņu</w:t>
            </w:r>
          </w:p>
        </w:tc>
      </w:tr>
      <w:tr>
        <w:trPr>
          <w:trHeight w:val="79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Rīgas Valsts Vācu ģimnāzijas 7. - 9. klašu koris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ndris Kontauts, latviešu tautasdziesmas vārdi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Kalējs kala debesīs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olita Ritmane,Māra Zālīte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Mana sirdī</w:t>
            </w:r>
          </w:p>
        </w:tc>
      </w:tr>
      <w:tr>
        <w:trPr>
          <w:trHeight w:val="9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Rīgas 69. vidusskolas 5. - 9. klašu kor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ndris Kontauts, latviešu tautasdziesmas vārdi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Kalējs kala debesīs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Es atnācu uguntiņu</w:t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Āgenskalna sākumskolas  5. - 6. klašu meiteņu kor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Kārlis Lācis, Evita Mamaja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 xml:space="preserve">Jūriņ pras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 xml:space="preserve"> Jaunības dziesmas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igmars Liepiņš, latviešu tautasdziesmas vārdi,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Es atnācu uguntiņu</w:t>
            </w:r>
          </w:p>
        </w:tc>
      </w:tr>
      <w:tr>
        <w:trPr>
          <w:trHeight w:val="67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Iļģuciema vidusskolas 5. - 12.klašu un Rīgas 19. vidusskolas 5. - 9. klašu kori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ešu tautas dziesma Jāzepa Vītola apdarē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s kaitēja nedzīvot</w:t>
            </w:r>
          </w:p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Valts Pūce, Igo (Rodrigo Fomins) Zemes rīts  no cikla Zeme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 xml:space="preserve">Rīgas Valdorfskolas 5. - 9. klašu 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lv-LV" w:eastAsia="lv-LV"/>
              </w:rPr>
              <w:t>Rīta spārni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Latviešu tautas dziesma Raimonda Paula apdarē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Skaisti dziedi, lakstīgala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Kā tevi sauc?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>
          <w:trHeight w:val="68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 xml:space="preserve">Rīgas Imantas vidusskolas  5. - 9. klašu  meiteņu kori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lv-LV" w:eastAsia="lv-LV"/>
              </w:rPr>
              <w:t>Und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Raimonds Pauls, Knuts Skujenieks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Mana tēvu zeme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dis Marhilēvičs, Guntars Račs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ai tā</w:t>
            </w:r>
          </w:p>
        </w:tc>
      </w:tr>
      <w:tr>
        <w:trPr>
          <w:trHeight w:val="93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8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Rīgas Ostvalda vidusskolas 5. - 9. klašu koris</w:t>
            </w:r>
          </w:p>
        </w:tc>
        <w:tc>
          <w:tcPr>
            <w:tcW w:w="7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800000"/>
                <w:sz w:val="24"/>
                <w:szCs w:val="24"/>
                <w:lang w:val="lv-LV"/>
              </w:rPr>
              <w:t>Izloze no sava repertuāra!!!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1.Raimonds Pauls, Knuts Skujenieks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Mana tēvu zeme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2.Latviešu tautas dziesma Jāzepa Vītola apdarē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 xml:space="preserve">  Kas kaitēja nedzīvot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.Latviešu tautas dziesma  Jēkaba Mediņa apdarē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zied, māsiņa, skaistas dziesmas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Rīgas  Valsts Vācu ģimnāzijas jauktais kori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Jāņa Aišpura vārdi un mūzika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Kalniem pāri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Mana zem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lv-LV" w:eastAsia="lv-LV"/>
              </w:rPr>
              <w:t>Rīgas Amatniecības vidusskolas jauktais kori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Jānis Cimze, Jānis Neibarts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ici, teici, valodiņa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alts Pūce, Igo (Rodrigo Fomins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Mana zem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 cikl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Zeme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lv-LV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17:16Z</dcterms:created>
  <dc:creator/>
  <dc:description/>
  <dc:language>en-US</dc:language>
  <cp:lastModifiedBy/>
  <cp:lastPrinted>2015-04-16T20:27:00Z</cp:lastPrinted>
  <cp:revision>0</cp:revision>
  <dc:subject/>
  <dc:title/>
</cp:coreProperties>
</file>