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ehniskās jaunrades nama “Annas 2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irektore I. Maskaļonoka __________</w:t>
      </w:r>
    </w:p>
    <w:p>
      <w:pPr>
        <w:pStyle w:val="Normal"/>
        <w:jc w:val="right"/>
        <w:rPr>
          <w:u w:val="single"/>
          <w:lang w:val="lv-LV"/>
        </w:rPr>
      </w:pPr>
      <w:r>
        <w:rPr>
          <w:lang w:val="lv-LV"/>
        </w:rPr>
        <w:t>2015. gada____________________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RĪGAS JAUNĀKO KLAŠU SKOLĒNU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TEHNISKĀS MODELĒŠANAS SACENSĪBAS</w:t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3"/>
        <w:rPr/>
      </w:pPr>
      <w:r>
        <w:rPr/>
        <w:t>NOLIKUM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. Mērķis un u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Veicināt jaunāko klašu skolēnu interesi par tehnisko jaunra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ekmēt skolēnu iesaistīšanos tehniskās modelēšanas pulciņ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Tehniskās modelēšanas pulciņu darba pieredzes apmaiņa.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ar-SA"/>
        </w:rPr>
      </w:pPr>
      <w:r>
        <w:rPr>
          <w:b/>
          <w:bCs/>
          <w:sz w:val="26"/>
          <w:szCs w:val="26"/>
          <w:lang w:val="lv-LV" w:eastAsia="ar-S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  <w:lang w:val="lv-LV" w:eastAsia="ar-SA"/>
        </w:rPr>
        <w:t>Sacensības organizē Tehniskās jaunrades nams “Annas 2” (turpmāk – TJN „Annas 2”) sadarbībā ar Rīgas domes Izglītības, kultūras un sporta departamenta Sporta un jaunatnes pārvaldi.</w:t>
      </w:r>
    </w:p>
    <w:p>
      <w:pPr>
        <w:pStyle w:val="Normal"/>
        <w:ind w:left="360" w:hanging="0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II. 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 xml:space="preserve">Sacensībās piedalās Rīgas bērni (turpmāk – dalībnieki) trīs vecuma grupās: </w:t>
      </w:r>
    </w:p>
    <w:p>
      <w:pPr>
        <w:pStyle w:val="Normal"/>
        <w:tabs>
          <w:tab w:val="clear" w:pos="720"/>
          <w:tab w:val="left" w:pos="1276" w:leader="none"/>
        </w:tabs>
        <w:ind w:left="360" w:firstLine="491"/>
        <w:jc w:val="both"/>
        <w:rPr/>
      </w:pPr>
      <w:r>
        <w:rPr>
          <w:sz w:val="26"/>
          <w:szCs w:val="26"/>
          <w:lang w:val="lv-LV"/>
        </w:rPr>
        <w:t>5.1. 1. – 2. klase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6"/>
          <w:szCs w:val="26"/>
          <w:lang w:val="lv-LV"/>
        </w:rPr>
        <w:t>5.2. 3. klase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3.</w:t>
        <w:tab/>
        <w:t xml:space="preserve"> 4. klase.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IV. 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as notiek 2015. gada 14. aprīlī no plkst. 14.30 līdz plkst. 18.00 TJN “Annas 2”, Annas ielā 2, Rīgā. Reģistrēšanās – no plkst.14.00. Reģistrējoties jāuzrāda dalībnieka pieteikums un skolēnu apliecība.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ar-SA"/>
        </w:rPr>
      </w:pPr>
      <w:r>
        <w:rPr>
          <w:b/>
          <w:bCs/>
          <w:sz w:val="26"/>
          <w:szCs w:val="26"/>
          <w:lang w:val="lv-LV" w:eastAsia="ar-S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V. Sacensību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Katram dalībniekam līdzi jābūt šķērēm, krāsainiem zīmuļiem vai flomaster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u uzdevumi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134" w:leader="none"/>
        </w:tabs>
        <w:ind w:left="720" w:hanging="11"/>
        <w:jc w:val="both"/>
        <w:rPr/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1. – 2. un 3. klašu grupām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1.  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1.2.  no LEGO detaļām jāizgatavo priekšmeta modelis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/>
      </w:pPr>
      <w:r>
        <w:rPr>
          <w:sz w:val="26"/>
          <w:szCs w:val="26"/>
          <w:lang w:val="lv-LV"/>
        </w:rPr>
        <w:t>8.1.3.  jāizkrāso un jāizgatavo papīra modelis pēc izklājuma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134" w:leader="none"/>
        </w:tabs>
        <w:ind w:left="720" w:hanging="11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4. klašu grupai: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1.</w:t>
      </w:r>
      <w:r>
        <w:rPr>
          <w:b/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pēc shēmas no papīra jāizloka, mākslinieciski jānoformē un jāsalīmē figūra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2.  ar finiera zāģīti jāizzāģē figūra;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8.2.3.  jāizkrāso un jāizgatavo papīra modelis pēc izklājuma.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Uzdevumi dalībniekam jāveic divu stundu laikā (2 x 60 min.).</w:t>
      </w:r>
    </w:p>
    <w:p>
      <w:pPr>
        <w:pStyle w:val="Normal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. Pieteikša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 xml:space="preserve">Sacensībām jāpiesakās līdz 2015. gada 9. aprīļa plkst. 17.00, nosūtot pieteikumu (pielikums) uz e-pastu: </w:t>
      </w:r>
      <w:hyperlink r:id="rId2">
        <w:r>
          <w:rPr>
            <w:rStyle w:val="InternetLink"/>
            <w:sz w:val="26"/>
            <w:szCs w:val="26"/>
            <w:lang w:val="lv-LV" w:eastAsia="ar-SA"/>
          </w:rPr>
          <w:t>tjn@riga.lv</w:t>
        </w:r>
      </w:hyperlink>
      <w:r>
        <w:rPr>
          <w:sz w:val="26"/>
          <w:szCs w:val="26"/>
          <w:lang w:val="lv-LV" w:eastAsia="ar-SA"/>
        </w:rPr>
        <w:t>, piesakoties pa tālruņiem 67374093 vai mobilo tālruni 29805895, vai personīgi piesakoties TJN „Annas 2”, Annas ielā 2, Rīgā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Heading1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</w:rPr>
        <w:t>VII. Žūrija, vērtē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Dalībnieku darbus vērtēs TJN „Annas 2” izveidota un apstiprināta žūr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Katra uzdevuma izpildes pareizību un kvalitāti vērtē pēc 10 punktu sistē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Uzvar dalībnieks ar lielāko visu uzdevumu kopējo punktu sum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Vienādu punktu skaita gadījumā uzvar tas dalībnieks, kuram iegūts lielāks punktu skaits 3. uzdevumā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6"/>
          <w:szCs w:val="26"/>
          <w:lang w:val="lv-LV"/>
        </w:rPr>
        <w:t>VIII. Apbalvoš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  <w:lang w:val="lv-LV" w:eastAsia="ar-SA"/>
        </w:rPr>
        <w:t>Pēc sacensībām katrā klašu grupā 1. – 3. vietu ieguvējus apbalvo ar diplomiem un piemiņas veltēm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6"/>
          <w:szCs w:val="26"/>
          <w:lang w:val="lv-LV"/>
        </w:rPr>
        <w:t>IX. 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4253" w:leader="none"/>
        </w:tabs>
        <w:suppressAutoHyphens w:val="true"/>
        <w:ind w:left="0" w:firstLine="851"/>
        <w:jc w:val="both"/>
        <w:rPr>
          <w:sz w:val="26"/>
          <w:szCs w:val="26"/>
          <w:lang w:val="lv-LV" w:eastAsia="ar-SA"/>
        </w:rPr>
      </w:pPr>
      <w:r>
        <w:rPr>
          <w:sz w:val="26"/>
          <w:szCs w:val="26"/>
          <w:lang w:val="lv-LV" w:eastAsia="ar-SA"/>
        </w:rPr>
        <w:t>Sacensību organizatori nodrošina Fizisko personu datu aizsardzības likuma prasības.</w:t>
      </w:r>
    </w:p>
    <w:p>
      <w:pPr>
        <w:pStyle w:val="Normal"/>
        <w:widowControl w:val="false"/>
        <w:suppressAutoHyphens w:val="true"/>
        <w:jc w:val="both"/>
        <w:rPr>
          <w:rFonts w:cs="DejaVu Sans;Arial Unicode MS"/>
          <w:sz w:val="26"/>
          <w:szCs w:val="26"/>
          <w:lang w:val="lv-LV" w:eastAsia="ar-SA" w:bidi="zxx"/>
        </w:rPr>
      </w:pPr>
      <w:r>
        <w:rPr>
          <w:rFonts w:cs="DejaVu Sans;Arial Unicode MS"/>
          <w:sz w:val="26"/>
          <w:szCs w:val="26"/>
          <w:lang w:val="lv-LV" w:eastAsia="ar-SA" w:bidi="zxx"/>
        </w:rPr>
      </w:r>
    </w:p>
    <w:p>
      <w:pPr>
        <w:pStyle w:val="Normal"/>
        <w:rPr>
          <w:rFonts w:cs="DejaVu Sans;Arial Unicode MS"/>
          <w:sz w:val="26"/>
          <w:szCs w:val="26"/>
          <w:lang w:val="lv-LV" w:bidi="zxx"/>
        </w:rPr>
      </w:pPr>
      <w:r>
        <w:rPr>
          <w:rFonts w:cs="DejaVu Sans;Arial Unicode MS"/>
          <w:sz w:val="26"/>
          <w:szCs w:val="26"/>
          <w:lang w:val="lv-LV" w:bidi="zxx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Ā. Zariņ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9805895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lv-LV" w:eastAsia="de-DE"/>
        </w:rPr>
      </w:pPr>
      <w:r>
        <w:rPr>
          <w:lang w:val="lv-LV" w:eastAsia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E.Zīverts elektroniski akceptēj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2015. gada 23. martā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ā, 2015. gada ___.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īgas jaunāko klašu skolēnu tehniskās modelēšanas sacensīb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91"/>
        <w:gridCol w:w="1985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nieka 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360"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edagoga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9" w:first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Līdz </w:t>
      </w:r>
      <w:r>
        <w:rPr>
          <w:b/>
          <w:lang w:val="lv-LV"/>
        </w:rPr>
        <w:t>2015. gada 9. aprīlim</w:t>
      </w:r>
      <w:r>
        <w:rPr>
          <w:lang w:val="lv-LV"/>
        </w:rPr>
        <w:t xml:space="preserve"> elektroniski jānosūta aizpildīts pieteikums uz e- pastu </w:t>
      </w:r>
      <w:hyperlink r:id="rId5">
        <w:r>
          <w:rPr>
            <w:rStyle w:val="InternetLink"/>
            <w:lang w:val="lv-LV"/>
          </w:rPr>
          <w:t>tjn@riga.lv</w:t>
        </w:r>
      </w:hyperlink>
      <w:r>
        <w:rPr>
          <w:lang w:val="lv-LV"/>
        </w:rPr>
        <w:t>, vai jāpiesakās pa tālruni 67374093 vai 29805895, vai personīgi TJN „Annas 2” Annas ielā 2, Rīg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Ā. Zariņ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9805895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Arial Unicode MS" w:cs="Nimbus Roman No9 L;Times New Roman"/>
      <w:kern w:val="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n@riga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tjn@riga.lv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2:00Z</dcterms:created>
  <dc:creator>TJN</dc:creator>
  <dc:description/>
  <dc:language>en-US</dc:language>
  <cp:lastModifiedBy>Admins</cp:lastModifiedBy>
  <cp:lastPrinted>2015-03-16T09:25:00Z</cp:lastPrinted>
  <dcterms:modified xsi:type="dcterms:W3CDTF">2015-03-30T14:02:00Z</dcterms:modified>
  <cp:revision>2</cp:revision>
  <dc:subject/>
  <dc:title>APSTIPRINU</dc:title>
</cp:coreProperties>
</file>