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PSTIPRINU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ērnu un jauniešu centra „Altona” direktor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Dz.Zemtur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.gada ___ 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zā sirmā kumeliņā</w:t>
      </w:r>
    </w:p>
    <w:p>
      <w:pPr>
        <w:pStyle w:val="Normal"/>
        <w:spacing w:before="0" w:after="0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āj pa ceļu pasaciņa.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Aspazija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īgas bērnu un jauniešu literārās jaunrades konkurs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ltīts dzejnieces Aspazijas 150.gadu atcere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Mana pasaka ceļo uz Torņakalnu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ērķi un uzdevum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Sekmēt bērnu un jauniešu literāro jaunrad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Rosināt interesi par latviešu tautas pasakām, prast saskatīt tajās ētiskās un estētiskās vērtības, izmantojot tās savā jaunradē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Attīstīt bērnu asociatīvo domāšanu, fantāziju un radošās spējas.</w:t>
      </w:r>
    </w:p>
    <w:p>
      <w:pPr>
        <w:pStyle w:val="ListParagraph"/>
        <w:tabs>
          <w:tab w:val="clear" w:pos="720"/>
          <w:tab w:val="left" w:pos="142" w:leader="none"/>
        </w:tabs>
        <w:ind w:left="284" w:hanging="0"/>
        <w:rPr>
          <w:rFonts w:ascii="Times New Roman" w:hAnsi="Times New Roman" w:eastAsia="Times New Roman" w:cs="Times New Roman"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rganizator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Bērnu un jauniešu centrs „Altona” (turpmāk – BJC „Altona”) sadarbībā ar O.Vācieša muzeju (turpmāk – muzejs).</w:t>
      </w:r>
    </w:p>
    <w:p>
      <w:pPr>
        <w:pStyle w:val="ListParagraph"/>
        <w:ind w:left="284" w:hanging="0"/>
        <w:rPr>
          <w:rFonts w:ascii="Times New Roman" w:hAnsi="Times New Roman" w:eastAsia="Times New Roman" w:cs="Times New Roman"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lībniek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Konkursā „Mana pasaka ceļo uz Torņakalnu” (turpmāk – konkurss) piedalās Rīgas bērni un jaunieši (turpmāk – dalībnieki) 3 vecuma grupās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76" w:leader="none"/>
        </w:tabs>
        <w:ind w:left="792" w:hanging="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ākumskola (7-11 gadi)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76" w:leader="none"/>
        </w:tabs>
        <w:ind w:left="792" w:hanging="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matskola (12-15 gadi)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76" w:leader="none"/>
        </w:tabs>
        <w:ind w:left="792" w:hanging="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aunieši (16-20 gadi).</w:t>
      </w:r>
    </w:p>
    <w:p>
      <w:pPr>
        <w:pStyle w:val="ListParagraph"/>
        <w:ind w:left="79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onkursa nori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Dalībnieki sacer savu pasaku par sev mīļāko tēmu, piemēram, cilvēku attiecībām, dzīvniekiem, putniem, ziediem u.t.t. Pasaku uzraksta salasāmā rokrakstā uz A4 formāta lapām. Pasaku var papildināt ar savu ilustrāciju (zīmējumu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Pasakas iesūta sev vēlamā veidā līdz 2015.gada 23.martam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76" w:leader="none"/>
        </w:tabs>
        <w:ind w:left="792" w:hanging="83"/>
        <w:rPr>
          <w:rStyle w:val="InternetLink"/>
          <w:rFonts w:ascii="Times New Roman" w:hAnsi="Times New Roman" w:cs="Times New Roman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 xml:space="preserve">elektroniski –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bjcaltona@riga.lv</w:t>
        </w:r>
      </w:hyperlink>
      <w:r>
        <w:rPr>
          <w:rStyle w:val="InternetLink"/>
          <w:rFonts w:cs="Times New Roman" w:ascii="Times New Roman" w:hAnsi="Times New Roman"/>
          <w:sz w:val="26"/>
          <w:szCs w:val="26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76" w:leader="none"/>
        </w:tabs>
        <w:ind w:left="792" w:hanging="83"/>
        <w:rPr/>
      </w:pPr>
      <w:r>
        <w:rPr>
          <w:rFonts w:cs="Times New Roman" w:ascii="Times New Roman" w:hAnsi="Times New Roman"/>
          <w:sz w:val="26"/>
          <w:szCs w:val="26"/>
        </w:rPr>
        <w:t>pa pastu – BJC „Altona”, Altonavas iela 6, Rīga, LV-1004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76" w:leader="none"/>
        </w:tabs>
        <w:ind w:left="792" w:hanging="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esniedz personīgi Bērnu un jauniešu centrā „Altona”, Altonavas ielā 6, Rīg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Dalībnieki norāda savu vārdu, uzvārdu, vecumu, tālruni vai e-pasta adresi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ērtēšan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esūtītās pasakas vērtē BJC „Altona” izveidota un apstiprināta darba grupa - žūrija, kuras sastāvā ir pedagogi un  muzeja zinātniskie līdzstrādniek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Pasakas vērtē 3 vecuma grupās: sākumskolas skolēnu darbus, pamatskolas skolēnu darbus un jauniešu darbu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Katrā vecuma grupā atlasa 6 literāri izteiksmīgākās pasakas.</w:t>
      </w:r>
    </w:p>
    <w:p>
      <w:pPr>
        <w:pStyle w:val="ListParagraph"/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pbalvoša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slēguma pasākums notiks 2015. gada 1. aprīlī plkst. 16.00 BJC „Altona”, Altonavas ielā 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asaku autori uz pasākumu tiks uzaicināti, sazinoties personīgi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slēguma pasākumā katras vecuma grupas 6 pasakas lasīs BJC vecmāmiņ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zaicinātie pasaku autori saņems Pateicības rakstus un pārsteiguma balvas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. Citi noteikum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zglītības iestāde nodrošina Latvijas Republikas Ministru kabineta noteikumu Nr.1338 „Kārtība, kāda nodrošināma izglītojamo drošība izglītības iestādēs un to organizētajos pasākumos” prasīb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Konkursa organizatori nodrošina personu datu aizsardzības likuma prasība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nkursa organizatori neizmantos iesūtītos darbus citiem mērķi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teresējošos jautājumus par konkursa norisi var uzdot izglītības metodiķei Dzintrai Kņazei zvanot pa tālruni 67612354, vai rakstot uz e-pastu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bjcaltona@riga.lv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ntra Kņaze 6761235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902"/>
      </w:tblGrid>
      <w:tr>
        <w:trPr/>
        <w:tc>
          <w:tcPr>
            <w:tcW w:w="45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SKAŅOTS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SKAŅOTS</w:t>
            </w:r>
          </w:p>
        </w:tc>
      </w:tr>
      <w:tr>
        <w:trPr/>
        <w:tc>
          <w:tcPr>
            <w:tcW w:w="4528" w:type="dxa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īgas interešu izglītības Teātra mākslas pedagogu metodiskās apvienības vadītāja, metodiķe L.Paegle elektroniski akceptēja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5. gada 25. februārī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Rīgas domes Izglītības, kultūras un sporta departamenta Sporta un jaunatnes pārvaldes priekšniece D.Vīksna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Rīgā, 2015.gada ___.____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5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>
        <w:sz w:val="26"/>
        <w:b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4"/>
      <w:szCs w:val="3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3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4"/>
      <w:szCs w:val="34"/>
      <w:lang w:val="en-US" w:eastAsia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 w:eastAsia="en-U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 w:eastAsia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 w:eastAsia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  <w:lang w:val="en-US" w:eastAsia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caltona@riga.lv" TargetMode="External"/><Relationship Id="rId3" Type="http://schemas.openxmlformats.org/officeDocument/2006/relationships/hyperlink" Target="mailto:bjcaltona@riga.l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22:00Z</dcterms:created>
  <dc:creator>Admins</dc:creator>
  <dc:description/>
  <dc:language>en-US</dc:language>
  <cp:lastModifiedBy>Admins</cp:lastModifiedBy>
  <cp:lastPrinted>2015-02-19T16:43:00Z</cp:lastPrinted>
  <dcterms:modified xsi:type="dcterms:W3CDTF">2015-03-03T10:22:00Z</dcterms:modified>
  <cp:revision>2</cp:revision>
  <dc:subject/>
  <dc:title/>
</cp:coreProperties>
</file>