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30"/>
        <w:jc w:val="right"/>
        <w:rPr>
          <w:kern w:val="2"/>
          <w:lang w:val="lv-LV" w:eastAsia="ar-SA"/>
        </w:rPr>
      </w:pPr>
      <w:r>
        <w:rPr>
          <w:kern w:val="2"/>
          <w:lang w:val="lv-LV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57785</wp:posOffset>
                </wp:positionV>
                <wp:extent cx="21742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3.8pt;mso-wrap-distance-left:9pt;mso-wrap-distance-right:0pt;mso-wrap-distance-top:0pt;mso-wrap-distance-bottom:0pt;margin-top:-4.55pt;mso-position-vertical-relative:page;margin-left:28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</w:tblGrid>
                      <w:tr>
                        <w:trPr/>
                        <w:tc>
                          <w:tcPr>
                            <w:tcW w:w="3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hanging="30"/>
        <w:jc w:val="right"/>
        <w:rPr>
          <w:kern w:val="2"/>
          <w:lang w:val="lv-LV" w:eastAsia="ar-SA"/>
        </w:rPr>
      </w:pPr>
      <w:r>
        <w:rPr>
          <w:kern w:val="2"/>
          <w:lang w:val="lv-LV" w:eastAsia="ar-SA"/>
        </w:rPr>
        <w:t>APSTIPRINU</w:t>
      </w:r>
    </w:p>
    <w:p>
      <w:pPr>
        <w:pStyle w:val="Normal"/>
        <w:widowControl w:val="false"/>
        <w:suppressAutoHyphens w:val="true"/>
        <w:ind w:hanging="30"/>
        <w:jc w:val="right"/>
        <w:rPr>
          <w:kern w:val="2"/>
          <w:lang w:val="lv-LV" w:eastAsia="ar-SA"/>
        </w:rPr>
      </w:pPr>
      <w:r>
        <w:rPr>
          <w:kern w:val="2"/>
          <w:lang w:val="lv-LV" w:eastAsia="ar-SA"/>
        </w:rPr>
        <w:t>Rīgas 1.speciālās internātpamatskolas</w:t>
      </w:r>
    </w:p>
    <w:p>
      <w:pPr>
        <w:pStyle w:val="Normal"/>
        <w:widowControl w:val="false"/>
        <w:suppressAutoHyphens w:val="true"/>
        <w:ind w:hanging="30"/>
        <w:jc w:val="right"/>
        <w:rPr>
          <w:kern w:val="2"/>
          <w:lang w:val="lv-LV" w:eastAsia="ar-SA"/>
        </w:rPr>
      </w:pPr>
      <w:r>
        <w:rPr>
          <w:kern w:val="2"/>
          <w:lang w:val="lv-LV" w:eastAsia="ar-SA"/>
        </w:rPr>
        <w:t xml:space="preserve"> </w:t>
      </w:r>
      <w:r>
        <w:rPr>
          <w:kern w:val="2"/>
          <w:lang w:val="lv-LV" w:eastAsia="ar-SA"/>
        </w:rPr>
        <w:t>direktore L.Lapiņa</w:t>
      </w:r>
    </w:p>
    <w:p>
      <w:pPr>
        <w:pStyle w:val="Normal"/>
        <w:widowControl w:val="false"/>
        <w:suppressAutoHyphens w:val="true"/>
        <w:ind w:hanging="30"/>
        <w:jc w:val="right"/>
        <w:rPr>
          <w:kern w:val="2"/>
          <w:lang w:val="lv-LV" w:eastAsia="ar-SA"/>
        </w:rPr>
      </w:pPr>
      <w:r>
        <w:rPr>
          <w:kern w:val="2"/>
          <w:lang w:val="lv-LV" w:eastAsia="ar-SA"/>
        </w:rPr>
        <w:t>_______________</w:t>
      </w:r>
    </w:p>
    <w:p>
      <w:pPr>
        <w:pStyle w:val="Normal"/>
        <w:jc w:val="right"/>
        <w:rPr/>
      </w:pPr>
      <w:r>
        <w:rPr>
          <w:kern w:val="2"/>
          <w:lang w:val="lv-LV" w:eastAsia="ar-SA"/>
        </w:rPr>
        <w:t>2015. gada ___. _________________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lv-LV" w:eastAsia="ar-SA"/>
        </w:rPr>
      </w:pPr>
      <w:r>
        <w:rPr>
          <w:b/>
          <w:kern w:val="2"/>
          <w:sz w:val="26"/>
          <w:szCs w:val="26"/>
          <w:lang w:val="lv-LV"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īgas 1.speciālās internātpamatskol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zteiksmīgās runas konkur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,,Mana valoda”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ērķi un uzdevu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Veidot speciālo skolu skolēnu vajadzību pēc pašapliecināš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Kopt valodas un runas kultū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Attīstīt skolēnu literāro darbu saturisko un emocionālo izpra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Novērtēt dalībnieku skatuves runas iemaņ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Sekmēt Rīgas speciālo skolu pedagogu pieredzes apmaiņu un sadarbību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/>
      </w:pPr>
      <w:r>
        <w:rPr>
          <w:b/>
        </w:rPr>
        <w:t>II. Norises laiks un v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Rīgas 1. speciālās internātpamatskolas izteiksmīgās runas konkurss ,,Mana valoda’’ notiek 2015. gada 5. martā, Ģertrūdes ielā 18, Rīgā.</w:t>
      </w:r>
    </w:p>
    <w:p>
      <w:pPr>
        <w:pStyle w:val="Normal"/>
        <w:suppressAutoHyphens w:val="true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III. Konkursa organiz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Rīgas 1. speciālās internātpamatskola sadarbībā ar Rīgas domes Izglītības, kultūras un sporta departamenta Sporta un jaunatnes pārvaldi. Atbildīgā par konkursu Rīgas 1. speciālās internātpamatskolas direktora vietniece Iluta Apsīte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/>
      </w:pPr>
      <w:r>
        <w:rPr>
          <w:b/>
        </w:rPr>
        <w:t>IV. Konkursa dalībnie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Izteiksmīgās runas konkursā piedalās Rīgas speciālo skolu skolēni no 1. - 9. klasei, arodklašu un darba iemaņu klašu skolēni ar individuālajiem vai grupu priekšnesumiem sekojošās</w:t>
      </w:r>
      <w:r>
        <w:rPr/>
        <w:t xml:space="preserve"> grupā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88" w:hanging="779"/>
        <w:jc w:val="both"/>
        <w:rPr/>
      </w:pPr>
      <w:r>
        <w:rPr/>
        <w:t>1.grupa - 1-4.klašu skolē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88" w:hanging="779"/>
        <w:jc w:val="both"/>
        <w:rPr>
          <w:lang w:val="lv-LV" w:eastAsia="en-US"/>
        </w:rPr>
      </w:pPr>
      <w:r>
        <w:rPr/>
        <w:t>2.grupa – 5.-9.klašu skolē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88" w:hanging="779"/>
        <w:jc w:val="both"/>
        <w:rPr>
          <w:lang w:val="lv-LV" w:eastAsia="en-US"/>
        </w:rPr>
      </w:pPr>
      <w:r>
        <w:rPr/>
        <w:t>3.grupa – arodklašu skolē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88" w:hanging="779"/>
        <w:jc w:val="both"/>
        <w:rPr>
          <w:lang w:val="lv-LV" w:eastAsia="en-US"/>
        </w:rPr>
      </w:pPr>
      <w:r>
        <w:rPr/>
        <w:t>4.grupa - ,,Cerību klašu” skolēni.</w:t>
      </w:r>
    </w:p>
    <w:p>
      <w:pPr>
        <w:pStyle w:val="Normal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Konkursa nosacījumi, nori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 xml:space="preserve">Dalībnieks ar pedagoga un vecāku palīdzību un līdzdalību sagatavo vienu dzejas darbu, fabulu vai dialogu. Konkursa 1. kārtā katrs dalībnieks runā izvēlēto darbu savā izglītības iestādē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Konkursa 2. kārtai no izglītības iestādes tiek pieteikts un piedalās ne vairāk kā viens priekšnesums katrā grupā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VI. Konkursa žūrija un vērtēšanas kritēr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Dalībnieku skaits: katrā grupā pa vienam priekšnesumam no vienas izglītības iestā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Konkursu vērtē Rīgas 1. speciālās internātpamatskolas izveidota pedagogu žūrija un pārstāvis no Rīgas Interešu izglītības metodiskā cen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Vērtēšanas kritēri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1488" w:hanging="779"/>
        <w:jc w:val="both"/>
        <w:rPr>
          <w:lang w:val="lv-LV" w:eastAsia="en-US"/>
        </w:rPr>
      </w:pPr>
      <w:r>
        <w:rPr/>
        <w:t>sava priekšnesuma pieteikšana no 5. kla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1488" w:hanging="779"/>
        <w:jc w:val="both"/>
        <w:rPr>
          <w:lang w:val="lv-LV" w:eastAsia="en-US"/>
        </w:rPr>
      </w:pPr>
      <w:r>
        <w:rPr>
          <w:bCs/>
        </w:rPr>
        <w:t xml:space="preserve">atklāsme klausītājam </w:t>
      </w:r>
      <w:r>
        <w:rPr/>
        <w:t>(teikto redzēt, dzirdēt, sapras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1488" w:hanging="779"/>
        <w:jc w:val="both"/>
        <w:rPr>
          <w:lang w:val="lv-LV" w:eastAsia="en-US"/>
        </w:rPr>
      </w:pPr>
      <w:r>
        <w:rPr>
          <w:bCs/>
        </w:rPr>
        <w:t xml:space="preserve">kontakts ar klausītāju </w:t>
      </w:r>
      <w:r>
        <w:rPr/>
        <w:t>(kam run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88" w:hanging="779"/>
        <w:jc w:val="both"/>
        <w:rPr>
          <w:lang w:val="lv-LV" w:eastAsia="en-US"/>
        </w:rPr>
      </w:pPr>
      <w:r>
        <w:rPr>
          <w:bCs/>
        </w:rPr>
        <w:t>priekšnesumā lietot attēlojošus ilustratīvus</w:t>
      </w:r>
      <w:r>
        <w:rPr/>
        <w:t xml:space="preserve"> žestu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88" w:hanging="779"/>
        <w:jc w:val="both"/>
        <w:rPr>
          <w:lang w:val="lv-LV" w:eastAsia="en-US"/>
        </w:rPr>
      </w:pPr>
      <w:r>
        <w:rPr>
          <w:bCs/>
        </w:rPr>
        <w:t>skaidra dikcija un artikulācij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488" w:hanging="779"/>
        <w:jc w:val="both"/>
        <w:rPr>
          <w:lang w:val="lv-LV" w:eastAsia="en-US"/>
        </w:rPr>
      </w:pPr>
      <w:r>
        <w:rPr>
          <w:bCs/>
        </w:rPr>
        <w:t>repertuāra atbilstība runātājam (vecums, individualitāte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>Žūrija izvērtē un komentē katra dalībnieka sniegumu konkursa noslēgum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II. Apbalvoš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Katrā grupā tiks apbalvoti 1.-3.vietu ieguvēji ar diplomiem un piemiņas balvām. Pārējiem dalībniekiem - atzinības raksti un piemiņas balvas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42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42" w:hanging="0"/>
        <w:jc w:val="center"/>
        <w:rPr/>
      </w:pPr>
      <w:r>
        <w:rPr>
          <w:b/>
        </w:rPr>
        <w:t>VIII. Pieteikšanā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lv-LV" w:eastAsia="en-US"/>
        </w:rPr>
      </w:pPr>
      <w:r>
        <w:rPr>
          <w:lang w:val="lv-LV" w:eastAsia="en-US"/>
        </w:rPr>
        <w:t xml:space="preserve">Iepriekšēja pieteikšanās līdz 2015. gada 27. februārim elektroniski aizpildot pieteikumu (pielikums) un nosūtot uz e-pastu: </w:t>
      </w:r>
      <w:hyperlink r:id="rId2">
        <w:r>
          <w:rPr>
            <w:rStyle w:val="InternetLink"/>
            <w:lang w:val="lv-LV" w:eastAsia="en-US"/>
          </w:rPr>
          <w:t>r1sips@riga.lv</w:t>
        </w:r>
      </w:hyperlink>
      <w:r>
        <w:rPr>
          <w:lang w:val="lv-LV" w:eastAsia="en-US"/>
        </w:rPr>
        <w:t>. Precizējumus iespējams veikt elektroniski līdz 3.martam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42" w:hanging="0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b/>
        </w:rPr>
        <w:t>IX. Citi noteiku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lv-LV" w:eastAsia="en-US"/>
        </w:rPr>
        <w:t>Izglītības iestāde, saskaņā ar 20.11.2001. Latvijas Republikas Ministru kabineta noteikumu Nr.492 „Kārtība, kādā nodrošināma izglītojamo drošība izglītības iestādēs un to organizētajos pasākumos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lv-LV" w:eastAsia="en-US"/>
        </w:rPr>
      </w:pPr>
      <w:r>
        <w:rPr/>
        <w:t>Organizatori nodrošina Fizisko personu datu aizsardzības likuma prasība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lang w:val="lv-LV" w:eastAsia="en-US"/>
        </w:rPr>
      </w:pPr>
      <w:r>
        <w:rPr>
          <w:lang w:val="lv-LV" w:eastAsia="en-US"/>
        </w:rPr>
      </w:r>
    </w:p>
    <w:tbl>
      <w:tblPr>
        <w:tblW w:w="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sīte 671813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83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SKAŅOTS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SKAŅOTS</w:t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īgas interešu izglītības Teātra mākslas pedagogu metodiskās apvienības vadītāja, metodiķe L.Paegle elektroniski akceptēja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. gada  21. februārī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 Sporta un jaunatnes pārvaldes priekšnie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Vīksn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ā, 2015.gada ___.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Rīgas 1. speciālās internātpamatskolas</w:t>
      </w:r>
    </w:p>
    <w:p>
      <w:pPr>
        <w:pStyle w:val="Normal"/>
        <w:jc w:val="right"/>
        <w:rPr/>
      </w:pPr>
      <w:r>
        <w:rPr/>
        <w:t>atklātajam izteiksmīgās runas konkursa</w:t>
      </w:r>
    </w:p>
    <w:p>
      <w:pPr>
        <w:pStyle w:val="Normal"/>
        <w:jc w:val="right"/>
        <w:rPr/>
      </w:pPr>
      <w:r>
        <w:rPr/>
        <w:t>„</w:t>
      </w:r>
      <w:r>
        <w:rPr/>
        <w:t>Mana valoda” nolikumam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IETEI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Izglītības iestādes nosaukums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7"/>
        <w:gridCol w:w="812"/>
        <w:gridCol w:w="3451"/>
        <w:gridCol w:w="1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r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alībniek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ārds, uzvārd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las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zpildāmā darba autors un darba nosaukum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edagoga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ārds, uzvārds, kontakttālrunis,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e-pasta adr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eteikumu sagatavoja (vārds, uzvārds)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araksts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15.gada ___. ___</w:t>
      </w:r>
      <w:r>
        <w:rPr/>
        <w:t>___________________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991" w:gutter="0" w:header="709" w:top="899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5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1sips@rig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1:00Z</dcterms:created>
  <dc:creator>User</dc:creator>
  <dc:description/>
  <dc:language>en-US</dc:language>
  <cp:lastModifiedBy>Admins</cp:lastModifiedBy>
  <cp:lastPrinted>2015-02-19T14:23:00Z</cp:lastPrinted>
  <dcterms:modified xsi:type="dcterms:W3CDTF">2015-03-03T09:41:00Z</dcterms:modified>
  <cp:revision>2</cp:revision>
  <dc:subject/>
  <dc:title/>
</cp:coreProperties>
</file>