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nterešu izglītības iestādes „Jaunrades skola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irektors A.Ziemeli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</w:t>
      </w:r>
    </w:p>
    <w:p>
      <w:pPr>
        <w:pStyle w:val="Normal"/>
        <w:jc w:val="right"/>
        <w:rPr/>
      </w:pPr>
      <w:r>
        <w:rPr>
          <w:lang w:val="lv-LV"/>
        </w:rPr>
        <w:t>2015. gada ___.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ezatstarpm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īgas atklātās inerces koka automodeļu ātrumsacensības un </w:t>
      </w:r>
    </w:p>
    <w:p>
      <w:pPr>
        <w:pStyle w:val="Bezatstarpm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modeļu dizaina konkurss „RIPO AUTO – 2015”</w:t>
      </w:r>
    </w:p>
    <w:p>
      <w:pPr>
        <w:pStyle w:val="Normal"/>
        <w:tabs>
          <w:tab w:val="clear" w:pos="720"/>
          <w:tab w:val="left" w:pos="3780" w:leader="none"/>
          <w:tab w:val="center" w:pos="467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NOLIKUMS</w:t>
      </w:r>
    </w:p>
    <w:p>
      <w:pPr>
        <w:pStyle w:val="Normal"/>
        <w:tabs>
          <w:tab w:val="clear" w:pos="720"/>
          <w:tab w:val="left" w:pos="3780" w:leader="none"/>
          <w:tab w:val="center" w:pos="467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780" w:leader="none"/>
          <w:tab w:val="center" w:pos="4677" w:leader="none"/>
        </w:tabs>
        <w:spacing w:before="120" w:after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s un uzdevum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Ieinteresēt bērnus un jauniešus nodarboties ar koka automodeļiem un automodeļu dizain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Veicināt Rīgas vispārējo un interešu izglītības iestāžu interesi par koka automodeļiem un  automodeļu dizainu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as organizē Interešu izglītības iestāde „Jaunrades skola” (turpmāk – Skola) sadarbībā ar Rīgas domes Izglītības, kultūras un sporta departamenta Sporta un jaunatnes pārvaldi (turpmāk – Pārvalde)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6"/>
          <w:szCs w:val="26"/>
          <w:lang w:val="lv-LV"/>
        </w:rPr>
        <w:t>III. Sacensību laiks un viet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notiks 2015.gada 19.maijā Rīgas 28.vidusskolā, Sliežu iela 23, Rīga, (telpās vai ārā, atkarībā no laika apstākļiem). Norises vieta - </w:t>
      </w:r>
      <w:hyperlink r:id="rId2">
        <w:r>
          <w:rPr>
            <w:rStyle w:val="InternetLink"/>
            <w:sz w:val="26"/>
            <w:szCs w:val="26"/>
          </w:rPr>
          <w:t>http://rigas-28-vidusskola.uz-kartes.zl.lv/</w:t>
        </w:r>
      </w:hyperlink>
    </w:p>
    <w:p>
      <w:pPr>
        <w:pStyle w:val="Bezatstarpm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Sacensību dalībnieku reģistrācijas sākums plkst. 10.00, sacensību sākums plkst. 11.00. 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6"/>
          <w:szCs w:val="26"/>
          <w:lang w:val="lv-LV"/>
        </w:rPr>
        <w:t xml:space="preserve">IV. Dalībnieki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/>
      </w:pPr>
      <w:r>
        <w:rPr>
          <w:sz w:val="26"/>
          <w:szCs w:val="26"/>
        </w:rPr>
        <w:t>Rīgas bērni un jaunieši sākot no 5.klases (turpmāk – dalībnieki).</w:t>
      </w:r>
    </w:p>
    <w:p>
      <w:pPr>
        <w:pStyle w:val="Bezatstarpm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Individuālie dalībnieki – jaunieši 13-29 g.v., kuri piedalās ārpus komandām.</w:t>
      </w:r>
    </w:p>
    <w:p>
      <w:pPr>
        <w:pStyle w:val="Bezatstarpm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tras izglītības iestāde, organizācija veido komandas ar ne vairāk kā 3 dalībniekiem katrā. Vienai organizācijai var būt vairākas komandas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left="6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left="61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Sacensību nosacījumi, noris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00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Sacensības notiek inerces koka automodeļu ātrumsacensībās un automodeļu dizainā.</w:t>
      </w:r>
    </w:p>
    <w:p>
      <w:pPr>
        <w:pStyle w:val="Bezatstarpm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Pielikumā</w:t>
      </w:r>
      <w:r>
        <w:rPr>
          <w:rFonts w:cs="Times New Roman" w:ascii="Times New Roman" w:hAnsi="Times New Roman"/>
          <w:sz w:val="26"/>
          <w:szCs w:val="26"/>
        </w:rPr>
        <w:t xml:space="preserve"> – tehniskā specifikācija un paskaidrojumi aprakstam ar ilustrācijām un piemēriem.</w:t>
      </w:r>
    </w:p>
    <w:p>
      <w:pPr>
        <w:pStyle w:val="Bezatstarpm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bkuri auto, kuri ir ārpus noteikumiem var tikt iekļauti nestandarta klasē pēc atsevišķa vērtēšanas komisijas lēmum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lv-LV"/>
        </w:rPr>
      </w:pPr>
      <w:r>
        <w:rPr>
          <w:rFonts w:cs="Times New Roman"/>
          <w:sz w:val="26"/>
          <w:szCs w:val="26"/>
          <w:highlight w:val="yellow"/>
          <w:lang w:val="lv-LV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6"/>
          <w:szCs w:val="26"/>
          <w:lang w:val="lv-LV"/>
        </w:rPr>
        <w:t>VI. Tiesneši, vērtēšan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93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vērtēšanu veic komisija, kuras sastāvā ir pieaicinātie neatkarīgie eksperti un pārstāvji – pedagogi no iestādēm, kuras piedalās sacensībā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93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Vērtēšanas kritērij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zainā vērtē auto modeļa izskatu, tā oriģinalitāti, noformējumu u.c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ustības ātrumā vērtē savstarpējos braucienus, uzvaras.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  <w:lang w:val="lv-LV"/>
        </w:rPr>
      </w:pPr>
      <w:r>
        <w:rPr>
          <w:sz w:val="26"/>
          <w:szCs w:val="26"/>
          <w:highlight w:val="yellow"/>
          <w:lang w:val="lv-LV"/>
        </w:rPr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  <w:lang w:val="lv-LV"/>
        </w:rPr>
      </w:pPr>
      <w:r>
        <w:rPr>
          <w:sz w:val="26"/>
          <w:szCs w:val="26"/>
          <w:highlight w:val="yellow"/>
          <w:lang w:val="lv-LV"/>
        </w:rPr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  <w:lang w:val="lv-LV"/>
        </w:rPr>
      </w:pPr>
      <w:r>
        <w:rPr>
          <w:sz w:val="26"/>
          <w:szCs w:val="26"/>
          <w:highlight w:val="yellow"/>
          <w:lang w:val="lv-LV"/>
        </w:rPr>
      </w:r>
    </w:p>
    <w:p>
      <w:pPr>
        <w:pStyle w:val="TextBody"/>
        <w:spacing w:before="120" w:after="0"/>
        <w:ind w:left="360" w:hanging="0"/>
        <w:jc w:val="center"/>
        <w:rPr/>
      </w:pPr>
      <w:r>
        <w:rPr>
          <w:b/>
          <w:sz w:val="26"/>
          <w:szCs w:val="26"/>
        </w:rPr>
        <w:t>VII. Apbalvošan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93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irmo trīs vietu ieguvējus apbalvo ar diplomiem un balvām. Ceturtās vietas ieguvējus apbalvo ar atzinības un veicināšanas balvām no Skol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93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i vai vērtēšanas komisija var piešķirt arī citas nominācijas par izpildes kvalitāti (savienojumi, virsmu kvalitāte, precizitāte, tehniskā risinājuma sarežģītība u.c.). 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6"/>
          <w:szCs w:val="26"/>
          <w:lang w:val="lv-LV"/>
        </w:rPr>
        <w:t>VIII. Pieteikšanā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93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mandas nosūta pieteikumu (1.pielikums) brīvā formā uz e-pastu: jaunradesskola@inbox.lv līdz 2015. gada 25. aprīlim. Individuālie dalībnieki elektroniski nosūta pieteikumu līdz 2015. gada 29.aprīlim vai arī piesakās pirms sacensībām. Elektroniskā pieteikumā norāda vārdu, uzvārdu, izglītības iestādi un klasi (vecumu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 xml:space="preserve">Dalībniekiem ir iespēja pusdienot skolas ēdnīcā (skaitu un, ja ir īpašas prasības - lūdzu precizēt līdz 14.maijam). Apmaksa iespējama arī ar pārskaitījumu, veicot samaksu iepriekš.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  <w:lang w:val="lv-LV"/>
        </w:rPr>
        <w:t>IX. Citi noteik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93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993" w:leader="none"/>
        </w:tabs>
        <w:ind w:left="0" w:firstLine="616"/>
        <w:jc w:val="both"/>
        <w:rPr/>
      </w:pPr>
      <w:r>
        <w:rPr>
          <w:sz w:val="26"/>
          <w:szCs w:val="26"/>
        </w:rPr>
        <w:t>Sacensību organizatori nodrošina Fizisko personu datu aizsardzības likuma prasības.</w:t>
      </w:r>
    </w:p>
    <w:p>
      <w:pPr>
        <w:pStyle w:val="Bezatstarpm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eresējošus jautājumus par sacensību norisi var uzdot Skolas pārstāvim, rakstot uz e-pastu: </w:t>
      </w:r>
      <w:hyperlink r:id="rId3">
        <w:r>
          <w:rPr>
            <w:rStyle w:val="InternetLink"/>
            <w:rFonts w:cs="Times New Roman" w:ascii="Times New Roman" w:hAnsi="Times New Roman"/>
          </w:rPr>
          <w:t>jaunradesskola@inbox.lv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ezatstarpm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censību dalībnieki tiek instruēti par drošu uzvedību sacensību laikā un vietā. Instruktāžu veic atbilstoši prasībām izglītots darba drošības speciālists.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lang w:val="lv-LV"/>
        </w:rPr>
      </w:pPr>
      <w:r>
        <w:rPr/>
        <w:t>Ziemelis 2744375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OT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O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hniskās jaunrades metodiķi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.Zīverts elektroniski akceptē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5. gada  26.mart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domes Izglītības, kultūras un sporta departamenta Sporta un jaunatnes pārvaldes priekšniece D. Vīksna 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ā, 2015. gada ____.__________________</w:t>
            </w:r>
          </w:p>
        </w:tc>
      </w:tr>
    </w:tbl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lv-LV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lv-LV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gas-28-vidusskola.uz-kartes.zl.lv/" TargetMode="External"/><Relationship Id="rId3" Type="http://schemas.openxmlformats.org/officeDocument/2006/relationships/hyperlink" Target="mailto:jaunradesskola@inbox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3:00Z</dcterms:created>
  <dc:creator>Balva</dc:creator>
  <dc:description/>
  <dc:language>en-US</dc:language>
  <cp:lastModifiedBy>Admins</cp:lastModifiedBy>
  <cp:lastPrinted>2015-03-26T16:54:00Z</cp:lastPrinted>
  <dcterms:modified xsi:type="dcterms:W3CDTF">2015-03-26T15:07:00Z</dcterms:modified>
  <cp:revision>4</cp:revision>
  <dc:subject/>
  <dc:title>APSTIPRINU:</dc:title>
</cp:coreProperties>
</file>