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JU PROGRAM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DEJAS MARATONS-2015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askavas Nams, Marijas iela 7, Rīga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21.februārī 2015 13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46"/>
        <w:gridCol w:w="1587"/>
        <w:gridCol w:w="1984"/>
        <w:gridCol w:w="1134"/>
        <w:gridCol w:w="1276"/>
        <w:gridCol w:w="1559"/>
        <w:gridCol w:w="1560"/>
        <w:gridCol w:w="1559"/>
        <w:gridCol w:w="992"/>
        <w:gridCol w:w="992"/>
        <w:gridCol w:w="1050"/>
      </w:tblGrid>
      <w:tr>
        <w:trPr>
          <w:trHeight w:val="8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p.k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glītības iestād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ktīva nosauk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dītā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jas žan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ja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saukum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eogrāf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ūzikas au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onometrā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ībn. skai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33.vs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Un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5.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-h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 and bo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Ung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Thic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40. vidusskol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FICH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asija Logač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.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sdienu d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dīzes put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asija Logač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 mūzikas m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īgas 80.vs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ance&amp;way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erenc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8.k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k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Moderna </w:t>
            </w:r>
            <w:r>
              <w:rPr>
                <w:sz w:val="20"/>
                <w:szCs w:val="20"/>
              </w:rPr>
              <w:t>ar vingrošanas element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l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erenc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steps from the hell remix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53.vsk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p,down and bac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ejs Žuravs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5.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ntrāla stācij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ejs Žuravsk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74.vsk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K „Rad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a Koļesņ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dienu de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Vesjolaja peremen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a Koļesņ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95.vidusskol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 D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ana Levch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h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vetlana Levche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ris Parker - Symph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Altona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u stud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Fest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ī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ha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9.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dance 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Birtda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Tiha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mix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dy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an Train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īgas 80.vs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ance&amp;way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erenc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- 8.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rbara Kerenc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ig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upes Muzikas un mākslas skol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exs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ana Štrau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10.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ky-jaz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s braucam uzstā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ā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au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.mi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Zolitūdes ģimnāzi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Zariņ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9.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izēta klasiskā d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ig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Zar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maņino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vidusskol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jana Matvej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.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va d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es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jana Matvej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 Instr.ciasicl-(Feat Pitbu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īgas 80.vs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ance&amp;way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erenc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-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-h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e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erenc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40. vidusskol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FICH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asija Logač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.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sdienu d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m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asija Logač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 mūzikas m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īgas 92.vidusskol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jana Matvej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.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dance and p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jana Matvej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x Missy Elliott,SaneF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71.vsk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p,down and bac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ejs Žuravs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2.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elta drudzi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ejs Žuravsk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Row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īgas 74.vsk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K „Rad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a Koļesņ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10.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dienu de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Afri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a Koļesņ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s mūzikas pamatskola 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s nov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nu un Jauniešu centr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OUETT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ana Štrau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11.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z-street jaz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celebrate  the tropical sum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ana Štrau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.mi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Rīgas 33.</w:t>
            </w:r>
            <w:r>
              <w:rPr>
                <w:sz w:val="20"/>
                <w:szCs w:val="20"/>
              </w:rPr>
              <w:t>vsk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Un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2.kl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-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Ung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 J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Zolitūdes ģimnāzi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Zariņ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9.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nrola šovd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i-V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Zar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 no fil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95.vidusskol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 D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ana Levch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12.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tu stilizā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ņa- sudar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ana Levche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abkina - Bariņa- suda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vs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Un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-12.k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-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хочется ж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Ung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s Rud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Altona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u stud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Fest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ī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ha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2.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dance 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Get fuk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Tiha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 Factory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M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īgas 80.vs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ance&amp;way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erenc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12. 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oder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ūgš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erenc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ehs,</w:t>
            </w:r>
            <w:r>
              <w:rPr>
                <w:sz w:val="20"/>
                <w:szCs w:val="20"/>
                <w:lang w:val="en-US"/>
              </w:rPr>
              <w:t xml:space="preserve">the legendz John </w:t>
            </w:r>
            <w:r>
              <w:rPr>
                <w:sz w:val="20"/>
                <w:szCs w:val="20"/>
              </w:rPr>
              <w:t>Koen m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īgas 33.vsk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Ung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-12.k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-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Ung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afael Ruis, Muse,</w:t>
            </w:r>
            <w:r>
              <w:rPr>
                <w:sz w:val="18"/>
                <w:szCs w:val="18"/>
                <w:lang w:val="ru-RU"/>
              </w:rPr>
              <w:t xml:space="preserve"> Алекс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Г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95.vidusskol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 D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ana Levch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h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ana Levche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's MIX - So h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71.vsk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p,down and bac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ejs Žuravs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12.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rkoz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ejs Žuravsk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upes  nov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nu un Jauniešu centr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touch thea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ana Štrau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12.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-h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ā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au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.mi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95.vidusskol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 D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ana Levch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ythm of the d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ana Levche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Steps</w:t>
            </w:r>
            <w:r>
              <w:rPr>
                <w:sz w:val="20"/>
                <w:sz w:val="20"/>
                <w:szCs w:val="20"/>
              </w:rPr>
              <w:t xml:space="preserve">﻿ </w:t>
            </w:r>
            <w:r>
              <w:rPr>
                <w:sz w:val="20"/>
                <w:szCs w:val="20"/>
              </w:rPr>
              <w:t>From Hell - Strength Of A Thousand 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Calibri"/>
      <w:b/>
      <w:i/>
      <w:sz w:val="28"/>
      <w:lang w:val="lv-LV" w:bidi="ar-SA"/>
    </w:rPr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b/>
      <w:sz w:val="24"/>
    </w:rPr>
  </w:style>
  <w:style w:type="character" w:styleId="Hps">
    <w:name w:val="hps"/>
    <w:qFormat/>
    <w:rPr/>
  </w:style>
  <w:style w:type="character" w:styleId="Shorttext">
    <w:name w:val="shorttex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/>
      <w:color w:val="000000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50:00Z</dcterms:created>
  <dc:creator>xerius</dc:creator>
  <dc:description/>
  <dc:language>en-US</dc:language>
  <cp:lastModifiedBy>IC</cp:lastModifiedBy>
  <dcterms:modified xsi:type="dcterms:W3CDTF">2015-02-15T19:50:00Z</dcterms:modified>
  <cp:revision>2</cp:revision>
  <dc:subject/>
  <dc:title/>
</cp:coreProperties>
</file>