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APSTIPRINU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Bērnu un jauniešu centra „Zolitūde” direktore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_____________ G.Malcāne</w:t>
      </w:r>
    </w:p>
    <w:p>
      <w:pPr>
        <w:pStyle w:val="Heading"/>
        <w:jc w:val="right"/>
        <w:rPr/>
      </w:pPr>
      <w:r>
        <w:rPr>
          <w:sz w:val="26"/>
          <w:szCs w:val="26"/>
        </w:rPr>
        <w:t>2015. gada ___.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Rīgas izglītības iestāžu bērnu un skolēnu LEGO konstruktoru radošais konkurss ”Kaķi lieli, kaķi mazi” 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MĒRĶI UN UZDEVUMI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lv-LV"/>
        </w:rPr>
        <w:t>Rosināt bērnu interesi par mājas mīluļiem – kaķiem un vizualizēt tos savos darbos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tīstīt bērnu radošās spējas un iemaņas darbā ar LEGO konstruktoriem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icināt Rīgas izglītības iestāžu LEGO pulciņu sadarbību un pieredzes apmaiņu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lv-LV"/>
        </w:rPr>
        <w:t>Popularizēt tehniskās interešu izglītības programmas.</w:t>
      </w:r>
    </w:p>
    <w:p>
      <w:pPr>
        <w:pStyle w:val="Youthaffint"/>
        <w:tabs>
          <w:tab w:val="clear" w:pos="284"/>
          <w:tab w:val="left" w:pos="720" w:leader="none"/>
        </w:tabs>
        <w:spacing w:before="0" w:after="0"/>
        <w:ind w:left="0" w:hanging="720"/>
        <w:jc w:val="both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6"/>
          <w:szCs w:val="26"/>
          <w:lang w:val="lv-LV" w:eastAsia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ORGANIZATORI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Bērnu un jauniešu centrs „Zolitūde” (turpmāk – BJC „Zolitūde”).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II. KONKURSA DALĪBNIEKI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lv-LV"/>
        </w:rPr>
        <w:t>Rīgas izglītības iestāžu bērnu un skolēnu LEGO konstruktoru radošajā konkursā ”Kaķi lieli, kaķi mazi” (turpmāk – konkurss) piedalās Rīgas pirmsskolas, vispārējās un interešu izglītības iestāžu audzēkņi (turpmāk – dalībnieki) trijās vecuma grupās:</w:t>
      </w:r>
    </w:p>
    <w:p>
      <w:pPr>
        <w:pStyle w:val="TextBody"/>
        <w:numPr>
          <w:ilvl w:val="1"/>
          <w:numId w:val="4"/>
        </w:numPr>
        <w:ind w:left="1080" w:hanging="37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grupa: pirmsskolas vecuma bērni;</w:t>
      </w:r>
    </w:p>
    <w:p>
      <w:pPr>
        <w:pStyle w:val="TextBody"/>
        <w:numPr>
          <w:ilvl w:val="1"/>
          <w:numId w:val="4"/>
        </w:numPr>
        <w:ind w:left="1080" w:hanging="37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grupa: 1.-2. klases skolēni;</w:t>
      </w:r>
    </w:p>
    <w:p>
      <w:pPr>
        <w:pStyle w:val="TextBody"/>
        <w:numPr>
          <w:ilvl w:val="1"/>
          <w:numId w:val="4"/>
        </w:numPr>
        <w:ind w:left="1080" w:hanging="37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grupa: 3.-4. klases skolēni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 vienas izglītības iestādes var piedalīties seši dalībnieki (2 dalībnieki katrā vecuma grupā).</w:t>
      </w:r>
    </w:p>
    <w:p>
      <w:pPr>
        <w:pStyle w:val="TextBody"/>
        <w:ind w:left="720" w:hanging="360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KONKURSA LAIKS UN VIETA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lv-LV"/>
        </w:rPr>
        <w:t>Konkurss notiek 2015. gada 25. martā plkst. 16.00 BJC „Zolitūde”, Ruses ielā 13, Rīgā.</w:t>
      </w:r>
    </w:p>
    <w:p>
      <w:pPr>
        <w:pStyle w:val="Normal"/>
        <w:ind w:left="720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ŠANĀS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lv-LV"/>
        </w:rPr>
        <w:t xml:space="preserve">Pieteikums (pielikums) jānosūta elektroniski uz e-pastu </w:t>
      </w:r>
      <w:hyperlink r:id="rId2">
        <w:r>
          <w:rPr>
            <w:rStyle w:val="InternetLink"/>
            <w:sz w:val="26"/>
            <w:szCs w:val="26"/>
            <w:lang w:val="lv-LV"/>
          </w:rPr>
          <w:t>bjczolitude@riga.lv</w:t>
        </w:r>
      </w:hyperlink>
      <w:r>
        <w:rPr>
          <w:sz w:val="26"/>
          <w:szCs w:val="26"/>
          <w:lang w:val="lv-LV"/>
        </w:rPr>
        <w:t xml:space="preserve"> vai pa faksu 67404160 līdz 2015. gada 20. martam.</w:t>
      </w:r>
    </w:p>
    <w:p>
      <w:pPr>
        <w:pStyle w:val="Normal"/>
        <w:ind w:left="720" w:hanging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 xml:space="preserve">KONKURSA NORISE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skolas vecuma dalībnieki 25. martā iesniedz konkursam jau gatavus izveidotus darbus plaknē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olas vecuma grupām konkurss sākas plkst. 16.00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i veido darbus par tēmu ”Kaķi lieli, kaķi mazi”, izmantojot tikai līdzpaņemtos konstruktorus un pamatnes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lv-LV"/>
        </w:rPr>
        <w:t>Darbs veidojams telpiski – maksimālais formāts ir viena pelēka (38x38 cm) vai divas zaļas (25x50 cm) plāksnes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darba izpildes laiks – 1 stunda (60 min.). Pēc darba izpildes žūrija var lūgt dalībniekam veikt mutvārdu stāstījumu par darba saturu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lv-LV"/>
        </w:rPr>
        <w:t>Darba izpildes laikā dalībnieki nedrīkst izmantot iepriekš sagatavotas skices, attēlus vai iesāktus darbus. Skicēt drīkst konkursa laikā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lv-LV"/>
        </w:rPr>
        <w:t>Katram darbam jāpievieno iepriekš sagatavota vizītkarte (5x10 cm, fonts „Times New Roman”, burtu lielums 14). Vizītkartes paraugs: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1259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Darba nosaukum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Autora vārds, uzvā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Vecuma gru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Izglītības iestā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Skolotāja vārds, uzvār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5.75pt;mso-wrap-distance-left:9pt;mso-wrap-distance-right:9pt;mso-wrap-distance-top:0pt;mso-wrap-distance-bottom:0pt;margin-top:0.55pt;mso-position-vertical-relative:text;margin-left:1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Darba nosaukum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Autora vārds, uzvār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 xml:space="preserve">Vecuma grup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Izglītības iestā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Skolotāja vārds, uzvār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ŽŪRIJA, VĒRTĒŠANAS KRITĒRIJI, APBALVOŠANA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lv-LV"/>
        </w:rPr>
        <w:t>Darbus vērtēs BJC „Zolitūde” administrācijas izveidota ar Rīgas Interešu izglītības metodisko centru saskaņota neatkarīga žūrija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lv-LV"/>
        </w:rPr>
        <w:t>Vērtēšanas kritēriji: atbilstība tēmai, darba oriģinalitāte, izpildījuma kvalitāte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sās vecuma grupās 1.-3.vietu ieguvēji saņems diplomus un balvas, pārējie dalībnieki saņems Pateicības rakstus.</w:t>
      </w:r>
    </w:p>
    <w:p>
      <w:pPr>
        <w:pStyle w:val="Normal"/>
        <w:ind w:hanging="357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hanging="357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I. CITI NOTEIKUMI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organizatori nodrošina Fizisko personu datu aizsardzības likuma prasības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JC „Zolitūde” patur tiesības izvietot konkursa norises fotogrāfijas internetā (e-  skola.lv, intereses.lv un iestādes mājas lapa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JC „Zolitūde” nenes atbildību par to, ka trešās personas apbalvošanas pasākuma  laikā var fotografēt vai filmēt tajā esošos dalībniekus, tādejādi iestāde negarantē personas datu neizpaušanu trešajām personām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lv-LV"/>
        </w:rPr>
        <w:t>Papildus informācija par konkursa norisi, zvanot pa tālruni 67404160 metodiķei Silvijai Apsei.</w:t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e 67404160</w:t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ehniskās jaunrades metodiķi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sz w:val="26"/>
                <w:szCs w:val="26"/>
                <w:lang w:val="lv-LV"/>
              </w:rPr>
              <w:t>E.Zīverts elektroniski akceptēj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sz w:val="26"/>
                <w:szCs w:val="26"/>
                <w:lang w:val="lv-LV"/>
              </w:rPr>
              <w:t>2015. gada 16. februārī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s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 xml:space="preserve">Rīgas izglītības iestāžu bērnu un skolēnu 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LEGO konstruktoru radošais konkurss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 xml:space="preserve"> ”</w:t>
      </w:r>
      <w:r>
        <w:rPr>
          <w:bCs/>
          <w:sz w:val="26"/>
          <w:szCs w:val="26"/>
          <w:lang w:val="lv-LV"/>
        </w:rPr>
        <w:t xml:space="preserve">Kaķi lieli, kaķi mazi” 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nolikumam</w:t>
      </w:r>
    </w:p>
    <w:p>
      <w:pPr>
        <w:pStyle w:val="Normal"/>
        <w:ind w:firstLine="540"/>
        <w:jc w:val="center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TEIKUM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tādes nosaukums: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ālrunis, e-pasts: ___________________________________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418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nieka vārds, uz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ecuma gru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nosaukum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Skolotājs: 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ab/>
        <w:tab/>
      </w:r>
      <w:r>
        <w:rPr>
          <w:lang w:val="lv-LV"/>
        </w:rPr>
        <w:t xml:space="preserve">  (vārds, uzvārds)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Tālrunis: 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tums: 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  <w:lang w:val="lv-LV"/>
        </w:rPr>
        <w:t>Apse 67404160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00" w:hanging="4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both"/>
    </w:pPr>
    <w:rPr>
      <w:b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zolitude@r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5:00Z</dcterms:created>
  <dc:creator>Zolitude</dc:creator>
  <dc:description/>
  <cp:keywords/>
  <dc:language>en-US</dc:language>
  <cp:lastModifiedBy>Admins</cp:lastModifiedBy>
  <cp:lastPrinted>2014-12-12T12:36:00Z</cp:lastPrinted>
  <dcterms:modified xsi:type="dcterms:W3CDTF">2015-02-16T14:07:00Z</dcterms:modified>
  <cp:revision>5</cp:revision>
  <dc:subject/>
  <dc:title>APSTIPRINU</dc:title>
</cp:coreProperties>
</file>